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ZAPYTANIE OFERTOWE DO KWOTY  14  000 EUR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u w:val="single"/>
        </w:rPr>
        <w:t>Dostawa szafek szkolnych skrytkowych do Szkoły Podstawowej nr 5 w Piasecznie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”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szę o złożenie oferty  do  dnia 26 czerwca 2017 do godz. 12.00 w Sekretariacie Szkoły Podstawowej nr 5 w Piasecznie ulica Szkolna 14 w zamkniętej kopercie z dopiskiem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Remont –Szkoła Podstawowa nr 5 w Piasecznie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b na adres meilow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>zamowienia@sp5piaseczno.pl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 –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 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20 sierpnia 2017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V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Kryterium wyboru oferty – cena 100%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Podpis pracownika ………………………….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Podpis przełożonego …………………………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ytanie ofertowe „Remont zewnętrznych schodów ewakuacyjnych z hali sportowej oraz Stołówki szkolnej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1134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eń dobry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wiązku z potrzebą wykonania „Remont zewnętrznych schodów ewakuacyjnych z hali sportowej oraz Stołówki szkolnej”  chciałbym zaprosić Państwa do złożenia oferty. 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ałączeniu przesyłam zapytanie ofertowe.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zę o szczegółowe zapoznanie się z załączonymi materiałami oraz złożenie oferty do dnia 26.04.2017r. Sekretariacie Szkoły Podstawowej nr 5 w Piasecznie ulica Szkolna 14 w zamkniętej kopercie z dopiskiem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Remont –Szkoła Podstawowa nr 5 w Piasecznie”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szę również o przesłanie potwierdzenia otrzymania powyższego zapyta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5:00Z</dcterms:created>
  <dc:creator>Admin</dc:creator>
  <dc:description/>
  <cp:keywords/>
  <dc:language>en-US</dc:language>
  <cp:lastModifiedBy>Dyrektor</cp:lastModifiedBy>
  <cp:lastPrinted>2017-04-10T11:00:00Z</cp:lastPrinted>
  <dcterms:modified xsi:type="dcterms:W3CDTF">2017-06-13T06:43:00Z</dcterms:modified>
  <cp:revision>4</cp:revision>
  <dc:subject/>
  <dc:title>zapytanie ofertowe</dc:title>
</cp:coreProperties>
</file>