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5.233.11.2014</w:t>
      </w:r>
    </w:p>
    <w:p>
      <w:pPr>
        <w:pStyle w:val="Normal"/>
        <w:jc w:val="right"/>
        <w:rPr/>
      </w:pPr>
      <w:r>
        <w:rPr/>
        <w:t>Piaseczno, 08.08.2014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do kwoty 30.000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W związku z potrzebą udzielenia zamówienia na wykonanie wymiany oświetlenia i instalacji elektrycznej w 2 salach lekcyjnych w budynku Szkoły Podstawowej </w:t>
      </w:r>
    </w:p>
    <w:p>
      <w:pPr>
        <w:pStyle w:val="Normal"/>
        <w:jc w:val="both"/>
        <w:rPr/>
      </w:pPr>
      <w:r>
        <w:rPr/>
        <w:t>Nr 5, przy ul. Szkolnej 14 w Piasecznie, proszę o złożenie oferty cenowej na kompleksowe wykonanie robót elek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 przetargowe : projekt wykonawczy , przedmiar robót są do wglądu w sekretariacie szkoły po uprzednim uzgod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 dokonania wizji lokalnej w budynku szkoły przed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zastrzega sobie możliwość odstąpienia od podpisania Umowy  w przypadku, gdy wartość oferty będzie przekraczała  ilość środków przeznaczonych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do dnia 18.08.2014 r. do godz. 14:00 w sekretariacie Szkoły Podstawowej Nr 5, w zamkniętej kopercie lub drogą mailową na adres sp5pias@wp.pl</w:t>
      </w:r>
    </w:p>
    <w:p>
      <w:pPr>
        <w:pStyle w:val="Normal"/>
        <w:jc w:val="both"/>
        <w:rPr/>
      </w:pPr>
      <w:r>
        <w:rPr/>
        <w:t xml:space="preserve">Przy składaniu ofert drogą mailową należy uzyskać potwierdzenie przyjęc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awierać cenę netto i brutto 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min realizacji zadania 29 sierp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odpowiedzialne do kontaktów :</w:t>
      </w:r>
    </w:p>
    <w:p>
      <w:pPr>
        <w:pStyle w:val="Normal"/>
        <w:jc w:val="both"/>
        <w:rPr/>
      </w:pPr>
      <w:r>
        <w:rPr/>
        <w:t>- sprawy formalno-techniczne : Cezary Grzanek , tel. 22 70 17 668</w:t>
      </w:r>
    </w:p>
    <w:p>
      <w:pPr>
        <w:pStyle w:val="Normal"/>
        <w:jc w:val="both"/>
        <w:rPr/>
      </w:pPr>
      <w:r>
        <w:rPr/>
        <w:t xml:space="preserve">- w przypadku chęci przeprowadzenia wizji lokalnej należy kontaktować się </w:t>
      </w:r>
    </w:p>
    <w:p>
      <w:pPr>
        <w:pStyle w:val="Normal"/>
        <w:jc w:val="both"/>
        <w:rPr/>
      </w:pPr>
      <w:r>
        <w:rPr/>
        <w:t>z: przedstawicielem szkoły - Ewa Stępniewicz, tel. 22 756-74-39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rócony opis obiek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owa budynku starej części szkoły realizowana była w latach 70-dziesiątych XX wieku.</w:t>
      </w:r>
    </w:p>
    <w:p>
      <w:pPr>
        <w:pStyle w:val="Normal"/>
        <w:jc w:val="both"/>
        <w:rPr/>
      </w:pPr>
      <w:r>
        <w:rPr/>
        <w:t>Cały budynek wzniesiony został w bryle wieloskrzydłowego kompleksu budowanego tradycyjnie, jako trzykondygnacyjny obiekt użytku publicznego.</w:t>
      </w:r>
    </w:p>
    <w:p>
      <w:pPr>
        <w:pStyle w:val="Normal"/>
        <w:jc w:val="both"/>
        <w:rPr/>
      </w:pPr>
      <w:r>
        <w:rPr/>
        <w:t>Instalacje elektryczne zostały wykonane jako podtynkowe, dwużyłowe z przewodami wykonanymi z aluminium. Zastosowane wówczas, oprawy oświetleniowe stanowią bardzo stare rozwiązania, często oparte jeszcze na punktowych, pojedynczych żarówkach.</w:t>
      </w:r>
    </w:p>
    <w:p>
      <w:pPr>
        <w:pStyle w:val="Normal"/>
        <w:jc w:val="both"/>
        <w:rPr/>
      </w:pPr>
      <w:r>
        <w:rPr/>
        <w:t xml:space="preserve">Zasilanie oświetlenia, jak i gniazd jest realizowane z rozmieszczonych na korytarzu kilku piętrowych tablic elekt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przedmiotu zapyt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oty elektryczne swoim zakresem obejmują następujące sale oznaczone numerami:    piętro II: 1, 2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a sal lekcyjnych mieści się w granicach od 50, a wysokość wynosi 3,2 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je elektryczne w salach lekcyjnych należy wykonać jako podtynkowe, trójprzewodowe, przewodem YDYpżo o przekroju 1,5 mm2 dla oświetlenia                    i o przekroju 2,5 mm2 dla gniazd. Łączenie przewodów na złączki w puszk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żdej sali lekcyjnej zostały zaprojektowane nie mniej jak 8 opraw, po dwie                w dwóch rzędach, załączane przez cztery niezależne wyłączniki, zlokalizowane przy drzwiach wejśc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żdej sali lekcyjnej zaprojektowano jedną lub dwie oprawy oświetlenia awar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doborze opraw oświetleniowych, należy wziąć pod uwagę ich łatwą dostępność w hand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każdej sali lekcyjnej zaprojektowano 4 podwójne gniazda ogólnego przeznaczenia na bezpiecznej wysok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chować, już istniejące 1 gniazdo instalacji komputerowej w każdej z sal. Instalacja ta jest wykonana w plastikowym korycie kablowym na ty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już istniejące instalacje elektryczne do urządzeń multimedialnych, należy zachować jako natynkowe w korytkach kablowych. Mogą one pozostać w istniejącej postaci pod warunkiem, że nie są uszkodzone. Przyjęte rozwiązanie powinno pozwalać na ciągłą modyfikację instalacji kompute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pomieszczeniu biblioteki znajdującej się na parterze budynku, projektant zastosował odmienne rozwiązania oświetlenia niż w pozostałych sal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ilanie oświetlenia i gniazd elektrycznych należy wykonać z istniejących tablic piętrowych, przewodami układanymi w korytach natynkowych po ścianach na korytar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wykonawczego został dołączony przedmiar, który stanowi jedynie pomocniczy punkt odniesienia do materiałów i robót niezbędnych do wykonania zadania. Brak zapisu w przedmiarze nie może stanowić podstawy do ubiegania się Wykonawcy o zmianę wynagr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realizacji przedmiotu zamówienia wynosi 2 dni od dnia podpisania Umowy, której wzór znajduje się w załą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ę zadania należy wykonać zgodnie z przedstawionym do zapytania ofertowego projektem wykonawczym, wiedzą techniczną i wymogami przepisów prawa budowla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realizacji zadania Wykonawca przedłoży (w 2-ch egzemplarzach) dokumentację powykonawczą, protokoły odbiorów technicznych, protokoły badań i pomiarów, certyfikaty i deklaracje zgodności, instrukcje obsługi oraz wszelkie inne dokumenty wymagane przepisami i Ustawą Prawo Budowl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tronie Wykonawcy dodatkowo leży: przemieszczanie mebli, zabezpieczenie podłóg i mebli folią malarską, sprzątnie pomieszczeń, transport i utylizacja gru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stronie wykonawcy leży zaprawianie przepustów, szpachlowanie bruzd                          i dwukrotne malowanie ścian i sufi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przedmiotu zamówienia, tzn. projektu i realizacji zadania to 29 sierp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datko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, z uwagi na posiadane ograniczone fundusze na realizacje zadania, po wyborze  oferty, ale przed podpisaniem umowy, podejmie ostateczną decyzję, w jakim zakresie nastąpi realizacja.</w:t>
      </w:r>
    </w:p>
    <w:p>
      <w:pPr>
        <w:pStyle w:val="Normal"/>
        <w:jc w:val="both"/>
        <w:rPr/>
      </w:pPr>
      <w:r>
        <w:rPr/>
        <w:t>W związku z w/w uwarunkowaniami Zamawiający zastrzega sobie możliwość zmniejszenia zakresu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Z poważaniem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jekt wykonawcz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a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zór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koła Podstawowa nr 5 a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ział INW UMiG Piasecz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6:00Z</dcterms:created>
  <dc:creator>ewaS</dc:creator>
  <dc:description/>
  <cp:keywords/>
  <dc:language>en-US</dc:language>
  <cp:lastModifiedBy>ewaS</cp:lastModifiedBy>
  <dcterms:modified xsi:type="dcterms:W3CDTF">2014-08-08T08:15:00Z</dcterms:modified>
  <cp:revision>8</cp:revision>
  <dc:subject/>
  <dc:title>Piaseczno, 16</dc:title>
</cp:coreProperties>
</file>