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Zapytanie ofertowe” do kwoty 14. 000 EURO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5.233.14.201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iaseczno dnia 04.08.2014 r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WZASpec1"/>
        <w:numPr>
          <w:ilvl w:val="0"/>
          <w:numId w:val="0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związku z potrzebą udzielenia zamówienia na likwidację przecieków dachu nad salą gimnastyczną (pow. ok. 130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i świetlików  w budynku Szkoły Podstawowej nr 5 przy ul. Szkolnej w Piasecznie proszę o złożenie oferty na wykonanie tych robót w formie kosztorysu szczegółowego do  dnia 07.08.2014 r. do godz. 15    miejsce: sekretariat Szkoły Podstawowej Nr 5,                   05-500 Piaseczno, ul. Szkolna 14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dpowiedzialni do kontaktów Pani Dyrektor Szkoły Nr 5 p. Anna Wiktorzak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l. (22) 756 74 39 i p. Ireneusz Mucha tel. (022) 70 17 669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   </w:t>
      </w:r>
      <w:r>
        <w:rPr/>
        <w:t>II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czerpujący opis przedmiotu zamówienia i sposobu wykonania  zamówienia i inne informacje mogące mieć wpływ na zamówienie:</w:t>
      </w:r>
    </w:p>
    <w:p>
      <w:pPr>
        <w:pStyle w:val="WZASpec1"/>
        <w:numPr>
          <w:ilvl w:val="0"/>
          <w:numId w:val="0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rtę należy sporządzić na podstawie „Ekspertyzy technicznej dachu nad                         salą  gimnastyczną w budynku Szkoły Podstawowej nr 5 w Piasecznie” opracowanej przez Pracownię Projektową, 26-200 Końskie, ul. Piłsudskiego 15/3.</w:t>
      </w:r>
    </w:p>
    <w:p>
      <w:pPr>
        <w:pStyle w:val="WZASpec1"/>
        <w:numPr>
          <w:ilvl w:val="0"/>
          <w:numId w:val="0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ości robót wykazane w ekspertyzie należy traktować jako orientacyjny zakres robót. W kosztorysie należy uwzględnić wszystkie  niezbędne do wykonania roboty w celu likwidacji przecieków.</w:t>
      </w:r>
    </w:p>
    <w:p>
      <w:pPr>
        <w:pStyle w:val="WZASpec1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 realizacji przedmiotu zamówienia: 30.09.2014 r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Gwarancja: 24 miesiące od daty odbioru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spertyza techniczna dachu nad   salą  gimnastyczną w budynku szkoły podstawowej nr 5 w Piaseczn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nna Wiktorzak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yrektor Szkoły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ASpec1">
    <w:name w:val="WZA Spec 1"/>
    <w:basedOn w:val="Normal"/>
    <w:qFormat/>
    <w:pPr>
      <w:keepNext w:val="true"/>
      <w:numPr>
        <w:ilvl w:val="0"/>
        <w:numId w:val="1"/>
      </w:numPr>
      <w:spacing w:before="120" w:after="0"/>
    </w:pPr>
    <w:rPr>
      <w:rFonts w:ascii="Arial" w:hAnsi="Arial" w:cs="Arial"/>
      <w:sz w:val="22"/>
    </w:rPr>
  </w:style>
  <w:style w:type="paragraph" w:styleId="WZASpec2">
    <w:name w:val="WZA Spec 2"/>
    <w:basedOn w:val="Normal"/>
    <w:qFormat/>
    <w:pPr>
      <w:numPr>
        <w:ilvl w:val="0"/>
        <w:numId w:val="1"/>
      </w:numPr>
      <w:spacing w:before="80" w:after="0"/>
    </w:pPr>
    <w:rPr>
      <w:rFonts w:ascii="Arial" w:hAnsi="Arial" w:cs="Arial"/>
      <w:sz w:val="22"/>
    </w:rPr>
  </w:style>
  <w:style w:type="paragraph" w:styleId="WZASpec3">
    <w:name w:val="WZA Spec 3"/>
    <w:basedOn w:val="Normal"/>
    <w:qFormat/>
    <w:pPr>
      <w:numPr>
        <w:ilvl w:val="0"/>
        <w:numId w:val="1"/>
      </w:numPr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ewaS</dc:creator>
  <dc:description/>
  <cp:keywords/>
  <dc:language>en-US</dc:language>
  <cp:lastModifiedBy>ewaS</cp:lastModifiedBy>
  <dcterms:modified xsi:type="dcterms:W3CDTF">2014-08-04T13:39:00Z</dcterms:modified>
  <cp:revision>6</cp:revision>
  <dc:subject/>
  <dc:title>Zał</dc:title>
</cp:coreProperties>
</file>