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Projekt tytuł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</w:r>
      <w:r>
        <w:rPr>
          <w:rFonts w:cs="Calibri" w:ascii="Calibri" w:hAnsi="Calibri"/>
        </w:rPr>
        <w:t>Pliszka w Pliszczynie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Nr projektu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  <w:t>POKL.09.01.01-06-023/13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YREKTOR ZESPOŁU PUBLICZNYCH JEDNOSTEK OŚWIATOWYCH W TURCE OGŁASZA NABÓR NA 2 STANOWISKA NAUCZYCIELA/NAUCZYCIELKI WYCHOWANIA PRZEDSZKOLNEGO W FILII PRZEDSZKOLA</w:t>
        <w:br/>
        <w:t xml:space="preserve"> W PLISZCZY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Pliszka w Pliszczynie realizowany jest w ramach Priorytetu IX, Działanie 9.1, Poddziałanie 9.1.1. Zmniejszenie nierówności  w stopniu upowszechnienia edukacji przedszkol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ZWA I ADRES JEDNOSTKI:</w:t>
      </w:r>
    </w:p>
    <w:p>
      <w:pPr>
        <w:pStyle w:val="Normal"/>
        <w:jc w:val="both"/>
        <w:rPr/>
      </w:pPr>
      <w:r>
        <w:rPr/>
        <w:t>Zespół Publicznych Jednostek Oświatowych w Turce</w:t>
      </w:r>
    </w:p>
    <w:p>
      <w:pPr>
        <w:pStyle w:val="Normal"/>
        <w:jc w:val="both"/>
        <w:rPr/>
      </w:pPr>
      <w:r>
        <w:rPr/>
        <w:t>Turka 294; 20-258 Lublin</w:t>
      </w:r>
    </w:p>
    <w:p>
      <w:pPr>
        <w:pStyle w:val="Normal"/>
        <w:jc w:val="both"/>
        <w:rPr/>
      </w:pPr>
      <w:r>
        <w:rPr/>
        <w:t>tel. 81 751 00 15</w:t>
      </w:r>
    </w:p>
    <w:p>
      <w:pPr>
        <w:pStyle w:val="Normal"/>
        <w:jc w:val="both"/>
        <w:rPr/>
      </w:pPr>
      <w:r>
        <w:rPr/>
        <w:t>godz. pracy: 8.00-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NA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wisko: nauczyciel/nauczycielka wychowania przedszkolneg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wykonywania pracy: Filia Przedszkola w Turce Pliszka w Pliszczy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grodzenie: współfinansowane będzie przez Unię Europejską w ramach Europejskiego Funduszu Społecz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zatrudnienia: od 01 październik 2013 do 30 czerwca 20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a zatrudnienia: umowa o pracę - pełny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ED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ie kwalifikacji do prowadzenia zajęć w przedszkolu zgodnie z Rozporządzeniem Ministra edukacji Narodowej z dnia 12.03.2009r. w sprawie szczegółowych kwalifikacji wymaganych od nauczycieli oraz określenia szkół i wypadków, w których można zatrudnić nauczyciela nie mającego wyższego wykształcenia lub ukończonego zakładu kształcenia nauczycieli (Dz.U. Nr 50, poz. 400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 zdrowia pozwalający na zatrudnienie na stanowisku nauczyciela/ nauczycielki wychowania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ień awansu zawodowego: nauczyciel staży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sokie umiejętności komunikacyj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eatywnoś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owiązkowość i rzetelnoś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autorskiego programu realizacji podstawy programowej w przedszkolu uwzględniającej akty normatyw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a podstawy programowej określonej w Załączniku nr 1 do rozporządzenia Ministra Edukacji Narodowej z dnia 23 grudnia 2008r (Dz. U z 2009r. Nr 4, poz.17) w wymiarze 5 godzin dziennie od poniedziałku do piąt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swobodnych zajęć dla dzieci np. sportowych, plastycznych, ruchowych, tanecznych, organizacja wycieczek w czasie wolnym od zajęć z podstawy programowej, Opieka nad dziećmi, także podczas realizowanych w projekcie innych zada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owanie rodziców o postępach dzie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ywanie ewaluacji pracy dydaktyczno-wychowawczo-opiekuńczej oraz dokonywanie ewaluacji osiągnięć rozwojowych dziecka pod kątem rozwoju podstaw, umiejętności i poziomu wiedzy, w tym, w zakresie rezultatów wskazanych w projek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dokumentacji pedagogi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awod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wodu osobist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posiadane wykształc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tychczasowe zatrudn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datkowe kursy/szko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rencje</w:t>
      </w:r>
    </w:p>
    <w:p>
      <w:pPr>
        <w:pStyle w:val="Normal"/>
        <w:jc w:val="both"/>
        <w:rPr/>
      </w:pPr>
      <w:r>
        <w:rPr/>
        <w:t>Dokumenty przedkładane w formie kopii winny być potwierdzone klauzulą przez kandydata „za zgodność z oryginałem”.</w:t>
      </w:r>
    </w:p>
    <w:p>
      <w:pPr>
        <w:pStyle w:val="Normal"/>
        <w:jc w:val="both"/>
        <w:rPr/>
      </w:pPr>
      <w:r>
        <w:rPr/>
        <w:t>Życiorys należy opatrzyć podpisem oraz klauzulą: „Wyrażam zgodę na przetwarzanie moich danych osobowych zawartych w  ofercie pracy dla potrzeb niezbędnych do realizacji procesu rekrutacji zgodnie z ustawą z dnia 29 sierpnia 1997r o ochronie danych osobowych ( Dz.U. z 2002 r Nr 101, poz. 926 z późn. zm).</w:t>
      </w:r>
    </w:p>
    <w:p>
      <w:pPr>
        <w:pStyle w:val="Normal"/>
        <w:jc w:val="both"/>
        <w:rPr/>
      </w:pPr>
      <w:r>
        <w:rPr/>
        <w:t>Osoby zrekrutowane będą zobowiązane przed podpisaniem umowy do dostarczenia zaświadczenia o niekaralności z Krajowego Rejestru Karnego i wykonania badań l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DOKUMENTÓW</w:t>
      </w:r>
    </w:p>
    <w:p>
      <w:pPr>
        <w:pStyle w:val="Normal"/>
        <w:jc w:val="both"/>
        <w:rPr/>
      </w:pPr>
      <w:r>
        <w:rPr/>
        <w:t>Termin złożenia ofert upływa z dniem 24 września 2013, o godz. 10.00. Oferty złożone po terminie nie będą rozpatrywane. Oferty osobiście należy składać w zamkniętej kopercie w sekretariacie Szkoły Podstawowej w Turce. Kopertę należy oznakować w następujący sposób: Zespół Publicznych Jednostek Oświatowych w Turce, Turka 294, 20-258 Lublin, z dopiskiem „Pliszka w Pliszczyni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I TRYB PROCESU REKRUT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wyżej wymienione stanowisko będzie prowadzona dwustopniowa rekrutacja. Pierwszy etap obejmuje złożenie dokumentów aplikacyjnych przez kandydata zgodnie z ogłoszeniem o naborze oraz przeprowadzenie przez Komisję wstępnej selekcji na podstawie otrzymanej dokumentacji. W ramach etapu drugiego zostaną przeprowadzone rozmowy kwalifikacyjne z wybranymi kandydatami spełniającymi wymogi zgodnie z niniejszym ogłoszeniem. Rozmowy kwalifikacyjne odbędą się w terminie i miejscu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yrektor Zespół Publicznych Jednostek Oświatowych w Turce</w:t>
      </w:r>
    </w:p>
    <w:p>
      <w:pPr>
        <w:pStyle w:val="Normal"/>
        <w:jc w:val="right"/>
        <w:rPr/>
      </w:pPr>
      <w:r>
        <w:rPr/>
        <w:t>Beata Sobc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19050</wp:posOffset>
              </wp:positionV>
              <wp:extent cx="5791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5pt" to="454.05pt,-1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49555</wp:posOffset>
          </wp:positionV>
          <wp:extent cx="238252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-40005</wp:posOffset>
          </wp:positionV>
          <wp:extent cx="19513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5:00Z</dcterms:created>
  <dc:creator>Andrzej Strączek</dc:creator>
  <dc:description/>
  <cp:keywords>POKL</cp:keywords>
  <dc:language>en-US</dc:language>
  <cp:lastModifiedBy>Paulina</cp:lastModifiedBy>
  <cp:lastPrinted>2012-08-17T14:34:00Z</cp:lastPrinted>
  <dcterms:modified xsi:type="dcterms:W3CDTF">2013-09-13T13:35:00Z</dcterms:modified>
  <cp:revision>2</cp:revision>
  <dc:subject>WND-POKL.09.01.02-12-090/11</dc:subject>
  <dc:title>ZGODA NA WYKORZYSTANIE WIZERUNKU</dc:title>
</cp:coreProperties>
</file>