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poniższe dane powinny być zamieszczone na stronie BIP i www Administratora niezwłocznie po powołaniu IOD czyli 25.05.2018. Byłoby najlepiej gdyby zostały one zamieszczone w oddzielnej zakładce: Ochrona Danych Osobowych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rzetwarzanych w  Zespole Szkolno-Przedszkolnym w Łuszczowie jest Zespół Szkolno-Przedszkolny w Łuszczowie z siedzibą: 20-258 Lublin, Łuszczów Drugi 102. tel. 81-750-11-77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adres e-mail: spluszczow@wp.p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w  Zespole Szkolno-Przedszkolnym w Łuszczowie jest Robert Gostkowski ,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luszczow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adres do korespondencji: 20-258 Lublin, Łuszczów Drugi 1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uszczow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51:00Z</dcterms:created>
  <dc:creator>Jarosław Czerw</dc:creator>
  <dc:description/>
  <dc:language>en-US</dc:language>
  <cp:lastModifiedBy>Hp</cp:lastModifiedBy>
  <cp:lastPrinted>2019-11-22T12:51:00Z</cp:lastPrinted>
  <dcterms:modified xsi:type="dcterms:W3CDTF">2019-11-22T11:51:00Z</dcterms:modified>
  <cp:revision>2</cp:revision>
  <dc:subject/>
  <dc:title/>
</cp:coreProperties>
</file>