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3540" w:firstLine="471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Załącznik nr ..... do Statutu Szkoły Podstawowej                                                         im. bł. Jana Pawła II w Łuszczow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Zadania i obowiązki pracowników niepedagogicznych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1.</w:t>
        <w:tab/>
        <w:t>Dyrektor szkoły zatrudnia referenta administracyjnego-intendenta, kucharkę, woźną (sprzątaczkę) – dwie osoby, konserw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2.</w:t>
        <w:tab/>
        <w:t>Bezpośrednim przełożonym pracowników niepedagogicznych jest dyrektor szko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3.</w:t>
        <w:tab/>
        <w:t xml:space="preserve">Czas pracy pracowników wynosi 40 godzin tygodniowo z zastrzeżeniem </w:t>
        <w:tab/>
        <w:t>ust.4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4.</w:t>
        <w:tab/>
        <w:t>Czas pracy konserwatora wynosi 20 godzin tygodniow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5.</w:t>
        <w:tab/>
        <w:t xml:space="preserve">Pracownikom administracji i obsługi przysługuje prawo do corocznego </w:t>
        <w:tab/>
        <w:t>urlopu wypoczynkowego według przepisów zawartych w Kodeksie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6.</w:t>
        <w:tab/>
        <w:t>W czasie wykonywanej pracy pracownikom nie wolno oddalać się ze szkoły bez zezwolenia dyrek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§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  <w:r>
        <w:rPr/>
        <w:tab/>
        <w:t>Zadaniem pracowników administracji i obsługi jest:</w:t>
      </w:r>
    </w:p>
    <w:p>
      <w:pPr>
        <w:pStyle w:val="Akapitzlist"/>
        <w:spacing w:lineRule="auto" w:line="240" w:before="0" w:after="0"/>
        <w:ind w:left="708" w:hanging="3"/>
        <w:contextualSpacing/>
        <w:jc w:val="both"/>
        <w:rPr/>
      </w:pPr>
      <w:r>
        <w:rPr>
          <w:szCs w:val="24"/>
        </w:rPr>
        <w:t>1.1.</w:t>
        <w:tab/>
        <w:t>Współpraca z dyrektorem szkoły i nauczycielami w wychowaniu</w:t>
        <w:tab/>
        <w:t>uczniów, zapewnienie sprawnego działania szkoły, utrzymanie obiektów w ładzie i czyst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2.</w:t>
        <w:tab/>
        <w:t>Dbanie o należytą dyscyplinę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3.</w:t>
        <w:tab/>
        <w:t xml:space="preserve">Pełnienie pracy w czasie, miejscu i charakterze określonym przez </w:t>
        <w:tab/>
        <w:tab/>
        <w:t>dyrektora szko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.4.</w:t>
        <w:tab/>
        <w:t>Przestrzeganie w trakcie wykonywania pracy przepisów BH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§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  <w:tab/>
      </w:r>
      <w:r>
        <w:rPr/>
        <w:t>Referent administracyjny-intendent zapew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1.</w:t>
        <w:tab/>
        <w:t xml:space="preserve">Sprawną obsługę kancelaryjno-biurową szkoły, zgodnie z obsługą </w:t>
        <w:tab/>
        <w:tab/>
        <w:t>kancelaryjną  oraz obsługę stołówki szkol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2.</w:t>
        <w:tab/>
        <w:t>Prowadzi dokumentację formalną pracowników i uczni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3.</w:t>
        <w:tab/>
        <w:t>Wykonuje sprawoz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4.</w:t>
        <w:tab/>
        <w:t xml:space="preserve">Zabezpiecza druki ścisłego zarachowania, gotówkę oraz pieczęcie </w:t>
        <w:tab/>
        <w:tab/>
        <w:t>szkol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1.5.</w:t>
        <w:tab/>
        <w:t>Zapew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ab/>
        <w:t>druki i materiały kancelaryjne oraz środki niezbędne do prowadzenia placów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realizację zakupów wyposażenia materialnego szkoł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zakupy i wydawanie pracownikom środków BHP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1.6.</w:t>
        <w:tab/>
        <w:t>Prowadzi księgi inwentarzowe i materiałowe, inwentaryzuje i znakuje sprzęt szkolny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7.</w:t>
        <w:tab/>
        <w:t>Ustala ilość i terminy zużycia narzędzi i materiałów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8.</w:t>
        <w:tab/>
        <w:t xml:space="preserve">Obsługuje kserokopiarkę, składa do księgowości rachunki i inne </w:t>
        <w:tab/>
        <w:t>pism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9.</w:t>
        <w:tab/>
        <w:t>Sporządza comiesięczne zużycie opału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10. Planuj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wydatki na wyżywien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jadłospi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1.11.</w:t>
        <w:tab/>
        <w:t>Prowadz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dokumentację finansową oddziału przedszkol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ab/>
        <w:t>kartoteki żywnościowe i dziennik żywieni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ewidencję uczniów objętych dożywien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2. Zaopatruje stołówkę szkolną w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produkty spożyw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niezbędny sprzęt kuchen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3. Przyjmuje wpłaty na wyżywi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4. Wypisuje rachunki i rozliczenia finansowe związane z dożywian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Kucharka szkolna współpracuje z intendentką ustala jadłospis potraw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Przestrzega wymogów sanitarnych przy gotowaniu posił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stosuje receptury kulinarne przy produkcji potra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zabezpiecza artykuły spożywcze przed zepsuci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nie dopuszcza do przeterminowania artykuł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utrzymuje w należytej czystości pomieszczenia i sprzęt kuchenny, a także pierze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fartuchy, ścierki, obrusy itp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Przyrządza i wydaje następujące posiłk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Śni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Obiady jednodaniow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W okresie jesienno – zimowym gotuje herbatę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Posiada zawsze aktualne badania lekarsk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Zasadnicze obowiązki </w:t>
      </w:r>
      <w:r>
        <w:rPr>
          <w:b/>
          <w:szCs w:val="24"/>
        </w:rPr>
        <w:t>woźnej ( sprzątaczki)</w:t>
      </w:r>
      <w:r>
        <w:rPr>
          <w:szCs w:val="24"/>
        </w:rPr>
        <w:t xml:space="preserve"> szkolnej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Utrzymanie  czystości i  porządku w przydzielonych pomieszczeniach i sprzęt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zgodnie z wymaganiami higieny szkolnej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Opieka nad szatnią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Troska o czystość podwórza szkolnego i trawników oraz pomoc w dekoracji budy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Dla utrzymania czystości i porządku woźna (sprzątaczka) wykonuje następujące prac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Sprzątanie po zakończeniu zajęć lekcyjnych obejmujące szereg codziennych czynności takich jak wietrzenie pomieszczeń, zamiatanie, zmywanie podłóg, pastowanie podłóg, odkurzanie dywanów, wycieranie kurzu, czyszczenie  urządzeń sanitarnych i ich dezynfekcja, dbanie o kwiaty doniczkowe, gaszenie światła, zamykanie okien i drzwi w pomieszczeniach 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 Sprzątanie okresowe obejmuje poza czynnościami codziennymi inne    czynności wynikające z podstawowych wymagań higieny, które należy wykonać w razie potrzeby: odkurzanie szczotką ścian i sufitów, czyszczenie sprzętu szkolnego i lamperii, usuwanie chwastów z klombów szko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 Sprzątanie  szkoły podczas ferii zimowych i letnich polega na oczyszczaniu całkowitym wszystkich pomieszczeń i sprzętu szkolnego, upraniu firanek, zasłon. itp., opiekowaniu się kwiatami doniczkowymi, utrzymaniu w należytym porządku klombów szkolnych.</w:t>
      </w:r>
    </w:p>
    <w:p>
      <w:pPr>
        <w:pStyle w:val="Normal"/>
        <w:jc w:val="both"/>
        <w:rPr>
          <w:szCs w:val="24"/>
        </w:rPr>
      </w:pPr>
      <w:r>
        <w:rPr/>
        <w:t>3. Do wykonania prac porządkowych woźna (sprzątaczka) szkolna otrzymuje    potrzebne narzędzia pracy i materiały służące do utrzymania czystośc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Do obowiązków </w:t>
      </w:r>
      <w:r>
        <w:rPr>
          <w:b/>
          <w:szCs w:val="24"/>
        </w:rPr>
        <w:t>konserwatora</w:t>
      </w:r>
      <w:r>
        <w:rPr>
          <w:szCs w:val="24"/>
        </w:rPr>
        <w:t xml:space="preserve"> należy usuwanie wszystkich  usterek technicznych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</w:rPr>
      </w:pPr>
      <w:r>
        <w:rPr>
          <w:szCs w:val="24"/>
        </w:rPr>
        <w:t>oraz ogólny nadzór nad sprawnością techniczną obiektu szkolnego w ciągu całego ro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Bezpieczny stan sieci elektrycznej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Sprawny stan: instalacji wodno – kanalizacyjnej i ogrzewczej, a także drzwi  i okien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Wyprawki malarski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Oczyszczenie i wykonanie drobnych napraw rynien i instalacji odgromowej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Naprawienie sprzętu i urządzeń szkolnych, oraz ogrodzenia szkolnego (w miar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możliwości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Utrzymanie w ładzie i porządku placu szkolnego i boiska (koszenie trawy i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>chwastów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Utrzymanie w należytym stanie estetycznym żywopłotów i lip (okresowe podcinani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Pomaganie w zaopatrzeniu szkoły w sprzęt i pomoce naukow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Zgłaszanie potrzeby zakupu opa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Obowiązkiem konserwatora jest systematyczne dokonywane przeglądu obiektów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>szkolnych i sprzętu pod kątem ich sprawności oraz  informowanie dyrektora o wynikach powyższego dział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czasie sezonu grzewczego konserwator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Obsługuje zgodnie z instrukcją piec centralnego ogrzewania czuwa nad j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sprawności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Informuje dyrektora szkoły o zauważonych nieprawidłowoś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Konserwator dba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Swój warsztat pracy: materiały do konserwacji, narzędzia, sprzęt ogrodniczy itp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Czystość w pomieszczeniach kotłow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Szczegółowy zakres obowiązków pracowników niepedagogicznych ustala dyrek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Pracownicy administracyjni i obsługi wykonują inne zadania zalecone przez dyrektora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szkoły związane bezpośrednio z realizacją statutowych zadań szkoł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20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  <w:t>Statut Szkoły Podstawowej w Łuszcz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8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next w:val="Zwykyteks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4:00Z</dcterms:created>
  <dc:creator>Asia</dc:creator>
  <dc:description/>
  <cp:keywords/>
  <dc:language>en-US</dc:language>
  <cp:lastModifiedBy>Asia</cp:lastModifiedBy>
  <dcterms:modified xsi:type="dcterms:W3CDTF">2011-08-26T14:06:00Z</dcterms:modified>
  <cp:revision>3</cp:revision>
  <dc:subject/>
  <dc:title>Zadania i obowiązki pracowników niepedagogicznych: </dc:title>
</cp:coreProperties>
</file>