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Załącznik nr 8 do Statutu Szkoły Podstawowej </w:t>
      </w:r>
    </w:p>
    <w:p>
      <w:pPr>
        <w:pStyle w:val="Normal"/>
        <w:ind w:left="2832" w:hanging="0"/>
        <w:jc w:val="center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im. bł. Jana Pawła II w Łuszczowie</w:t>
      </w:r>
    </w:p>
    <w:p>
      <w:pPr>
        <w:pStyle w:val="Normal"/>
        <w:ind w:left="28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ŚWIETLICY SZKO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ŁUSZCZ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Głównym celem świetlicy szkolnej jest zapewnienie opieki wychowawczej, tworzenie warunków do nauki własnej i pomocy w nauce oraz rozwijanie zainteresowań i uzdolnień wychowanków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  Do podstawowych zadań świetlicy należ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a) zapewnienie opieki wychowankom przed oraz po zajęciach lekcyjnych 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b) pomoc w odrabianiu lekcji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c) organizowanie gier i zabaw integracyjnych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d) organizowanie zajęć rozwijających zainteresowania i uzdolnienia uczniów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e) współpraca z wychowawcami klas w zakresie zadań opiekuńczych  i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</w:t>
      </w:r>
      <w:r>
        <w:rPr/>
        <w:t>wychowawczych szkoły wynikających z jej programu wychowawczego oraz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</w:t>
      </w:r>
      <w:r>
        <w:rPr/>
        <w:t>rocznych planów prac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f) kształtowanie nawyków kultury życia codziennego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g) rozwijanie samodzielności i samorządności oraz społecznej aktyw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>Ze świetlicy korzystają uczniowie Szkoły Podstawowej w Łuszczo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428" w:hanging="360"/>
        <w:jc w:val="both"/>
        <w:rPr/>
      </w:pPr>
      <w:r>
        <w:rPr/>
        <w:t xml:space="preserve">klas 0-II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428" w:hanging="360"/>
        <w:jc w:val="both"/>
        <w:rPr/>
      </w:pPr>
      <w:r>
        <w:rPr/>
        <w:t xml:space="preserve">oczekujących na zajęcia poza lekcyjn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428" w:hanging="360"/>
        <w:jc w:val="both"/>
        <w:rPr/>
      </w:pPr>
      <w:r>
        <w:rPr/>
        <w:t>których obydwoje rodzice pracuj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428" w:hanging="360"/>
        <w:jc w:val="both"/>
        <w:rPr/>
      </w:pPr>
      <w:r>
        <w:rPr/>
        <w:t xml:space="preserve">których jedno z rodziców pracuje a drugie opiekuje się  młodszym rodzeństwem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428" w:hanging="360"/>
        <w:jc w:val="both"/>
        <w:rPr/>
      </w:pPr>
      <w:r>
        <w:rPr/>
        <w:t>którzy umieszczeni są w rodzinie zastępczej lub pochodzą z niepełnej rodz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428" w:hanging="360"/>
        <w:jc w:val="both"/>
        <w:rPr/>
      </w:pPr>
      <w:r>
        <w:rPr/>
        <w:t xml:space="preserve"> </w:t>
      </w:r>
      <w:r>
        <w:rPr/>
        <w:t>dzieci  pracowników naszej szkoł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428" w:hanging="360"/>
        <w:jc w:val="both"/>
        <w:rPr/>
      </w:pPr>
      <w:r>
        <w:rPr/>
        <w:t>inni uczniowie za zgodą nauczyciela  świetlic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>Udział w zajęciach świetlicowych uczniów jest obowiązk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   Do świetlicy przyjmuje się ucznia na wniosek rodziców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  Przyjmowania uczniów do świetlicy dokonuje się  w oparciu o podpisanie przez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>rodziców (prawnych opiekunów) karty zgłoszeń 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>Uczestnictwo ucznia w zajęciach świetlicowych  jest obowiązkowe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Tygodniowy czas pracy świetlicy wynosi 26 godzin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jęcia odbywają się w godz.: 7.00-7.45 oraz 11.15- 16.15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Szczegółowy tygodniowy rozkład pracy świetlicy ustalają nauczyciele świetlicy , za zgodą Dyrektor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Jednostką zajęć w świetlicy jest 60 minut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  W świetlicy prowadzone są zajęcia w grupi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  Liczba uczniów w grupie nie może przekraczać 25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  Świetlica pracuje w oparciu o roczny plan pracy , który zatwierdza Dyrektor szkoł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 Plan pracy świetlicy musi być zgodny z planami pracy i programami wychowawczymi Szkoły Podstawowej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Pracownikami świetlicy są nauczyciele przedmiotowi i nauczyciel świetlicy, podlegający dyrektorowi szkoły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  Nauczyciel świetlicy prowadzi dziennik zajęć wychowawczych 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 Zasady wypełniania dziennika regulują odrębne przepisy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1068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Akapitzlist"/>
        <w:spacing w:lineRule="auto" w:line="360"/>
        <w:jc w:val="both"/>
        <w:rPr/>
      </w:pPr>
      <w:r>
        <w:rPr/>
        <w:t>1.  Z wyposażenia świetlicy można korzystać wyłącznie pod opieką i za zgodą wychowawcy świetlicy, którego obowiązkiem jest dbałość o jego właściwe wykorzystanie i zabezpiecze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2. Rodzice ucznia , który dokonał celowego zniszczenia wyposażenia świetlicy, mogą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zostać obciążeni pełną lub częściową odpłatnością za zniszczony lub uszkodzony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sprzęt.</w:t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spacing w:lineRule="auto" w:line="360"/>
        <w:ind w:left="1428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Nagrody</w:t>
      </w:r>
    </w:p>
    <w:p>
      <w:pPr>
        <w:pStyle w:val="Akapitzlist"/>
        <w:numPr>
          <w:ilvl w:val="0"/>
          <w:numId w:val="7"/>
        </w:numPr>
        <w:spacing w:lineRule="auto" w:line="360"/>
        <w:ind w:left="1773" w:hanging="360"/>
        <w:jc w:val="both"/>
        <w:rPr/>
      </w:pPr>
      <w:r>
        <w:rPr/>
        <w:t>Pochwała za dobre zachowanie.</w:t>
      </w:r>
    </w:p>
    <w:p>
      <w:pPr>
        <w:pStyle w:val="Akapitzlist"/>
        <w:numPr>
          <w:ilvl w:val="0"/>
          <w:numId w:val="7"/>
        </w:numPr>
        <w:spacing w:lineRule="auto" w:line="360"/>
        <w:ind w:left="1773" w:hanging="360"/>
        <w:jc w:val="both"/>
        <w:rPr/>
      </w:pPr>
      <w:r>
        <w:rPr/>
        <w:t xml:space="preserve">Za aktywność podczas zajęć </w:t>
      </w:r>
    </w:p>
    <w:p>
      <w:pPr>
        <w:pStyle w:val="Akapitzlist"/>
        <w:spacing w:lineRule="auto" w:line="360"/>
        <w:ind w:left="1773" w:hanging="0"/>
        <w:jc w:val="both"/>
        <w:rPr/>
      </w:pPr>
      <w:r>
        <w:rPr/>
        <w:t>Przed rodzicami, przed wychowawcą klasy, przed dyrektorem szkoły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Kary</w:t>
      </w:r>
    </w:p>
    <w:p>
      <w:pPr>
        <w:pStyle w:val="Akapitzlist"/>
        <w:numPr>
          <w:ilvl w:val="0"/>
          <w:numId w:val="8"/>
        </w:numPr>
        <w:spacing w:lineRule="auto" w:line="360"/>
        <w:ind w:left="1773" w:hanging="360"/>
        <w:jc w:val="both"/>
        <w:rPr/>
      </w:pPr>
      <w:r>
        <w:rPr/>
        <w:t>Powiadomienie wychowawcy klasy, o niewłaściwym zachowaniu w świetlicy</w:t>
      </w:r>
    </w:p>
    <w:p>
      <w:pPr>
        <w:pStyle w:val="Akapitzlist"/>
        <w:numPr>
          <w:ilvl w:val="0"/>
          <w:numId w:val="8"/>
        </w:numPr>
        <w:spacing w:lineRule="auto" w:line="360"/>
        <w:ind w:left="1773" w:hanging="360"/>
        <w:jc w:val="both"/>
        <w:rPr/>
      </w:pPr>
      <w:r>
        <w:rPr/>
        <w:t>Powiadomienie dyrektora szkoły o niewłaściwym zachowaniu w świetlicy</w:t>
      </w:r>
    </w:p>
    <w:p>
      <w:pPr>
        <w:pStyle w:val="Akapitzlist"/>
        <w:numPr>
          <w:ilvl w:val="0"/>
          <w:numId w:val="8"/>
        </w:numPr>
        <w:spacing w:lineRule="auto" w:line="360"/>
        <w:ind w:left="1773" w:hanging="360"/>
        <w:jc w:val="both"/>
        <w:rPr/>
      </w:pPr>
      <w:r>
        <w:rPr/>
        <w:t>Wyłączenie z zajęć zespołowych z powodu agresywnego zachowania wobec innych uczniów.</w:t>
      </w:r>
    </w:p>
    <w:p>
      <w:pPr>
        <w:pStyle w:val="Akapitzlist"/>
        <w:numPr>
          <w:ilvl w:val="0"/>
          <w:numId w:val="8"/>
        </w:numPr>
        <w:spacing w:lineRule="auto" w:line="360"/>
        <w:ind w:left="1773" w:hanging="360"/>
        <w:jc w:val="both"/>
        <w:rPr/>
      </w:pPr>
      <w:r>
        <w:rPr/>
        <w:t>Zawieszenie w zajęciach świetlicowych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8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Wychowawca świetlicy ma obowiązek zapoznać uczniów i ich rodziców z niniejszym regulamin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ŚWIETLICA SZKOL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1. Dla uczniów, którzy muszą dłużej przebywać w szkole ze względu na czas pracy</w:t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>rodziców/opiekunów prawnych 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 Zasady organizacji świetlicy określa jej regulami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świetlica jest placówką wewnątrzszkolną, przeznaczoną dla sprawowania funkcji opiekuńczo-wychowawczej szkoł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świetlica obejmuje opieką przede wszystkim uczniów: klas 0-III, oczekujących na zajęcia pozalekcyjne, których obydwoje rodzice pracują, których jedno z rodziców pracuje a drugie opiekuje się  młodszym rodzeństwem,  uczniowie którzy umieszczeni są w rodzinie zastępczej, którzy pochodzą z niepełnej rodziny, dzieci  pracowników naszej szkoł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w świetlicy prowadzone są zajęcia dla dzieci w przedziale wiekowym 5-10 l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grupa wychowawcza, której liczebność nie powinna przekraczać 25 osób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Godziny pracy świetlicy są dostosowane do potrzeb środowiska wynikających z godzin rozpoczynania i kończenia pracy przez rodziców i uczniów. Świetlica czynna jest w godzinach 7.00-7.45  oraz 11.15 – 16.15  przez 5 dni w tygodniu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uczyciele świetlicy realizują swoje zadania zgodnie z planem dydaktyczno – wychowawczym i opiekuńczym szkoły oraz z rocznym planem opiekuńczo – wychowawczym świetlicy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uczyciele świetlicy pracują według miesięcznych planów pracy natomiast szczegółowe cele i organizację pracy określa szkolny regulamin pracy świetlicy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 Do zadań wychowawczych świetli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prowadzenie planowej pracy zmierzającej do realizacji celów wychowawczych i opiekuńczych szkoły, właściwe zagospodarowanie czasu wolnego oraz rozwijanie i wzbudzania zainteresowań uczni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kształtowanie umiejętności współżycia w zespo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przygotowanie wychowanków do czynnego udziału w życiu społecznym i kultural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organizowanie racjonalnego wypoczynku i nauki włas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współpraca z nauczycielami poszczególnych klas przy realizacji zadań świetlic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prowadzenie dokumentacji pracy świetli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troska o bezpieczeństwo wychowank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Dokumentacja świetlicy szkoln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arty zgłoszenia dziecka do świetli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czny plan pra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kresowe plany pracy  świetlicow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zienniki zajęć.</w:t>
        <w:tab/>
        <w:tab/>
        <w:tab/>
        <w:tab/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Listy obecnośc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DZIECKA DO ŚWIETLICY SZKOLNEJ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a rok szkolny …………../……………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Kartę wypełniają rodzice lub opiekunowie dzieck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oszę o przyjęcie do świetlicy …………………………………………………………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lasa………...w następujących  dniach i godzinach: ………………………………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 urodzenia …..…………, miejsce urodzenia ………………………….. Telefon domowy 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 komórkowy matki …………………..……..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 komórkowy ojca: ……..…………………………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mię i nazwisko matki ………………………………..……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mię i nazwisko ojca 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datkowe informacje o dziecku (przeciwwskazania, choroby itp.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Aby ułatwić nam szybki kontakt z Państwem bardzo prosimy o niezwłoczne uaktualnianie numerów telefon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przedłożone przeze mnie w niniejszej karcie informacje są zgodne ze stanem faktycz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data podpis rodzica/opiekun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ryteria naboru dzieci do świetlicy szkolnej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Przy kwalifikacji pierwszeństwo mają dzieci klas  O- II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- </w:t>
      </w:r>
      <w:r>
        <w:rPr/>
        <w:t>Dzieci, których obydwoje rodzice pracują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zieci, których jedno z rodziców pracuje a drugie opiekuje się „małym” –młodszy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Rodzeństwem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zieci umieszczone w rodzinie  zastępczej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zieci , których rodzeństwo kontynuuje naukę w tutejsze szkol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zieci matek lub ojców samotnie je wychowujących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zieci pracowników szkoły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onadto świetlica szkolna obejmuje opieką uczniów z klas I-III, IV-VI, którz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czekują na zajęcia pozalek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niżej podpisany ………………………………………. wyrażam zgodę na samodzielny powrót mojego dziecka……………………………………………………., klasa …………… do domu (proszę określić dni i godziny) ……………….…………………………………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ziecko będzie odbierane ze świetlicy około godziny …………..…………, wyłącznie przez niżej wymienione osob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….………………………………………………….. 2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….………………………………………………….. 4………………………………………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ierzemy na siebie pełną odpowiedzialność prawną za bezpieczeństwo odebranego dziecka od momentu odbioru przez wskazaną powyżej upoważnioną przez nas osobę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dnocześnie przyjmujemy do wiadomości, że szkoła nie odpowiada za bezpieczeństwo dziecka pozostającego na jej terenie w miejscach nie objętych opieką nauczyciela oraz poza godzinami pracy nauczycieli i wychowawc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........………. …………………….……………</w:t>
      </w:r>
    </w:p>
    <w:p>
      <w:pPr>
        <w:pStyle w:val="Normal"/>
        <w:autoSpaceDE w:val="false"/>
        <w:ind w:left="4956" w:hanging="0"/>
        <w:jc w:val="both"/>
        <w:rPr/>
      </w:pPr>
      <w:r>
        <w:rPr/>
        <w:t>data         podpisy rodziców/opiekun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ulamin pracy świetli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zkoły Podstawowej w Łuszczowie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lem świetlicy szkolnej jest organizowanie zajęć opiekuńczo-wychowawczych i dydaktycznych dla dzieci rodziców pracując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</w:t>
      </w:r>
      <w:r>
        <w:rPr>
          <w:b/>
          <w:bCs/>
        </w:rPr>
        <w:t>Świetlica jest czynna w godz.7.00.  - 7.45 i 11.15 - 16.1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Nauczyciele świetlicy ponoszą odpowiedzialność za bezpieczeństwo dziecka od momentu jego wejścia na teren świetlicy do momentu odebrania go przez osoby do tego uprawnion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Nie podlega opiece nauczycieli dziecko przebywające w szkole przed godz. 7.00, a także dziecko które nie dotrze do świetlicy. Obowiązkiem dziecka jest zgłosić swoje przyjście do świetli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Rodzice/Opiekunowie prawni zobowiązani są do uzupełnienia karty zgłoszenia oraz </w:t>
      </w:r>
      <w:r>
        <w:rPr>
          <w:b/>
          <w:bCs/>
        </w:rPr>
        <w:t>aktualizacji da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Nie jest członkiem świetlicy szkolnej dziecko, które do niej nie uczęszcza przez jeden m-c,</w:t>
      </w:r>
      <w:r>
        <w:rPr>
          <w:b/>
          <w:bCs/>
        </w:rPr>
        <w:t xml:space="preserve"> </w:t>
      </w:r>
      <w:r>
        <w:rPr/>
        <w:t>mimo że zostały złożone dokumenty związane z zapisem dziecka do świetli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. Odbierać dziecko ze świetlicy mogą jego rodzice/opiekunowie prawni lub osoby przez nich upoważnione pisemnym oświadczeniem. </w:t>
      </w:r>
      <w:r>
        <w:rPr>
          <w:b/>
          <w:bCs/>
        </w:rPr>
        <w:t xml:space="preserve">Osoba odbierająca dziecko ze świetlicy zobowiązana jest powiadomić o tym nauczyciela świetlicy. </w:t>
      </w:r>
      <w:r>
        <w:rPr/>
        <w:t>Uczniowie mogą samodzielnie wychodzić ze świetlicy do domu, jeżeli posiadają pisemne pozwolenie rodzic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O wszelkich zmianach dotyczących sposobu odbierania dziecka ze świetlicy (np. odbieranie dziecka przez osobę dotąd nie upoważnioną, samodzielne wyjście itp.) rodzice musza powiadomić nauczyciela  świetlicy na piśmie – z datą i podpise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ez takiego upoważnienia dziecko nie może opuścić świetli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8. Dziecko przebywające w świetlicy zobowiązane jest do przestrzegania określonych zasad, dotyczących przede wszystkim </w:t>
      </w:r>
      <w:r>
        <w:rPr>
          <w:b/>
          <w:bCs/>
        </w:rPr>
        <w:t xml:space="preserve">bezpieczeństwa </w:t>
      </w:r>
      <w:r>
        <w:rPr/>
        <w:t xml:space="preserve">pobytu w świetlicy, </w:t>
      </w:r>
      <w:r>
        <w:rPr>
          <w:b/>
          <w:bCs/>
        </w:rPr>
        <w:t>kulturalnego zachowania się</w:t>
      </w:r>
      <w:r>
        <w:rPr/>
        <w:t xml:space="preserve">, podstawowych zasad higieny oraz do </w:t>
      </w:r>
      <w:r>
        <w:rPr>
          <w:b/>
          <w:bCs/>
        </w:rPr>
        <w:t>szanowania</w:t>
      </w:r>
      <w:r>
        <w:rPr/>
        <w:t xml:space="preserve"> </w:t>
      </w:r>
      <w:r>
        <w:rPr>
          <w:b/>
          <w:bCs/>
        </w:rPr>
        <w:t>sprzętu stanowiącego wyposażenie świetlic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W przypadku gdy zachowanie dziecka zagraża bezpieczeństwu innych dzieci oraz gdy zostały wyczerpane wszystkie środki zapobiegawcze (współpraca z rodzicami, pedagogiem szkolnym), a zachowanie dziecka nie uległo zmianie – możliwość uczęszczania na świetlicę może zostać zawieszon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0. </w:t>
      </w:r>
      <w:r>
        <w:rPr>
          <w:b/>
          <w:bCs/>
        </w:rPr>
        <w:t>Możliwość uczęszczania dziecka do świetlicy może zostać zawieszona także w przypadku, gdy opiekunowie/rodzice dziecka nie przestrzegają regulaminu świetli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 Wszelkie sprawy związane z funkcjonowaniem świetlicy rodzice mogą zgłaszać i omawiać z nauczycielem świetli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amy, że zapoznaliśmy się z regulaminem pracy świetli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obowiązujemy się do przestrzegania regulaminu świetlicy oraz do ścisłej współpracy z personelem świetlicy w celu zapewnienia naszemu dziecku najlepszych warunków pobytu w świetlic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……………………………                                                           ………………………………                                </w:t>
      </w:r>
    </w:p>
    <w:p>
      <w:pPr>
        <w:pStyle w:val="Normal"/>
        <w:autoSpaceDE w:val="false"/>
        <w:jc w:val="both"/>
        <w:rPr/>
      </w:pPr>
      <w:r>
        <w:rPr/>
        <w:t>Data</w:t>
        <w:tab/>
        <w:tab/>
        <w:tab/>
        <w:tab/>
        <w:tab/>
        <w:tab/>
        <w:tab/>
        <w:t xml:space="preserve">                       popisy rodziców/opiekunów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42:00Z</dcterms:created>
  <dc:creator>xxx</dc:creator>
  <dc:description/>
  <cp:keywords/>
  <dc:language>en-US</dc:language>
  <cp:lastModifiedBy>Asia</cp:lastModifiedBy>
  <dcterms:modified xsi:type="dcterms:W3CDTF">2011-08-17T15:37:00Z</dcterms:modified>
  <cp:revision>13</cp:revision>
  <dc:subject/>
  <dc:title/>
</cp:coreProperties>
</file>