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16965" cy="57848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7445" cy="58864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7920" cy="46672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77365" cy="53848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Załącznik nr 5 do Regulaminu rekrutacji i uczestnictwa uczennic/uczniów oraz nauczycielek/nauczycieli </w:t>
        <w:br/>
        <w:t xml:space="preserve">Zespołu Szkół Budowlanych w Jaśle w projekcie pn. „Poprawa jakości kształcenia zawodowego </w:t>
        <w:br/>
        <w:t>w szkołach ponadgimnazjalnych na terenie Powiatu Jasielskiego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 MOTYWAC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Przeczytaj uważnie poniższe zdania. Wybierz i zaznacz jedną z trzech odpowiedzi </w:t>
        <w:br/>
        <w:t>zamieszczonych pod każdym zdani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. Im więcej wysiłku włożę w podejmowane działania, tym lepsze osiągnę rezultaty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kowicie się zgadza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ęściowo się zgadzam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zgadzam s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Jestem odważna/y i zdecydowana/y w działaniu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kowicie się zgadza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ęściowo się zgadzam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zgadzam się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. Chętnie angażuję się w nowe działania i podejmuję wyzwani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kowicie się zgadza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ęściowo się zgadzam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zgadzam s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Najczęściej działam w sposób zaplanowany i przemyślany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kowicie się zgadza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ęściowo się zgadzam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zgadzam s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Jestem perfekcjonistką/tą – dążę do coraz większej doskonałośc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kowicie się zgadza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ęściowo się zgadzam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zgadzam się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6. Nie rezygnuję z realizacji celów, nawet gdy są one sprzeczne z interesami innych ludz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kowicie się zgadza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ęściowo się zgadzam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zgadzam się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Mimo niepowodzeń nie zniechęcam się w działaniu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kowicie się zgadza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ęściowo się zgadzam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zgadzam s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Zwykle prędzej czy później osiągam to, do czego dążę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kowicie się zgadza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ęściowo się zgadzam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zgadzam się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9. Załatwienie spraw, które są dla mnie ważne nigdy nie odkładam na później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kowicie się zgadza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ęściowo się zgadzam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zgadzam s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Preferuję samodzielne podejmowanie decyzj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kowicie się zgadza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ęściowo się zgadzam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zgadzam się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1. Jeśli nie udaje mi się za pierwszym razem osiągnąć wyznaczonego celu, zwykle podejmuję kolejną próbę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kowicie się zgadza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ęściowo się zgadzam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zgadzam s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Uważam się za osobę obowiązkową i zdyscyplinowan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kowicie się zgadza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ęściowo się zgadzam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zgadzam s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Każde ważne przedsięwzięcie planuję na długo przed rozpoczęciem jego realizacj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kowicie się zgadza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ęściowo się zgadzam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zgadzam s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4. Uważam, że dążenie do rozwoju zawodowego zwiększa moje szanse na awans zawodowy, zmianę lub znalezienie dobrej pracy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kowicie się zgadza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ęściowo się zgadzam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zgadzam s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5. Z myślą o awansie zawodowym/przyszłej pracy staram się poszerzać/nabywać wiedzę </w:t>
        <w:br/>
        <w:t>i informacje dotyczące wykonywanego/wybranego zawodu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kowicie się zgadza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ęściowo się zgadzam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zgadzam się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6. Uważam, że ciągły rozwój zawodowy zwiększa szanse na awans zawodowy/podjęcie dobrej pracy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kowicie się zgadza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ęściowo się zgadzam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zgadzam s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Tylko ode mnie zależy powodzenie działania i osiągnięcie zamierzonego celu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kowicie się zgadza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ęściowo się zgadzam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zgadzam s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Jestem osobą ambitną, poszukuję różnych dróg i możliwości rozwoju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kowicie się zgadza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ęściowo się zgadzam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zgadzam się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9. Jestem osobą odpowiedzialną, uważam że można na mnie polegać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kowicie się zgadza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ęściowo się zgadzam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zgadzam s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Niepowodzenia nie zniechęcają mnie, tylko motywują mnie do działani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kowicie się zgadza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ęściowo się zgadzam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zgadzam s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liczanie i interpretacja wyników test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każdą odpowiedź „nie zgadzam się” przyznajemy 0 pkt, „częściowo się zgadzam” przyznajemy </w:t>
        <w:br/>
        <w:t>2 pkt, „zgadzam się” – 3 pk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astępnie należy zsumować uzyskaną liczbę punktów i zapoznać kandydatkę/kandydata </w:t>
        <w:br/>
        <w:t>z interpretacją wyników tes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 – 20 pkt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iski poziom motywacji –</w:t>
      </w:r>
      <w:r>
        <w:rPr>
          <w:rFonts w:cs="Times New Roman" w:ascii="Times New Roman" w:hAnsi="Times New Roman"/>
        </w:rPr>
        <w:t xml:space="preserve"> osoby, które uzyskały wyniki mieszczące się w tym przedziale, można określić jako bardzo mało zainteresowane budowaniem i rozwojem swojej przyszłości zawodowej. Nie przywiązują wagi i znaczenia do działań zmierzających ku osiągnięciu satysfakcji zawodowej. Nie podejmują znaczących działań w tym kierunku. Tak niski rezultat może też świadczyć o braku zrozumienia tej problematyki i potrzeby budowania ścieżki kariery oraz braku przemyśleń planów i celów zawodow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 – 40 pkt – przeciętny poziom motywacji –</w:t>
      </w:r>
      <w:r>
        <w:rPr>
          <w:rFonts w:cs="Times New Roman" w:ascii="Times New Roman" w:hAnsi="Times New Roman"/>
        </w:rPr>
        <w:t xml:space="preserve"> osoby uzyskujące wyniki w tym przedziale charakteryzują się średnim poziomem motywacji na tle badanej populacji. Rozumieją potrzebę podejmowania działań i kroków w kierunku planowania swojej przyszłości zawodowej, jednak ich postępowanie jest raczej przypadkowe i sporadyczne, nie opiera się na przemyślanej strategii. Cechuje je przeciętna wytrwałość w dążeniu do celu i brak silnego przekonania o potrzebie podejmowania intensywniejszego wysiłku. Wykazują średni poziom zaangażowania emocjonalnego, niewysoko oceniają swoją szansę na osiągnięcie pozytywnego rezultatu (pozyskania pracy, osiągnięcia pozycji zawodowej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wyżej 40 pkt – wysoki poziom motywac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wyniki uzyskane w tym przedziale wskazują na osoby charakteryzujące się wysoką motywacją i zaangażowaniem w realizację swoich planów. Wiedzą one, co jest dla nich ważne w planowaniu kariery i mają sprecyzowane cele zawodowe. Cechuje je konsekwentne dążenie i realizowanie wyznaczonych celów. Są inicjatorami wielu działań i chętnie uczestniczą w przedsięwzięciach związanych z możliwością podniesienia kwalifikacji, zdobycia doświadczenia i umiejętności zawodowych. Chętnie poświęcają czas (kosztem innych preferowanych zajęć) na rzecz tworzenia zaplecza pozycji zawodowej i planowania dalszej ścieżki karie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zyznawanie punktów zgodnie z kryterium kwalifikacji „wynik poziom motywacji do udziału </w:t>
        <w:br/>
        <w:t>w projekcie”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przedział 0 – 20 –</w:t>
      </w:r>
      <w:r>
        <w:rPr>
          <w:rFonts w:cs="Times New Roman" w:ascii="Times New Roman" w:hAnsi="Times New Roman"/>
          <w:b/>
        </w:rPr>
        <w:t xml:space="preserve"> 1 pk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przedział 21 – 40 –</w:t>
      </w:r>
      <w:r>
        <w:rPr/>
        <w:t xml:space="preserve"> </w:t>
      </w:r>
      <w:r>
        <w:rPr>
          <w:rFonts w:cs="Times New Roman" w:ascii="Times New Roman" w:hAnsi="Times New Roman"/>
          <w:b/>
        </w:rPr>
        <w:t>2 pkt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powyżej 40 –</w:t>
      </w:r>
      <w:r>
        <w:rPr/>
        <w:t xml:space="preserve"> </w:t>
      </w:r>
      <w:r>
        <w:rPr>
          <w:rFonts w:cs="Times New Roman" w:ascii="Times New Roman" w:hAnsi="Times New Roman"/>
          <w:b/>
        </w:rPr>
        <w:t>3 pkt.</w:t>
      </w:r>
    </w:p>
    <w:sectPr>
      <w:footerReference w:type="default" r:id="rId6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w ramach Europejskiego Funduszu Społecznego</w:t>
    </w:r>
  </w:p>
  <w:p>
    <w:pPr>
      <w:pStyle w:val="Footer"/>
      <w:spacing w:before="0" w:after="16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ytanie">
    <w:name w:val="pyta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06:00Z</dcterms:created>
  <dc:creator>Pakd</dc:creator>
  <dc:description/>
  <cp:keywords/>
  <dc:language>en-US</dc:language>
  <cp:lastModifiedBy>Janusz Pacher</cp:lastModifiedBy>
  <cp:lastPrinted>2017-02-16T07:58:00Z</cp:lastPrinted>
  <dcterms:modified xsi:type="dcterms:W3CDTF">2017-02-16T07:02:00Z</dcterms:modified>
  <cp:revision>9</cp:revision>
  <dc:subject/>
  <dc:title/>
</cp:coreProperties>
</file>