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2 do Regulaminu rekrutacji i uczestnictwa uczennic/uczniów oraz nauczycielek/nauczycieli </w:t>
        <w:br/>
        <w:t xml:space="preserve">Zespołu Szkół Budowlanych w Jaśle w projekcie pn. „Poprawa jakości kształcenia zawodowego </w:t>
        <w:br/>
        <w:t xml:space="preserve">w szkołach ponadgimnazjalnych na terenie Powiatu Jasielskiego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RZ REKRUTACYJNY </w:t>
        <w:br/>
        <w:t>UCZENNICY/UCZ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 udziału w projekcie pn. „Poprawa jakości kształcenia zawodowego </w:t>
        <w:br/>
        <w:t>w szkołach ponadgimnazjalnych na terenie Powiatu Jasielskiego”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realizowanego w ramach Działania 9.4 Poprawa jakości kształcenia zawodowego Regionalnego Programu Operacyjnego Województwa Podkarpackiego na lata 2014-2020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Dane Uczennicy/Ucznia ubiegającego się o udział w projekcie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6445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E UCZENNICY/UCZ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eć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8"/>
                <w:szCs w:val="48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biet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48"/>
                <w:szCs w:val="48"/>
              </w:rPr>
              <w:t xml:space="preserve"> </w:t>
            </w:r>
            <w:r>
              <w:rPr>
                <w:rFonts w:cs="Arial" w:ascii="Arial" w:hAnsi="Arial"/>
                <w:sz w:val="20"/>
                <w:szCs w:val="20"/>
              </w:rPr>
              <w:t>mężczyz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urodzenia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k w chwili przystąpienia do projektu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ształcenie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6" w:hanging="0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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 (ISCED 1)</w:t>
              <w:br/>
            </w:r>
            <w:r>
              <w:rPr>
                <w:rFonts w:cs="Arial" w:ascii="Arial" w:hAnsi="Arial"/>
                <w:b/>
                <w:sz w:val="48"/>
                <w:szCs w:val="48"/>
              </w:rPr>
              <w:t>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mnazjalne (ISCED 2)</w:t>
            </w:r>
          </w:p>
          <w:p>
            <w:pPr>
              <w:pStyle w:val="Normal"/>
              <w:spacing w:lineRule="auto" w:line="240" w:before="0" w:after="0"/>
              <w:ind w:left="8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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nadgimnazjalne (ISCED 3)</w:t>
            </w:r>
          </w:p>
          <w:p>
            <w:pPr>
              <w:pStyle w:val="Normal"/>
              <w:spacing w:lineRule="auto" w:line="240" w:before="0" w:after="0"/>
              <w:ind w:left="8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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icealne (ISCED 4)</w:t>
            </w:r>
          </w:p>
          <w:p>
            <w:pPr>
              <w:pStyle w:val="Normal"/>
              <w:snapToGrid w:val="false"/>
              <w:spacing w:lineRule="auto" w:line="240" w:before="0" w:after="0"/>
              <w:ind w:left="876" w:hanging="0"/>
              <w:rPr>
                <w:rFonts w:ascii="Arial" w:hAnsi="Arial" w:cs="Arial"/>
                <w:sz w:val="50"/>
                <w:szCs w:val="50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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ższe (ISCED 5-8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50"/>
                <w:szCs w:val="50"/>
              </w:rPr>
            </w:pPr>
            <w:r>
              <w:rPr>
                <w:rFonts w:cs="Arial" w:ascii="Arial" w:hAnsi="Arial"/>
                <w:b/>
                <w:bCs/>
                <w:sz w:val="50"/>
                <w:szCs w:val="5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KONTAKTOW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budynku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lokalu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pocztowy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ta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szkoły, do której uczęszcza uczennica/uczeń 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espół Szkół Budowlanych w Jaś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zkoły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ierun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a 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szko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 xml:space="preserve">Wybór i szczegóły </w:t>
      </w:r>
      <w:r>
        <w:rPr/>
        <w:t>formy wsparcia</w:t>
      </w:r>
      <w:bookmarkStart w:id="0" w:name="_GoBack"/>
      <w:bookmarkEnd w:id="0"/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81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FORMY WSPAR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BÓR FORMY WSPARC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FORMY WSPAR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e/k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szt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ajęcia laborator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s uczestnika projektu w chwili przystąpienia do projekt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rozpoczęcia udziału w projekci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zakończenia udziału w projekc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należąca do mniejszości narodowej lub etnicznej, migrant, </w:t>
              <w:br/>
              <w:t xml:space="preserve">osoba obcego pochodzenia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istnieje możliwość odmowy podania informacji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8"/>
                <w:szCs w:val="48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AK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48"/>
                <w:szCs w:val="48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 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8"/>
                <w:szCs w:val="48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dmawiam podania informacji</w:t>
              <w:b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bezdomna lub dotknięta wykluczeniem z dostępu do mieszkań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8"/>
                <w:szCs w:val="48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AK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48"/>
                <w:szCs w:val="48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 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z niepełnosprawnościami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istnieje możliwość odmowy podania informacji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8"/>
                <w:szCs w:val="48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AK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48"/>
                <w:szCs w:val="48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 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8"/>
                <w:szCs w:val="48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dmawiam podania inform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przebywająca w gospodarstwie domowym bez osób pracujących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8"/>
                <w:szCs w:val="48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AK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48"/>
                <w:szCs w:val="48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 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 w gospodarstwie domowym z dziećmi pozostającymi na utrzymani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8"/>
                <w:szCs w:val="48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AK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48"/>
                <w:szCs w:val="48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 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żyjąca w gospodarstwie składającym się z jednej osoby dorosłej i dzieci pozostających na utrzymani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8"/>
                <w:szCs w:val="48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AK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48"/>
                <w:szCs w:val="48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 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w innej niekorzystnej sytuacji społecznej (innej niż wymienione powyżej)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istnieje możliwość odmowy podania informacji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8"/>
                <w:szCs w:val="48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AK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48"/>
                <w:szCs w:val="48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 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sz w:val="48"/>
                <w:szCs w:val="48"/>
              </w:rPr>
              <w:t>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dmawiam podania informacji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ind w:left="928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928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928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928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928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928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928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Kryteria rekrutacji:</w:t>
      </w:r>
    </w:p>
    <w:p>
      <w:pPr>
        <w:pStyle w:val="Normal"/>
        <w:spacing w:lineRule="auto" w:line="240" w:before="0" w:after="0"/>
        <w:ind w:left="928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2"/>
        <w:gridCol w:w="19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BÓR ODPOWIEDZ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UZYSKANYCH</w:t>
              <w:br/>
              <w:t>PK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YPEŁNIA  ASYSTENT KOORDYNATORA PROJEKTU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ednia ocen </w:t>
              <w:br/>
              <w:t xml:space="preserve">z przedmiotów zawodowych uzyskana </w:t>
              <w:br/>
              <w:t xml:space="preserve">w semestrze poprzedzającym udział </w:t>
              <w:br/>
              <w:t xml:space="preserve">w Projekcie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 3.0  </w:t>
            </w:r>
            <w:r>
              <w:rPr>
                <w:rFonts w:cs="Arial" w:ascii="Arial" w:hAnsi="Arial"/>
                <w:sz w:val="48"/>
                <w:szCs w:val="48"/>
              </w:rPr>
              <w:t>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powyżej 3.0 do 4.0  </w:t>
            </w:r>
            <w:r>
              <w:rPr>
                <w:rFonts w:cs="Arial" w:ascii="Arial" w:hAnsi="Arial"/>
                <w:sz w:val="48"/>
                <w:szCs w:val="48"/>
              </w:rPr>
              <w:t>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powyżej 4.0 do 5.0 </w:t>
            </w:r>
            <w:r>
              <w:rPr>
                <w:rFonts w:cs="Arial" w:ascii="Arial" w:hAnsi="Arial"/>
                <w:sz w:val="48"/>
                <w:szCs w:val="48"/>
              </w:rPr>
              <w:t>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powyżej 5.0 </w:t>
            </w:r>
            <w:r>
              <w:rPr>
                <w:rFonts w:cs="Arial" w:ascii="Arial" w:hAnsi="Arial"/>
                <w:sz w:val="48"/>
                <w:szCs w:val="48"/>
              </w:rPr>
              <w:t>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nik testu motywacji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do 20 pkt </w:t>
            </w:r>
            <w:r>
              <w:rPr>
                <w:rFonts w:cs="Arial" w:ascii="Arial" w:hAnsi="Arial"/>
                <w:sz w:val="48"/>
                <w:szCs w:val="48"/>
              </w:rPr>
              <w:t>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21 do 40 pkt </w:t>
            </w:r>
            <w:r>
              <w:rPr>
                <w:rFonts w:cs="Arial" w:ascii="Arial" w:hAnsi="Arial"/>
                <w:sz w:val="48"/>
                <w:szCs w:val="48"/>
              </w:rPr>
              <w:t>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powyżej 40 pkt </w:t>
            </w:r>
            <w:r>
              <w:rPr>
                <w:rFonts w:cs="Arial" w:ascii="Arial" w:hAnsi="Arial"/>
                <w:sz w:val="48"/>
                <w:szCs w:val="48"/>
              </w:rPr>
              <w:t>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MIUJĄCEGO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Sytuacja ekonomiczna rodziny – niskie dochody (zgodnie </w:t>
              <w:br/>
              <w:t>z ustawą o pomocy społecznej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.…………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Status osoby bezrobotnej co najmniej jednego </w:t>
              <w:br/>
              <w:t>z rodziców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TA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sz w:val="48"/>
                <w:szCs w:val="48"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LICZBA PK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;Times New Roman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, </w:t>
      </w:r>
      <w:r>
        <w:rPr>
          <w:rFonts w:eastAsia="TimesNewRoman;Times New Roman" w:cs="Arial" w:ascii="Arial" w:hAnsi="Arial"/>
          <w:sz w:val="20"/>
          <w:szCs w:val="20"/>
        </w:rPr>
        <w:t>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NewRoman;Times New Roman" w:cs="Arial" w:ascii="Arial" w:hAnsi="Arial"/>
          <w:sz w:val="20"/>
          <w:szCs w:val="20"/>
        </w:rPr>
        <w:t>Zapoznałam/em się z Regulaminem rekrutacji i uczestnictwa uczennic/uczniów oraz nauczycielek/nauczycieli Zespołu Szkół Budowlanych w Jaśle w projekcie pn. „Poprawa jakości kształcenia zawodowego w szkołach ponadgimnazjalnych na terenie Powiatu Jasielskiego”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kryteria kwalifikacyjne uprawniające do udziału w projekci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zostałam/em poinformowana/y, że projekt jest współfinansowany przez Unię Europejską w ramach Europejskiego Funduszu Społecznego’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przedstawione przeze mnie odpowiadaj</w:t>
      </w:r>
      <w:r>
        <w:rPr>
          <w:rFonts w:eastAsia="TimesNewRoman,Ital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stanowi faktycznemu i  zostałam/em poinformowana/y o odpowiedzialności za składanie oświadczeń niezgodnych z prawdą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yrażam zgodę na przetwarzanie moich danych osobowych zawartych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formularzu zgłoszeniowym na potrzeby udziału w projekcie – zgodnie z Ustawą z dnia 29 sierpnia 1997 r. o ochronie danych osobowych (Dz. U. z 2014 r., poz.1182, z poźn. zm.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wykorzystanie mojego wizerunku do celów promocyjnych projektu </w:t>
        <w:br/>
        <w:t>pn. „Poprawa jakości kształcenia zawodowego w szkołach ponadgimnazjalnych na terenie Powiatu Jasielskiego”.</w:t>
      </w:r>
    </w:p>
    <w:p>
      <w:pPr>
        <w:pStyle w:val="Normal"/>
        <w:spacing w:lineRule="auto" w:line="252" w:before="0" w:after="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2" w:before="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2" w:before="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</w:t>
        <w:tab/>
        <w:tab/>
        <w:t xml:space="preserve">…………………………………………..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Miejscowość i data                                  Czytelny podpis uczestniczki/uczestnik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projektu; rodzica/opiekuna praw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>Projekt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114425" cy="579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53795" cy="5930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34745" cy="46609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81175" cy="53657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b w:val="false"/>
      <w:bCs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sz w:val="20"/>
      <w:szCs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color w:val="FF0000"/>
    </w:rPr>
  </w:style>
  <w:style w:type="character" w:styleId="WW8Num28z1">
    <w:name w:val="WW8Num28z1"/>
    <w:qFormat/>
    <w:rPr>
      <w:rFonts w:cs="Times New Roman"/>
      <w:b/>
      <w:bCs/>
      <w:color w:val="000000"/>
    </w:rPr>
  </w:style>
  <w:style w:type="character" w:styleId="WW8Num28z2">
    <w:name w:val="WW8Num28z2"/>
    <w:qFormat/>
    <w:rPr>
      <w:rFonts w:cs="Times New Roman"/>
      <w:b/>
      <w:bCs/>
      <w:color w:val="FF0000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cs="Times New Roman"/>
      <w:b w:val="false"/>
      <w:bCs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color w:val="FF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  <w:color w:val="000000"/>
    </w:rPr>
  </w:style>
  <w:style w:type="character" w:styleId="WW8Num38z1">
    <w:name w:val="WW8Num38z1"/>
    <w:qFormat/>
    <w:rPr>
      <w:rFonts w:ascii="Symbol" w:hAnsi="Symbol" w:cs="Symbol"/>
      <w:b w:val="false"/>
      <w:color w:val="000000"/>
    </w:rPr>
  </w:style>
  <w:style w:type="character" w:styleId="WW8Num38z2">
    <w:name w:val="WW8Num38z2"/>
    <w:qFormat/>
    <w:rPr>
      <w:rFonts w:cs="Times New Roman"/>
      <w:b w:val="false"/>
      <w:bCs w:val="false"/>
      <w:color w:val="FF0000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Default"/>
    <w:next w:val="Default"/>
    <w:qFormat/>
    <w:pPr/>
    <w:rPr>
      <w:rFonts w:ascii="Calibri" w:hAnsi="Calibri" w:eastAsia="Times New Roman" w:cs="Calibri"/>
      <w:color w:val="000000"/>
    </w:rPr>
  </w:style>
  <w:style w:type="paragraph" w:styleId="Znak">
    <w:name w:val="Znak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5:00Z</dcterms:created>
  <dc:creator>Agata Kensy</dc:creator>
  <dc:description/>
  <cp:keywords/>
  <dc:language>en-US</dc:language>
  <cp:lastModifiedBy>Janusz Pacher</cp:lastModifiedBy>
  <cp:lastPrinted>2017-02-08T07:42:00Z</cp:lastPrinted>
  <dcterms:modified xsi:type="dcterms:W3CDTF">2017-02-17T11:43:00Z</dcterms:modified>
  <cp:revision>182</cp:revision>
  <dc:subject/>
  <dc:title>Załącznik nr 1</dc:title>
</cp:coreProperties>
</file>