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Regulaminu rekrutacji i uczestnictwa uczennic/uczniów oraz nauczycielek/nauczycieli </w:t>
        <w:br/>
        <w:t xml:space="preserve">Zespołu Szkół Budowlanych w Jaśle w projekcie pn. „Poprawa jakości kształcenia zawodowego </w:t>
        <w:br/>
        <w:t>w szkołach ponadgimnazjalnych na terenie Powiatu Jasielskiego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REKRUTACYJNY </w:t>
        <w:br/>
        <w:t>NAUCZYCIELKI/NAUCZYCIEL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działu w projekcie pn. „Poprawa jakości kształcenia zawodowego </w:t>
        <w:br/>
        <w:t>w szkołach ponadgimnazjalnych na terenie Powiatu Jasielskiego”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alizowanego w ramach Działania 9.4 Poprawa jakości kształcenia zawodowego Regionalnego Programu Operacyjnego Województwa Podkarpackiego na lata 2014-202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Nauczycielki/Nauczyciela ubiegającego się o udział w projekc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4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NAUCZYCIELKI/NAUCZYCI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bie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 </w:t>
            </w: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 w chwili przystąpienia do projektu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6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 (ISCED 1)</w:t>
              <w:br/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ind w:left="8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gimnazjalne (ISCED 3)</w:t>
            </w:r>
          </w:p>
          <w:p>
            <w:pPr>
              <w:pStyle w:val="Normal"/>
              <w:spacing w:lineRule="auto" w:line="240" w:before="0" w:after="0"/>
              <w:ind w:left="8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 (ISCED 4)</w:t>
            </w:r>
          </w:p>
          <w:p>
            <w:pPr>
              <w:pStyle w:val="Normal"/>
              <w:snapToGrid w:val="false"/>
              <w:spacing w:lineRule="auto" w:line="240" w:before="0" w:after="0"/>
              <w:ind w:left="876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 (ISCED 5-8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budynku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zkoły, w której zatrudniona/y jest nauczycielka/nauczycie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espół Szkół Budowlanych w Jaś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nauczanego/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u/ów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i szczegóły formy wsparci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ÓR FORMY WSP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ORMY WSPAR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/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uczestnika projektu w chwili przystąpienia do projektu:</w:t>
      </w:r>
    </w:p>
    <w:p>
      <w:pPr>
        <w:pStyle w:val="Normal"/>
        <w:spacing w:lineRule="auto" w:line="240" w:before="0" w:after="0"/>
        <w:ind w:left="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ozpoczęcia udziału w projekc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ończenia udziału w projek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należąca do mniejszości narodowej lub etnicznej, migrant, </w:t>
              <w:br/>
              <w:t xml:space="preserve">osoba obcego pochodzenia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stnieje możliwość odmowy podania informacj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mawiam podania informacji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 niepełnosprawnościami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stnieje możliwość odmowy podania informacj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mawiam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w innej niekorzystnej sytuacji społecznej (innej niż wymienione powyżej)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stnieje możliwość odmowy podania informacj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mawiam podania informacji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ryteria rekrutacji:</w:t>
      </w:r>
    </w:p>
    <w:p>
      <w:pPr>
        <w:pStyle w:val="Normal"/>
        <w:spacing w:lineRule="auto" w:line="240" w:before="0" w:after="0"/>
        <w:ind w:left="568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2"/>
        <w:gridCol w:w="1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ÓR ODPOWIEDZ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ZYSKANYCH</w:t>
              <w:br/>
              <w:t>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 ASYSTENT KOORDYNATORA PROJEKT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nik testu motywacji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do 20 pk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 do 40 pk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40 pk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topień awansu zawodowego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uczyciel stażysta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uczyciel kontraktow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uczyciel mianowany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uczyciel dyplomowany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0"/>
                <w:szCs w:val="7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ż pracy jako nauczy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o 3 l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wyżej 3 do 6 l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powyżej 6 do 10 l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wyżej 10 l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0"/>
                <w:szCs w:val="7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LICZBA PK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, </w:t>
      </w:r>
      <w:r>
        <w:rPr>
          <w:rFonts w:eastAsia="TimesNewRoman;Times New Roman" w:cs="Arial" w:ascii="Arial" w:hAnsi="Arial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>Zapoznałam/em się z Regulaminem rekrutacji i uczestnictwa uczennic/uczniów oraz nauczycielek/nauczycieli Zespołu Szkół Budowlanych w Jaśle w projekcie pn. „Poprawa jakości kształcenia zawodowego w szkołach ponadgimnazjalnych na terenie Powiatu Jasielskiego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kryteria kwalifikacyjne uprawniające do udziału w projek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ostałam/em poinformowana/y, że projekt jest współfinansowany przez Unię Europejską w ramach Europejskiego Funduszu Społecz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tawione przeze mnie odpowiadaj</w:t>
      </w:r>
      <w:r>
        <w:rPr>
          <w:rFonts w:eastAsia="TimesNewRoman,Ital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tanowi faktycznemu i  zostałam/em poinformowana/y o odpowiedzialności za składanie oświadczeń niezgodnych z prawd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rażam zgodę na przetwarzanie moich danych osobowych zawart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formularzu zgłoszeniowym na potrzeby udziału w projekcie – zgodnie z Ustawą z dnia 29 sierpnia 1997 r. o ochronie danych osobowych (Dz. U. z 2014 r., poz.1182, z poźn.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mojego wizerunku do celów promocyjnych projektu </w:t>
        <w:br/>
        <w:t>pn. „Poprawa jakości kształcenia zawodowego w szkołach ponadgimnazjalnych na terenie Powiatu Jasielskiego”.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  <w:tab/>
        <w:tab/>
        <w:t xml:space="preserve">            …………………………………………..        </w:t>
        <w:br/>
        <w:t xml:space="preserve">                         Miejscowość i data                                          Czytelny podpis uczestniczki/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1442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3795" cy="5930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4745" cy="4660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81175" cy="5365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  <w:b/>
      <w:bCs/>
      <w:color w:val="000000"/>
    </w:rPr>
  </w:style>
  <w:style w:type="character" w:styleId="WW8Num28z2">
    <w:name w:val="WW8Num28z2"/>
    <w:qFormat/>
    <w:rPr>
      <w:rFonts w:cs="Times New Roman"/>
      <w:b/>
      <w:bCs/>
      <w:color w:val="FF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8z2">
    <w:name w:val="WW8Num38z2"/>
    <w:qFormat/>
    <w:rPr>
      <w:rFonts w:cs="Times New Roman"/>
      <w:b w:val="false"/>
      <w:bCs w:val="false"/>
      <w:color w:val="FF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Agata Kensy</dc:creator>
  <dc:description/>
  <cp:keywords/>
  <dc:language>en-US</dc:language>
  <cp:lastModifiedBy>Janusz Pacher</cp:lastModifiedBy>
  <cp:lastPrinted>2017-02-08T07:42:00Z</cp:lastPrinted>
  <dcterms:modified xsi:type="dcterms:W3CDTF">2017-02-17T10:48:00Z</dcterms:modified>
  <cp:revision>191</cp:revision>
  <dc:subject/>
  <dc:title>Załącznik nr 1</dc:title>
</cp:coreProperties>
</file>