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FER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ynajem powierzchni na prowadzenie sklepiku szkolnego na terenie Zespołu Szkół Budowlanych, ul. Szkolna 21 A, 38-200 Jas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e podmiotu gospodarczego lub osoby fizycznej składającej ofert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łna nazwa: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ładny adres: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iejszym składam ofertę na wynajem powierzchni na prowadzenie sklepiku szkolnego na terenie Zespołu Szkół Budowlanych, ul. Szkolna 21 A, 38-2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ło za kwot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tto: ............................../1m2  zł miesięcz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............................................................................................................................................. za 1 m2/1 miesią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sło, dnia ..................                                               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pieczątka, podpi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47:00Z</dcterms:created>
  <dc:creator>stone</dc:creator>
  <dc:description/>
  <dc:language>en-US</dc:language>
  <cp:lastModifiedBy>stone</cp:lastModifiedBy>
  <dcterms:modified xsi:type="dcterms:W3CDTF">2013-08-17T05:53:00Z</dcterms:modified>
  <cp:revision>1</cp:revision>
  <dc:subject/>
  <dc:title>OFERTA </dc:title>
</cp:coreProperties>
</file>