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umer sprawy: ZSB.KNC-342-2/12                                               Jasło, dnia 03-12-201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DPOWIEDZI NA PYTANIA WYKONAWCY - 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tyczy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ostępowania o udzielenie zamówienia publicznego nr ZSB.KNC-342-2/1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rowadzonego w trybie przetargu nieograniczonego – "Dostawa kompletneg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grodzenia systemowego (panelowego) oraz bramy wjazdowej i furtki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mawiający informuje, że otrzymał pytania dotyczące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mówienia do w/w postępowa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16"/>
          <w:szCs w:val="16"/>
        </w:rPr>
      </w:pPr>
      <w:r>
        <w:rPr>
          <w:rFonts w:cs="TimesNewRomanPSMT" w:ascii="TimesNewRomanPSMT" w:hAnsi="TimesNewRomanPSMT"/>
          <w:i/>
          <w:sz w:val="16"/>
          <w:szCs w:val="16"/>
        </w:rPr>
        <w:t xml:space="preserve">Zgodnie z art. 38 ust.1 i 2 ustawy Prawo Zamówień Publicznych (Dz.U. z 2006r.,Nr 164, poz.1166, z późn. zm.)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mawiający udziela odpowiedzi na przedmiotowe pytania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.Pyt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W nawiązaniu do ogłoszonego przetargu  nr ogłoszenia 4086038  z dnia: 27-11-21012 r.  dot. „Dostawy kompletnego ogrodzenia systemowego ( panelowego) oraz bramy wjazdowej i furtki”  zwracamy się z zapytaniem, czy wymieniona w pozycji 5 i 6 wysokość podmurówki i łącznika musi wynosić 28 cm +/- 3c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Proponujemy wysokość podmurówki i łącznika o wysokości 24 cm którą montujemy  w ogrodzeniach przemysłowych, użyteczności publicznej, szkołach i posesjach prywatnych o wielu lat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dukowane przez nas elementy betonowe do ogrodzeń posiadają wymiar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podmurówka 238 x 24 x 7,5 cm zbrojona 3 x pręt żebro Ф 8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łącznik 24 x 24 x 24 cm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mawiający po przeanalizowaniu parametrów technicznych przedmiotu zamówienia - dopuszcza zwiększenie tolerancji wymiarów przedmiotu zamówienia opisanego w poz. 5 i 6 o 1 cm – oznacza to, że wymiary przedmiotu zamówienia opisanego w poz. 5 i 6. Wynoszą odpowiednio: 28 cm ±4 cm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Dyrektor Szkoły: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Dorota Czernecka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3:00Z</dcterms:created>
  <dc:creator>operator</dc:creator>
  <dc:description/>
  <cp:keywords/>
  <dc:language>en-US</dc:language>
  <cp:lastModifiedBy>operator</cp:lastModifiedBy>
  <dcterms:modified xsi:type="dcterms:W3CDTF">2012-12-03T12:16:00Z</dcterms:modified>
  <cp:revision>2</cp:revision>
  <dc:subject/>
  <dc:title/>
</cp:coreProperties>
</file>