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10/11</w:t>
        <w:tab/>
        <w:t xml:space="preserve"> </w:t>
        <w:tab/>
        <w:tab/>
        <w:tab/>
        <w:tab/>
        <w:t xml:space="preserve">            Jasło, dnia 28 kwiet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ostępowania o zamówienie w wyniku złożenia oferty na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książek  i materiałów multimedialnych zgodnie z zapytaniem ofertowym pn „Dostawa książek i materiałów multimedialnych w ramach realizacji zadania „Odbudowa księgozbioru szkolnego zniszczonego w wyniku powodzi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wadzonego w trybie zamówień podprogowych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right="72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LUM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lnopolską  Sieć Księgarską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zegorz Kulikow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300 Gorlice, ul. Krakowska 21/10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5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ięgarnia u Jac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Nowosiel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200 Jasło, ul. Plac Żwirki i Wigury 8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LUM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gólnopolska  Sieć Księgar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uliko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300 Gorlice, ul. Krakowska 21/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  <w:t xml:space="preserve">Oferty wyklucz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/>
      </w:pPr>
      <w:r>
        <w:rPr/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sectPr>
      <w:type w:val="nextPage"/>
      <w:pgSz w:w="11906" w:h="16838"/>
      <w:pgMar w:left="1276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4:00Z</dcterms:created>
  <dc:creator>Starostwo Powiatowe w Jaśl</dc:creator>
  <dc:description/>
  <cp:keywords/>
  <dc:language>en-US</dc:language>
  <cp:lastModifiedBy>ZSB</cp:lastModifiedBy>
  <cp:lastPrinted>2011-04-28T15:33:00Z</cp:lastPrinted>
  <dcterms:modified xsi:type="dcterms:W3CDTF">2011-04-28T13:34:00Z</dcterms:modified>
  <cp:revision>4</cp:revision>
  <dc:subject/>
  <dc:title>Jasło, dnia 05</dc:title>
</cp:coreProperties>
</file>