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ZSB.KNC-342-9/11</w:t>
        <w:tab/>
        <w:t xml:space="preserve"> </w:t>
        <w:tab/>
        <w:tab/>
        <w:tab/>
        <w:tab/>
        <w:t xml:space="preserve">            </w:t>
        <w:tab/>
        <w:t>Jasło, dnia 28 IV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KORZYSTNIEJSZ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b/>
        </w:rPr>
        <w:t>„Wewnętrzne roboty remontowe”</w:t>
      </w:r>
      <w:r>
        <w:rPr/>
        <w:t xml:space="preserve"> prowadzonego w trybie przetargu nieograniczonego</w:t>
      </w:r>
    </w:p>
    <w:p>
      <w:pPr>
        <w:pStyle w:val="Normal"/>
        <w:ind w:left="1080" w:right="72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Uprzejmie informuję, że w ww. postępowaniu </w:t>
      </w:r>
      <w:r>
        <w:rPr>
          <w:b/>
          <w:i/>
        </w:rPr>
        <w:t xml:space="preserve"> </w:t>
      </w:r>
      <w:r>
        <w:rPr>
          <w:bCs/>
        </w:rPr>
        <w:t xml:space="preserve">jako najkorzystniejsza ( największa ilość zdobytych punktów – 100 ) </w:t>
      </w:r>
      <w:r>
        <w:rPr/>
        <w:t>została wybrana oferta firm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-BUD S.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iotr Augustyn, Grzegorz Legutk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Chopina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38-300 Gorlice</w:t>
      </w:r>
    </w:p>
    <w:p>
      <w:pPr>
        <w:pStyle w:val="TextBody"/>
        <w:spacing w:lineRule="auto" w:line="360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</w:tr>
      <w:tr>
        <w:trPr>
          <w:trHeight w:val="4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OSTA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ózef Gór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azimierza Wielkiego 13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-159 Zalasowa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-BUD S.C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otr Augustyn, Grzegorz Legutk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Chopi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-300 Gorlice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-BUD Sp. z o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-200 Jasł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3 Maja 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>Oferty odrzucone:   Odrzucono 1 ofert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BUDOSTAR    Józef Górski,  Ul. Kazimierza Wielkiego 138,   33-159 Zalasowa    -   </w:t>
      </w:r>
      <w:r>
        <w:rPr>
          <w:rFonts w:cs="Tahoma" w:ascii="Tahoma" w:hAnsi="Tahoma"/>
          <w:sz w:val="18"/>
          <w:szCs w:val="18"/>
        </w:rPr>
        <w:t>Na podstawie art.89, ust. 1, pkt 2 Ustawy z dnia 29 stycznia 2004 – Prawo zamówień publicznych (Dz. U. z 2010 r. nr 113, poz. 759 z późniejszymi zmianami) – treść oferty nie odpowiada treści specyfikacji istotnych warunków zamówienia – wypełniony formularz „oferta” nie został podpisany przez osoby uprawnione do składania oświadczeń w zakresie praw i obowiązków majątkowych 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9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Zamawiający zawrze umowę w sprawie zamówienia publicznego w terminie nie krótszym niż 5 dni od dnia przekazania zawiadomienia o wyborze oferty w sposób określony</w:t>
        <w:br/>
        <w:t xml:space="preserve"> w art. 27 ust.2 UPZ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rota Czernecka – Dyrektor </w:t>
      </w:r>
    </w:p>
    <w:sectPr>
      <w:type w:val="nextPage"/>
      <w:pgSz w:w="11906" w:h="16838"/>
      <w:pgMar w:left="1276" w:right="1418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3:00Z</dcterms:created>
  <dc:creator>Starostwo Powiatowe w Jaśl</dc:creator>
  <dc:description/>
  <cp:keywords/>
  <dc:language>en-US</dc:language>
  <cp:lastModifiedBy>ZSB</cp:lastModifiedBy>
  <cp:lastPrinted>2011-04-28T11:55:00Z</cp:lastPrinted>
  <dcterms:modified xsi:type="dcterms:W3CDTF">2011-04-28T11:33:00Z</dcterms:modified>
  <cp:revision>2</cp:revision>
  <dc:subject/>
  <dc:title>Jasło, dnia 05</dc:title>
</cp:coreProperties>
</file>