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>
          <w:sz w:val="24"/>
        </w:rPr>
        <w:t>Zespół Szkół Budowlanych</w:t>
      </w:r>
    </w:p>
    <w:p>
      <w:pPr>
        <w:pStyle w:val="Normal"/>
        <w:rPr/>
      </w:pPr>
      <w:r>
        <w:rPr/>
        <w:t>Ul. Szkolna 21 A</w:t>
      </w:r>
    </w:p>
    <w:p>
      <w:pPr>
        <w:pStyle w:val="Normal"/>
        <w:rPr/>
      </w:pPr>
      <w:r>
        <w:rPr/>
        <w:t>38-200 Jasł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ZSB.KNC-342- 8 /11</w:t>
        <w:tab/>
        <w:t xml:space="preserve"> </w:t>
        <w:tab/>
        <w:tab/>
        <w:tab/>
        <w:tab/>
        <w:t xml:space="preserve">            </w:t>
        <w:tab/>
        <w:t>Jasło, dnia 20 IV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KORZYSTNIEJS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</w:rPr>
        <w:t xml:space="preserve">Dotyczy: </w:t>
      </w:r>
      <w:r>
        <w:rPr>
          <w:b/>
        </w:rPr>
        <w:t xml:space="preserve">„Dostawa wyposażenia i narzędzi budowlanych – etap II”  - część III: „Dostawa narzędzi budowlanych” </w:t>
      </w:r>
      <w:r>
        <w:rPr/>
        <w:t>prowadzonego 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right="72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 xml:space="preserve">Uprzejmie informuję, że w ww. postępowaniu </w:t>
      </w:r>
      <w:r>
        <w:rPr>
          <w:b/>
          <w:i/>
        </w:rPr>
        <w:t xml:space="preserve"> </w:t>
      </w:r>
      <w:r>
        <w:rPr>
          <w:bCs/>
        </w:rPr>
        <w:t xml:space="preserve">jako najkorzystniejsza ( największa ilość zdobytych punktów – 100 ) </w:t>
      </w:r>
      <w:r>
        <w:rPr/>
        <w:t>została wybrana oferta firm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MET J. Jemioła, J. Jemioł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półka jaw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205 Rzeszów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Ul. Torowa 2</w:t>
      </w:r>
    </w:p>
    <w:p>
      <w:pPr>
        <w:pStyle w:val="TextBody"/>
        <w:spacing w:lineRule="auto" w:line="360"/>
        <w:rPr/>
      </w:pPr>
      <w:r>
        <w:rPr/>
        <w:t>W postępowaniu wpłynęły oferty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9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</w:tr>
      <w:tr>
        <w:trPr>
          <w:trHeight w:val="4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MET J. Jemioła, J. Jemio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ja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Ul. Torowa 2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HANDLOWO-USŁUG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GMET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-504 Łód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Ul. Elsnera 13 bl.22/lok. nr 1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PU ZU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Zu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424 Wroc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kowska 29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/>
        <w:t xml:space="preserve">Oferty odrzucone:    </w:t>
      </w:r>
      <w:r>
        <w:rPr>
          <w:rFonts w:cs="Tahoma" w:ascii="Tahoma" w:hAnsi="Tahoma"/>
          <w:sz w:val="20"/>
          <w:szCs w:val="20"/>
        </w:rPr>
        <w:t>B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y nieodrzucone otrzymały punktację: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5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9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Zamawiający zawrze umowę w sprawie zamówienia publicznego w terminie nie krótszym niż 5 dni od dnia przekazania zawiadomienia o wyborze oferty w sposób określony</w:t>
        <w:br/>
        <w:t xml:space="preserve"> w art. 27 ust.2 UPZ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rota Czernecka – Dyrektor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76" w:right="1418" w:gutter="0" w:header="0" w:top="79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21:00Z</dcterms:created>
  <dc:creator>Starostwo Powiatowe w Jaśl</dc:creator>
  <dc:description/>
  <cp:keywords/>
  <dc:language>en-US</dc:language>
  <cp:lastModifiedBy>ZSB</cp:lastModifiedBy>
  <cp:lastPrinted>2011-04-20T08:45:00Z</cp:lastPrinted>
  <dcterms:modified xsi:type="dcterms:W3CDTF">2011-04-20T06:45:00Z</dcterms:modified>
  <cp:revision>33</cp:revision>
  <dc:subject/>
  <dc:title>Jasło, dnia 05</dc:title>
</cp:coreProperties>
</file>