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ZSB.KNC-342-  /11</w:t>
        <w:tab/>
        <w:t xml:space="preserve"> </w:t>
        <w:tab/>
        <w:tab/>
        <w:tab/>
        <w:tab/>
        <w:t xml:space="preserve">            </w:t>
        <w:tab/>
        <w:t>Jasło, dnia 07 IV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tyczy: </w:t>
      </w:r>
      <w:r>
        <w:rPr>
          <w:b/>
        </w:rPr>
        <w:t xml:space="preserve">„Dostawa wyposażenia dydaktycznego pracowni fizyko-chemicznej, matematyki, geografii, biologii, historii, przysposobienia obronnego i językowej”  </w:t>
      </w:r>
    </w:p>
    <w:p>
      <w:pPr>
        <w:pStyle w:val="Normal"/>
        <w:rPr/>
      </w:pPr>
      <w:r>
        <w:rPr>
          <w:b/>
        </w:rPr>
        <w:t xml:space="preserve">- część III: Dostawa wyposażenia dydaktycznego pracowni językowej” </w:t>
      </w:r>
      <w:r>
        <w:rPr/>
        <w:t xml:space="preserve">prowadzonego </w:t>
      </w:r>
    </w:p>
    <w:p>
      <w:pPr>
        <w:pStyle w:val="Normal"/>
        <w:rPr>
          <w:b/>
          <w:b/>
        </w:rPr>
      </w:pPr>
      <w:r>
        <w:rPr/>
        <w:t>w trybie przetargu nieograniczo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right="72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ZAOPATRZENIA SZKÓŁ „CEZAS” Sp z o.o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-751 Białystok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Aleja Solidarności 15</w:t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4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YKA POMOCY NAUK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z o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-300 Nysa, ul. Słowiańska 7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PU ZUBER, Andrzej Zuber</w:t>
              <w:br/>
              <w:t>Ul. Krakowska 29C</w:t>
              <w:br/>
              <w:t>50-424 Wrocław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ZAOPATRZENIA SZKÓŁ „CEZAS” Sp z o.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751 Białystok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Aleja Solidarności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  <w:t xml:space="preserve">Oferty odrzucone:    </w:t>
      </w:r>
      <w:r>
        <w:rPr>
          <w:rFonts w:cs="Tahoma" w:ascii="Tahoma" w:hAnsi="Tahoma"/>
          <w:sz w:val="20"/>
          <w:szCs w:val="20"/>
        </w:rPr>
        <w:t>B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Zamawiający zawrze umowę w sprawie zamówienia publicznego w terminie nie krótszym niż 5 dni od dnia przekazania zawiadomienia o wyborze oferty w sposób określony</w:t>
        <w:br/>
        <w:t xml:space="preserve"> w art. 27 ust.2 UPZ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Czernecka – Dyrektor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1418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21:00Z</dcterms:created>
  <dc:creator>Starostwo Powiatowe w Jaśl</dc:creator>
  <dc:description/>
  <cp:keywords/>
  <dc:language>en-US</dc:language>
  <cp:lastModifiedBy>ZSB</cp:lastModifiedBy>
  <cp:lastPrinted>2011-04-07T13:46:00Z</cp:lastPrinted>
  <dcterms:modified xsi:type="dcterms:W3CDTF">2011-04-07T11:47:00Z</dcterms:modified>
  <cp:revision>30</cp:revision>
  <dc:subject/>
  <dc:title>Jasło, dnia 05</dc:title>
</cp:coreProperties>
</file>