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4/11</w:t>
        <w:tab/>
        <w:t xml:space="preserve"> </w:t>
        <w:tab/>
        <w:tab/>
        <w:tab/>
        <w:tab/>
        <w:t xml:space="preserve">            </w:t>
        <w:tab/>
        <w:t>Jasło, dnia 7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/>
        <w:t>„Zewnętrzne roboty remontowe – przywracające właściwy stan techniczny budynku szkoły uszkodzonego w wyniku powodzi” prowadzonego w trybie przetargu nieograniczonego</w:t>
      </w:r>
    </w:p>
    <w:p>
      <w:pPr>
        <w:pStyle w:val="Normal"/>
        <w:ind w:left="1080" w:right="72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.H. „Ela” H.M.B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sielskie Przedsiębiorstwo Inżynieryjno-Budowla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. z o.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cs="Tahoma" w:ascii="Tahoma" w:hAnsi="Tahoma"/>
          <w:b/>
        </w:rPr>
        <w:t>38-200 Jasło, ul. Towarowa 27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H. „Ela” H.M.B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ielskie Przedsiębiorstwo Inżynieryjno-Budowl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38-200 Jasło, ul. Towarowa 27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Budowlanych i Transportow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CECHINI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ław i Józef Cechini Sp. 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33-380 Krynica, ul. Pułaskiego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07T13:05:00Z</cp:lastPrinted>
  <dcterms:modified xsi:type="dcterms:W3CDTF">2011-04-07T11:05:00Z</dcterms:modified>
  <cp:revision>20</cp:revision>
  <dc:subject/>
  <dc:title>Jasło, dnia 05</dc:title>
</cp:coreProperties>
</file>