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sło, 4 kwietnia’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do zapisów SIWZ dotyczącej postępowania o udzielenie zamówienia publicznego na „Dostawa wyposażenia dydaktycznego i zabezpieczającego do Sali gimnastycznej” prowadzonego w trybie przetargu nieograniczonego – dos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mówienia: ZSB.KNC-342-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8 ust.4 ustawy prawo zamówień publicznych Zamawiający wprowadza następujące zmiany do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Załączniku nr 3 do specyfikacji – opis przedmiotu zamówienia – lp. 1   </w:t>
      </w:r>
    </w:p>
    <w:p>
      <w:pPr>
        <w:pStyle w:val="Normal"/>
        <w:rPr/>
      </w:pPr>
      <w:r>
        <w:rPr/>
        <w:t xml:space="preserve">fragment „ (..)odległość tablic od ścian: </w:t>
      </w:r>
      <w:r>
        <w:rPr>
          <w:b/>
        </w:rPr>
        <w:t>100 cm</w:t>
      </w:r>
      <w:r>
        <w:rPr/>
        <w:t xml:space="preserve">.” </w:t>
      </w:r>
    </w:p>
    <w:p>
      <w:pPr>
        <w:pStyle w:val="Normal"/>
        <w:rPr/>
      </w:pPr>
      <w:r>
        <w:rPr/>
        <w:t>zamienia się na:</w:t>
      </w:r>
    </w:p>
    <w:p>
      <w:pPr>
        <w:pStyle w:val="Normal"/>
        <w:rPr/>
      </w:pPr>
      <w:r>
        <w:rPr/>
        <w:t>„</w:t>
      </w:r>
      <w:r>
        <w:rPr/>
        <w:t xml:space="preserve">(..)odległość tablic od ścian: </w:t>
      </w:r>
      <w:r>
        <w:rPr>
          <w:b/>
        </w:rPr>
        <w:t>130 cm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iż wprowadzone zmiany zapisów SIWZ są obowiązujące i należy je traktować jako jedyne obowiązujące. Inne zapisy SIWZ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Dorota Czernecka 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1:00Z</dcterms:created>
  <dc:creator>ZSB</dc:creator>
  <dc:description/>
  <cp:keywords/>
  <dc:language>en-US</dc:language>
  <cp:lastModifiedBy>ZSB</cp:lastModifiedBy>
  <dcterms:modified xsi:type="dcterms:W3CDTF">2011-04-04T12:01:00Z</dcterms:modified>
  <cp:revision>2</cp:revision>
  <dc:subject/>
  <dc:title>Jasło, 4 kwietnia’2011r</dc:title>
</cp:coreProperties>
</file>