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umer sprawy: ZSB.KNC-342-4/11                                           Jasło, dnia 31-03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nyWeb"/>
        <w:shd w:fill="FFFFFF" w:val="clear"/>
        <w:spacing w:lineRule="atLeast" w:line="240"/>
        <w:rPr/>
      </w:pPr>
      <w:r>
        <w:rPr>
          <w:b/>
          <w:u w:val="single"/>
        </w:rPr>
        <w:t>Postępowania o udzielenie zamówienia publicznego nr ZSB.KNC-342-4/11, prowadzonego w trybie przetargu nieograniczonego – "ZEWNĘTRZNE ROBOTY REMONTOWE – PRZYWRACAJĄCE WŁAŚCIWY STAN TECHNICZNY BUDYNKU SZKOŁY USZKODZONEGO W WYNIKU POWODZI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po konsultacji z projektantem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ytane:</w:t>
      </w:r>
    </w:p>
    <w:p>
      <w:pPr>
        <w:pStyle w:val="Normal"/>
        <w:rPr/>
      </w:pPr>
      <w:r>
        <w:rPr/>
        <w:t>Jaką grubość mają mieć płyty wełny mineralnej użyte do docieplenia stropodach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15 c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ytanie:</w:t>
      </w:r>
    </w:p>
    <w:p>
      <w:pPr>
        <w:pStyle w:val="Normal"/>
        <w:rPr/>
      </w:pPr>
      <w:r>
        <w:rPr/>
        <w:t>Czy sposób mocowania płyt wełny mineralnej do podłoża stropodachu ma być zgodny z opisem (płyty klejone do podłoża klejem bitumicznym), czy może zastosować kołki mocują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>Przyjęte przez Zamawiającego rozwiązanie systemowe przewiduje klejenie płyt systemowych – systemowym klejem bitum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yrektor Szkoły: </w:t>
      </w:r>
    </w:p>
    <w:p>
      <w:pPr>
        <w:pStyle w:val="Normal"/>
        <w:ind w:left="7080" w:hanging="0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8:00Z</dcterms:created>
  <dc:creator>ZSB</dc:creator>
  <dc:description/>
  <cp:keywords/>
  <dc:language>en-US</dc:language>
  <cp:lastModifiedBy>ZSB</cp:lastModifiedBy>
  <cp:lastPrinted>2011-03-03T11:33:00Z</cp:lastPrinted>
  <dcterms:modified xsi:type="dcterms:W3CDTF">2011-03-31T10:50:00Z</dcterms:modified>
  <cp:revision>3</cp:revision>
  <dc:subject/>
  <dc:title>Numer sprawy: ZSB</dc:title>
</cp:coreProperties>
</file>