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2/11</w:t>
        <w:tab/>
        <w:t xml:space="preserve"> </w:t>
        <w:tab/>
        <w:tab/>
        <w:tab/>
        <w:tab/>
        <w:t xml:space="preserve">            </w:t>
        <w:tab/>
        <w:t>Jasło, dnia 10 III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ostępowania o zamówienie publiczne na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„Wymiana stolarki okiennej</w:t>
        <w:br/>
        <w:t xml:space="preserve"> i drzwiowej - etap II”</w:t>
      </w:r>
      <w:r>
        <w:rPr>
          <w:rFonts w:cs="Tahoma" w:ascii="Tahoma" w:hAnsi="Tahoma"/>
          <w:b/>
          <w:sz w:val="20"/>
          <w:szCs w:val="20"/>
        </w:rPr>
        <w:t xml:space="preserve"> prowadzonego w trybie przetargu nieograniczonego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right="72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bryka Okien SPECTRUM Sp. z o.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-150 Lublin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Ul. Ceramiczna 4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Wielobranżowe PARTNE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 Gaweł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00 Starachow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adomska 29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STOLARKI BUDOWLAN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LU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znalski Andrzej, Nowak Mar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Jaw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450 Stalowa W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rzemysłowa 11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 Plast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iętowa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387 Lublin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 OKNA – PL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ickiewicza 82B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AL – MONT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i Montaż Art. Budowla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-341 Łód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jezierska 9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yka Okien SPECTRUM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150 Lub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ramiczna 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HANDLOWO – USŁUGO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RESTAN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żańsk 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500 Jarosław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BUDOWLANA „ADRO – BAU” Andrzej Drogoś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-131 Łęg Tarn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CK 10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DZIELNIA RZEMIEŚLNICZA „BUDOWLANI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074 Rzesz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iłsudskiego 17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elskie Centrum Okien L.C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Opy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150 Lub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ursaki 1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MA Piotr Sania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325 Lubl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ęcz. Majdanka 7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OM-PLAST” Sp. 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Kopała i wspólni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ilińskiego 22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400 Ostrowiec Św.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Usługowo – Handlowa „AKAR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la Grzegor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082 Rzesz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awiszy Czarnego 26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HANDLOWO-USŁUGOWO-PRODUKCYJNA LEM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zek Przybyłowic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300 Gorl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hopina 5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-BU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asz Pietrasz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Lwowska 1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BUDOWLANY „EURO-BUD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Godzisz, Tomasz Godzis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-200 Dęb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aczyńskich 4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OLFA” Olaf Bore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ROBNA 3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406 Odrzyko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  <w:t xml:space="preserve">Oferty wyklucz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>
          <w:rFonts w:cs="Tahoma" w:ascii="Tahoma" w:hAnsi="Tahoma"/>
          <w:sz w:val="20"/>
          <w:szCs w:val="20"/>
        </w:rPr>
        <w:t>Hurtownia Kameleon Art. Przemysł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 Martowicz, S. Martowicz Spółka Jaw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II Armii Wojska Polskiego 40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-500 San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Uzasadnienie: </w:t>
      </w:r>
      <w:r>
        <w:rPr/>
        <w:t>na podstawie art. 24 ust.2 pkt 4 ustawy z dnia 29 stycznia 2004 – Prawo zamówień publicznych (Dz. U. z 2010 r. nr 113, poz. 759 z późniejszymi zmianami) – wykonawca nie potwierdził spełnienia warunku, dotyczącego posiadania wiedzy i doświadczenia, poprzez dołączenie dokumentów potwierdzających, że roboty wykazane w załączniku nr 6 (roboty odpowiadające swoim zakresem przedmiotowi zamówienia, tj. roboty w zakresie stolarki okiennej i/lub drzwiowej o wartości robót nie mniejszej niż 40% ceny ofertowej) zostały wykonane zgodnie z zasadami sztuki budowlanej i prawidłowo ukończ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 w art. 27 ust.2 UPZ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2:00Z</dcterms:created>
  <dc:creator>Starostwo Powiatowe w Jaśl</dc:creator>
  <dc:description/>
  <cp:keywords/>
  <dc:language>en-US</dc:language>
  <cp:lastModifiedBy>ZSB</cp:lastModifiedBy>
  <cp:lastPrinted>2011-03-10T14:45:00Z</cp:lastPrinted>
  <dcterms:modified xsi:type="dcterms:W3CDTF">2011-03-10T13:52:00Z</dcterms:modified>
  <cp:revision>2</cp:revision>
  <dc:subject/>
  <dc:title>Jasło, dnia 05</dc:title>
</cp:coreProperties>
</file>