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Numer sprawy: ZSB.KNC-342-2/11                                           Jasło, dnia 03-03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ZI NA PYTANIA WYKONAWCY -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yczy:</w:t>
      </w:r>
    </w:p>
    <w:p>
      <w:pPr>
        <w:pStyle w:val="Normal"/>
        <w:rPr/>
      </w:pPr>
      <w:r>
        <w:rPr>
          <w:b/>
          <w:u w:val="single"/>
        </w:rPr>
        <w:t>Postępowania o udzielenie zamówienia publicznego nr ZSB.KNC-342-2/11, prowadzonego w trybie przetargu nieograniczonego – Wymiana stolarki okiennej i drzwiowej – etap 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informuje, że otrzymał pytania dotyczące Specyfikacji Istotnych Warunków Zamówienia do w/w postępowania.</w:t>
      </w:r>
    </w:p>
    <w:p>
      <w:pPr>
        <w:pStyle w:val="Normal"/>
        <w:rPr/>
      </w:pPr>
      <w:r>
        <w:rPr/>
        <w:t>Zgodnie z art. 38 ust.1 i 2 ustawy Prawo Zamówień Publicznych (Dz.U. z 2006r.,Nr 164, poz. 1166, z późn. zm.) Zmawiający udziela odpowiedzi na przedmiotowe pyta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Pytane:</w:t>
      </w:r>
    </w:p>
    <w:p>
      <w:pPr>
        <w:pStyle w:val="Normal"/>
        <w:rPr/>
      </w:pPr>
      <w:r>
        <w:rPr/>
        <w:t>W wykazie stolarki drzwiowej cz. II Zamawiający pisze iż drzwi mają być antywłamaniowe. Nie określono natomiast  jakiej klasy szkło nalezy zastosować. Czy szkło bezpieczne O2 ( 1 folia) , antywłamaniowe P2 ( 2 folie) czy jeszcze wyższej klasy np P4. I czy to szkło jest konieczne. Pozycja 2 i 3 to drzwi wewnętrzne. Nie ma możliwośći zastosowania szkła antywłamaniowego w drzwiach z profili zimnych ( do wewnątrz) gdyż nie ma odpowiedniej listwy. Pozostaje wykonać te drzwi z profili ciepłych , co jest zancznie droższym rozwiązaniem. Prosze więc określić co Zamawiający rozumie pod pojęciem "drzwi antywłamaniowe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Zamawiający uzna warunek „drzwi antywłamaniowe”za spełniony - poprzez </w:t>
      </w:r>
      <w:r>
        <w:rPr>
          <w:b/>
          <w:u w:val="single"/>
        </w:rPr>
        <w:t>zastosowanie zamka patentowego i blokady zawias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zwi D7z, D9w, D10w – są drzwiami pełnymi (zgodnie z opisem) nie są więc przeszkl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rzwi D8s-w/z – szkolone szkłem bezpiecznym (1 fol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ytanie:</w:t>
      </w:r>
    </w:p>
    <w:p>
      <w:pPr>
        <w:pStyle w:val="Normal"/>
        <w:rPr/>
      </w:pPr>
      <w:r>
        <w:rPr/>
        <w:t>W wykazie stolarki drzwiowej cz. II oraz w przedmiarze podano inny metraż. Czym kierować się w wycenie stolarki ? Danymi z przedmiaru czy wykazu stolarki?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mawiający uznaje za wiążące opisy zawarte w  wykazach stolarki okiennej i drzwiowej, które stanowią </w:t>
      </w:r>
      <w:r>
        <w:rPr>
          <w:b/>
          <w:u w:val="single"/>
        </w:rPr>
        <w:t>załącznik nr 3b do SIW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yrektor Szkoły: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rota Czern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4:00Z</dcterms:created>
  <dc:creator>ZSB</dc:creator>
  <dc:description/>
  <cp:keywords/>
  <dc:language>en-US</dc:language>
  <cp:lastModifiedBy>ZSB</cp:lastModifiedBy>
  <cp:lastPrinted>2011-03-03T11:33:00Z</cp:lastPrinted>
  <dcterms:modified xsi:type="dcterms:W3CDTF">2011-03-03T11:04:00Z</dcterms:modified>
  <cp:revision>2</cp:revision>
  <dc:subject/>
  <dc:title>Numer sprawy: ZSB</dc:title>
</cp:coreProperties>
</file>