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ZSB.KNC-342-3/11                                           Jasło, dnia 03-03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 NA PYTANIA WYKONAWCY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"/>
        <w:rPr/>
      </w:pPr>
      <w:r>
        <w:rPr>
          <w:b/>
          <w:u w:val="single"/>
        </w:rPr>
        <w:t>Postępowania o udzielenie zamówienia publicznego nr ZSB.KNC-342-3/11, prowadzonego w trybie przetargu nieograniczonego – Remont wewnętrznej instalacji elektrycznej - etap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informuje, że otrzymał pytania dotyczące Specyfikacji Istotnych Warunków Zamówienia do w/w postępowania.</w:t>
      </w:r>
    </w:p>
    <w:p>
      <w:pPr>
        <w:pStyle w:val="Normal"/>
        <w:rPr/>
      </w:pPr>
      <w:r>
        <w:rPr/>
        <w:t>Zgodnie z art. 38 ust.1 i 2 ustawy Prawo Zamówień Publicznych (Dz.U. z 2006r.,Nr 164, poz. 1166, z późn. zm.) Zmawiający udziela odpowiedzi na przedmiotowe pyt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ytane:</w:t>
      </w:r>
    </w:p>
    <w:p>
      <w:pPr>
        <w:pStyle w:val="Normal"/>
        <w:rPr/>
      </w:pPr>
      <w:r>
        <w:rPr/>
        <w:t>Czy liczniki energii elektrycznej o których mowa w projekcie, są to istniejące liczniki które należy zdemontować, a następnie zamontować w nowo wykonanej rozdzielni, czy mają to być nowe liczniki dostarczone wraz z nową rozdzielnią?</w:t>
      </w:r>
    </w:p>
    <w:p>
      <w:pPr>
        <w:pStyle w:val="Normal"/>
        <w:rPr/>
      </w:pPr>
      <w:r>
        <w:rPr>
          <w:b/>
        </w:rPr>
        <w:t>Odpowiedź (po konsultacji z projektantem) :</w:t>
      </w:r>
    </w:p>
    <w:p>
      <w:pPr>
        <w:pStyle w:val="Normal"/>
        <w:rPr/>
      </w:pPr>
      <w:r>
        <w:rPr/>
        <w:t>Liczniki energii elektrycznej są własnością Zakładu Energe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 NA PYTANIA WYKONAWCY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"/>
        <w:rPr/>
      </w:pPr>
      <w:r>
        <w:rPr>
          <w:b/>
          <w:u w:val="single"/>
        </w:rPr>
        <w:t>Postępowania o udzielenie zamówienia publicznego nr ZSB.KNC-342-3/11, prowadzonego w trybie przetargu nieograniczonego – Remont wewnętrznej instalacji elektrycznej - etap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informuje, że otrzymał pytania dotyczące Specyfikacji Istotnych Warunków Zamówienia do w/w postępowania.</w:t>
      </w:r>
    </w:p>
    <w:p>
      <w:pPr>
        <w:pStyle w:val="Normal"/>
        <w:rPr/>
      </w:pPr>
      <w:r>
        <w:rPr/>
        <w:t>Zgodnie z art. 38 ust.1 i 2 ustawy Prawo Zamówień Publicznych (Dz.U. z 2006r.,Nr 164, poz. 1166, z późn. zm.) Zmawiający udziela odpowiedzi na przedmiotowe pyt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ytanie:</w:t>
      </w:r>
    </w:p>
    <w:p>
      <w:pPr>
        <w:pStyle w:val="Normal"/>
        <w:rPr/>
      </w:pPr>
      <w:r>
        <w:rPr/>
        <w:t>Czy pomiar energii elektrycznej jest własnością Zakładu Energetycznego, czy szkoły?</w:t>
      </w:r>
    </w:p>
    <w:p>
      <w:pPr>
        <w:pStyle w:val="Normal"/>
        <w:rPr/>
      </w:pPr>
      <w:r>
        <w:rPr>
          <w:b/>
        </w:rPr>
        <w:t>Odpowiedź (po konsultacji z projektantem) :</w:t>
      </w:r>
    </w:p>
    <w:p>
      <w:pPr>
        <w:pStyle w:val="Normal"/>
        <w:rPr/>
      </w:pPr>
      <w:r>
        <w:rPr/>
        <w:t>Rozdzielnia główna jest własnością szkoły, liczniki są własnością Zakładu Energe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yrektor Szkoły: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rota Czern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4:00Z</dcterms:created>
  <dc:creator>ZSB</dc:creator>
  <dc:description/>
  <cp:keywords/>
  <dc:language>en-US</dc:language>
  <cp:lastModifiedBy>ZSB</cp:lastModifiedBy>
  <cp:lastPrinted>2011-02-25T14:59:00Z</cp:lastPrinted>
  <dcterms:modified xsi:type="dcterms:W3CDTF">2011-03-03T10:13:00Z</dcterms:modified>
  <cp:revision>4</cp:revision>
  <dc:subject/>
  <dc:title>Numer sprawy: ZSB</dc:title>
</cp:coreProperties>
</file>