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ZSB.KNC-342-2/11                                           Jasło, dnia 01-03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I NA PYTANIA WYKONAWCY 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</w:t>
      </w:r>
    </w:p>
    <w:p>
      <w:pPr>
        <w:pStyle w:val="Normal"/>
        <w:rPr/>
      </w:pPr>
      <w:r>
        <w:rPr>
          <w:b/>
          <w:u w:val="single"/>
        </w:rPr>
        <w:t>Postępowania o udzielenie zamówienia publicznego nr ZSB.KNC-342-2/11, prowadzonego w trybie przetargu nieograniczonego – Wymiana stolarki okiennej i drzwiowej – etap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informuje, że otrzymał pytania dotyczące Specyfikacji Istotnych Warunków Zamówienia do w/w postępowania.</w:t>
      </w:r>
    </w:p>
    <w:p>
      <w:pPr>
        <w:pStyle w:val="Normal"/>
        <w:rPr/>
      </w:pPr>
      <w:r>
        <w:rPr/>
        <w:t>Zgodnie z art. 38 ust.1 i 2 ustawy Prawo Zamówień Publicznych (Dz.U. z 2006r.,Nr 164, poz. 1166, z późn. zm.) Zmawiający udziela odpowiedzi na przedmiotowe pyt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Pytane:</w:t>
      </w:r>
    </w:p>
    <w:p>
      <w:pPr>
        <w:pStyle w:val="NormalnyWeb"/>
        <w:spacing w:before="280" w:after="0"/>
        <w:ind w:left="360" w:hanging="0"/>
        <w:rPr/>
      </w:pPr>
      <w:r>
        <w:rPr/>
        <w:t>Prosimy o doprecyzowanie co należy rozumieć przez zapis w SIWZ „drzwi antywłamaniowe”?- czy mają to być drzwi standardowe aluminiowe wyposażone we wkładkę antywłamaniową klasy C, czy należy zstosować specjalne drzwi mające atest na antywłamaniowość w klasie II dla całych drzwi (są to dużo droższe konstrujkcje stosowane przeważnie w babk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uzna warunek „drzwi antywłamaniowe”za spełniony - poprzez </w:t>
      </w:r>
      <w:r>
        <w:rPr>
          <w:b/>
          <w:u w:val="single"/>
        </w:rPr>
        <w:t>zastosowanie zamka patentowego i blokady zawia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ytanie:</w:t>
      </w:r>
    </w:p>
    <w:p>
      <w:pPr>
        <w:pStyle w:val="NormalnyWeb"/>
        <w:spacing w:before="280" w:after="0"/>
        <w:ind w:left="360" w:hanging="0"/>
        <w:rPr/>
      </w:pPr>
      <w:r>
        <w:rPr/>
        <w:t>W przedmiarach robót istnieje zapis „drzwi aluminiowe ciepłe” natomiast przy rysunkach drzwi D9w i D10w opisane są jako drzwi wewnętrzne – czyli zimne. Prosimy o doprecyzowani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mawiający uznaje za wiążące opisy zawarte w  wykazach stolarki okiennej i drzwiowej, które stanowią </w:t>
      </w:r>
      <w:r>
        <w:rPr>
          <w:b/>
          <w:u w:val="single"/>
        </w:rPr>
        <w:t>załącznik nr 3b do SIW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yrektor Szkoły: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rota Czern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3:00Z</dcterms:created>
  <dc:creator>ZSB</dc:creator>
  <dc:description/>
  <cp:keywords/>
  <dc:language>en-US</dc:language>
  <cp:lastModifiedBy>ZSB</cp:lastModifiedBy>
  <cp:lastPrinted>2011-02-25T14:59:00Z</cp:lastPrinted>
  <dcterms:modified xsi:type="dcterms:W3CDTF">2011-03-01T10:32:00Z</dcterms:modified>
  <cp:revision>4</cp:revision>
  <dc:subject/>
  <dc:title>Numer sprawy: ZSB</dc:title>
</cp:coreProperties>
</file>