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1/11</w:t>
        <w:tab/>
        <w:t xml:space="preserve"> </w:t>
        <w:tab/>
        <w:tab/>
        <w:tab/>
        <w:tab/>
        <w:t xml:space="preserve">            </w:t>
        <w:tab/>
        <w:t>Jasło, dnia 24 I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ostępowania o zamówienie publiczne na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„Dostawa wykładziny ochronnej na podłogę hali sportowej oraz materiałów budowlanych - etap II” </w:t>
      </w:r>
      <w:r>
        <w:rPr>
          <w:rFonts w:cs="Tahoma" w:ascii="Tahoma" w:hAnsi="Tahoma"/>
          <w:b/>
          <w:sz w:val="20"/>
          <w:szCs w:val="20"/>
        </w:rPr>
        <w:t>prowadzonego w trybie przetargu nieograniczo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zęść II:</w:t>
      </w:r>
      <w:r>
        <w:rPr>
          <w:rFonts w:cs="Tahoma" w:ascii="Tahoma" w:hAnsi="Tahoma"/>
          <w:b/>
          <w:u w:val="single"/>
        </w:rPr>
        <w:t xml:space="preserve"> Dostawa materiałów budowlanych – etap II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080" w:right="72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URTOWNIA „KAMELEON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YKUŁY PRZEMYSŁ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. MARTOWICZ S. MARTOWICZ spółka jaw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8-500 SANO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II Armii WP 40c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MA HANDLO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TOSZEK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NIOWICE 1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-565 ROŹWIENICA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RTOWNIA „KAMELEON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YKUŁY PRZEMYSŁ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. MARTOWICZ S. MARTOWICZ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500 SAN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II Armii WP 40c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USŁUGOWO-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UD-MAX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RIUSZ MARCHEW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Towarowa 2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MIX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Towarowa 20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ldemar Gackowsk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nisław Kaleta s.c. F.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RTOWNIA FARB „REMONCIK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Lwowska 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uro Inżynieryjno Handl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RTUS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śnia Art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-400 Kros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Łukasiewicz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 xml:space="preserve">Oferty odrzuc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</w:rPr>
      </w:pPr>
      <w:r>
        <w:rPr>
          <w:b/>
        </w:rPr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9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3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 w art. 27 ust.2 UPZ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21:00Z</dcterms:created>
  <dc:creator>Starostwo Powiatowe w Jaśl</dc:creator>
  <dc:description/>
  <cp:keywords/>
  <dc:language>en-US</dc:language>
  <cp:lastModifiedBy>ZSB</cp:lastModifiedBy>
  <cp:lastPrinted>2011-01-24T10:34:00Z</cp:lastPrinted>
  <dcterms:modified xsi:type="dcterms:W3CDTF">2011-01-24T10:10:00Z</dcterms:modified>
  <cp:revision>19</cp:revision>
  <dc:subject/>
  <dc:title>Jasło, dnia 05</dc:title>
</cp:coreProperties>
</file>