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Jasło, 17 listopada 2010 r.</w:t>
        <w:br/>
        <w:br/>
        <w:t>ZSB.KNC-342-8/10</w:t>
        <w:br/>
        <w:br/>
        <w:t xml:space="preserve">Uczestnicy postępowania </w:t>
        <w:br/>
        <w:t>o udzielenie zamówienia publicznego pn.</w:t>
        <w:br/>
      </w:r>
      <w:r>
        <w:rPr>
          <w:rStyle w:val="StrongEmphasis"/>
          <w:u w:val="single"/>
        </w:rPr>
        <w:t>„Remont wewnętrznej instalacji elektrycznej.” - nr ZSB.KNC-342-8/10</w:t>
      </w:r>
      <w:r>
        <w:rPr/>
        <w:br/>
        <w:br/>
      </w:r>
      <w:r>
        <w:rPr>
          <w:u w:val="single"/>
        </w:rPr>
        <w:t>Sprawa: przedłużenie terminu składania ofert</w:t>
      </w:r>
      <w:r>
        <w:rPr/>
        <w:br/>
        <w:br/>
        <w:br/>
        <w:t>Informuję, że w wyniku wpłynięcia zapytania odnośnie SIWZ  (w celu udzielenia odpowiedzi Zamawiający jest w trakcie konsultacji z Projektantem) na podstawie Art.38 Ustawy PZP - Zamawiający przedłuża termin składania ofert oraz jednocześnie informuje Wykonawców, ze odpowiedź na zadane pytanie stanowić będzie uzupełnienie SIWZ i zostanie niezwłocznie po jej uzyskaniu (w wyniku konsultacji z Projektantem) zamieszczona na stronie internetowej Zamawiającego www.zsb.jaslo.pl</w:t>
        <w:br/>
        <w:br/>
        <w:br/>
      </w:r>
      <w:r>
        <w:rPr>
          <w:rStyle w:val="StrongEmphasis"/>
          <w:u w:val="single"/>
        </w:rPr>
        <w:t>Termin składania ofert</w:t>
      </w:r>
      <w:r>
        <w:rPr/>
        <w:t xml:space="preserve">:24 listopad 2010 r. godz.10.00 Miejsce: Zespół Szkół Budowlanych, ul. Szkolna 21A,  </w:t>
        <w:br/>
      </w:r>
      <w:r>
        <w:rPr>
          <w:rStyle w:val="StrongEmphasis"/>
          <w:u w:val="single"/>
        </w:rPr>
        <w:t xml:space="preserve">Otwarcie ofert nastąpi: </w:t>
      </w:r>
      <w:r>
        <w:rPr/>
        <w:t>24 listopad 2010 r. godz.10.00 Miejsce: Zespół Szkół Budowlanych, ul. Szkolna 21A, pok. nr 106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rota Czernecka-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6:00Z</dcterms:created>
  <dc:creator>ZSB</dc:creator>
  <dc:description/>
  <cp:keywords/>
  <dc:language>en-US</dc:language>
  <cp:lastModifiedBy>ZSB</cp:lastModifiedBy>
  <dcterms:modified xsi:type="dcterms:W3CDTF">2010-11-17T11:48:00Z</dcterms:modified>
  <cp:revision>1</cp:revision>
  <dc:subject/>
  <dc:title>Jasło, 17 listopada 2010 r</dc:title>
</cp:coreProperties>
</file>