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ZSB.KNC-342-8/10                                           Jasło, dnia 10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I NA PYT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ępowania o udzielenie zamówienia publicznego nr ZSB.KNC-342-8/10, prowadzonego w trybie przetargu nieograniczonego – Remont wewnętrznej instalacji elektrycz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informuje, że otrzymał pytania dotyczące Specyfikacji Istotnych Warunków Zamówienia do w/w postępowania.</w:t>
      </w:r>
    </w:p>
    <w:p>
      <w:pPr>
        <w:pStyle w:val="Normal"/>
        <w:rPr/>
      </w:pPr>
      <w:r>
        <w:rPr/>
        <w:t>Zgodnie z art. 38 ust.1 i 2 ustawy Prawo Zamówień Publicznych (Dz.U. z 2006r.,Nr 164, poz. 1166, z późn. zm.) Zmawiający udziela odpowiedzi na przedmiotowe pyt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zy szafę teleinformatyczną  19”24U należy dostarczyć bez wyposażenia (jak sugeruje przedmiar poz. 56)</w:t>
      </w:r>
    </w:p>
    <w:p>
      <w:pPr>
        <w:pStyle w:val="Normal"/>
        <w:rPr/>
      </w:pPr>
      <w:r>
        <w:rPr/>
        <w:t xml:space="preserve">         </w:t>
      </w:r>
      <w:r>
        <w:rPr/>
        <w:t xml:space="preserve">czy wraz z 15 szt. panelami krosowymi 24xRJ45 kat. 5 (jak w opisie </w:t>
      </w:r>
    </w:p>
    <w:p>
      <w:pPr>
        <w:pStyle w:val="Normal"/>
        <w:rPr/>
      </w:pPr>
      <w:r>
        <w:rPr/>
        <w:t xml:space="preserve">         </w:t>
      </w:r>
      <w:r>
        <w:rPr/>
        <w:t>projektu pkt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</w:t>
      </w:r>
      <w:r>
        <w:rPr>
          <w:b/>
          <w:bCs/>
        </w:rPr>
        <w:t xml:space="preserve">TAK -wraz z 15 szt. panelami krosowymi 24xRJ45 kat. 5 (jak 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isie projektu pkt. 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W przedmiarze brak jest ułożenia kabli logicznych UTP sieci komputerowej. Czy jest to zakresem przetargu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Ułożenie kabli logicznych UTP sieci komputerowej jes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akresem przetar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yrektor Szkoły: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rota Czern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4:00Z</dcterms:created>
  <dc:creator>ZSB</dc:creator>
  <dc:description/>
  <cp:keywords/>
  <dc:language>en-US</dc:language>
  <cp:lastModifiedBy>ZSB</cp:lastModifiedBy>
  <dcterms:modified xsi:type="dcterms:W3CDTF">2010-11-10T13:22:00Z</dcterms:modified>
  <cp:revision>5</cp:revision>
  <dc:subject/>
  <dc:title/>
</cp:coreProperties>
</file>