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ANDYDATÓW NA PRACOWNIKÓW ZESPOŁU SZKÓŁ BUDOWLANYCH IM. KRÓLA KAZIMIERZA WIELKIEGO W JAŚ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 art.  13  ust.  1  i  ust.  2  Rozporządzenia  Parlamentu  Europejskiego  i  Rady  (UE) 2016/679  z  27  kwietnia  2016  r.  w  sprawie  ochrony  osób  fizycznych  w  związku  z  przetwarzaniem danych  osobowych  i  w  sprawie  swobodnego  przepływu  takich  danych  oraz  uchylenia  dyrektywy 95/46/WE  (ogólne  rozporządzenie  o  ochronie  danych)    (Dz.U.UE.L.  z  2016r.  Nr  119,  s.1),  dalej „RODO”,  informuję, 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 Pani/Pana  danych  osobowych  jest Zespół Szkół Budowlanych im. Króla Kazimierza Wielkiego w Jaśle;  dane adresowe:  ul. Szkolna 21A, 38-200 Jasł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 wyznaczył  inspektora  ochrony  danych,  z  którym  może  Pani/Pan  kontaktować  się we  wszystkich  sprawach  dotyczących  przetwarzania  danych  osobowych  oraz  korzystania  z praw  związanych  z  przetwarzaniem  danych  poprzez:  e-mail:  iod.edu@powiat.jaslo.pl  lub  pisemnie  na adres Administratora  da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 będzie  przetwarzał  Pani/Pana  dane  osobowe  w  celu  realizacji  procesu  rekrutacji, w  szczególności  w  celu  oceny  Pani/Pana  kwalifikacji,  zdolności  i  umiejętności  potrzebnych  do pracy na stanowisku,  na które Pani/Pan  aplikuje.  Podstawą prawną przetwarzania  są: </w:t>
        <w:br/>
        <w:t xml:space="preserve">a)  przepisy  kodeksu  pracy  i  wydane  na  ich  podstawie  przepisy  wykonawcze  –  w  zakresie  danych  określonych  w szczególności  w art. 221  kodeksu pracy;  </w:t>
        <w:br/>
        <w:t xml:space="preserve">b)  niezbędność  do  wypełnienia  obowiązku  prawnego  ciążącego  na  Administratorze  (art.  6  ust. 1 lit.  c) RODO); </w:t>
        <w:br/>
        <w:t xml:space="preserve">c)  uzasadniony  interes  (art.  6  ust.  1  lit.  f)  RODO)–  w  zakresie  danych  zebranych  podczas postępowania  rekrutacyjnego.  Administrator  danych  ma  uzasadniony  interes  w  tym,  aby sprawdzić  Pani/Pana  umiejętności  –  jest  to  niezbędne  do  oceny,  czy  jest  Pani/Pan odpowiednią  osobą na stanowisko,  na które prowadzona  jest rekrutacja; </w:t>
        <w:br/>
        <w:t xml:space="preserve">d)  Pani/Pana  zgoda  na  przetwarzanie  danych  osobowych,  jeżeli  zostaną  przekazane  nam  inne dane niż  wynikające  z przepisów  prawa. np. adres email  lub wizerunek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 będzie  przechowywał  Pani/Pana  dane  osobowe  do  końca  procesu  rekrutacji, chyba,  że  wyraził/a  Pan/Pani  zgodę  na  przechowywanie  przez  Administratora  Pana/Pani dokumentów  aplikacyjnych  po okresie  rekrutacji  na przyszły  nabór lub przyszłe  nabor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 dane  mogą  zostać  przekazane  podmiotom  zewnętrznym  na  podstawie  umowy powierzenia  przetwarzania  danych  osobowych,  a  także  podmiotom  lub  organom  uprawnionym na podstawie  przepisów  praw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 dane  nie  będą  podlegać  automatycznym  sposobom  przetwarzania  danych opierających  się  na  zautomatyzowanym  podejmowaniu  decyzji,  w  tym  nie  będą  podlegać profilowani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 nie  będzie  przekazywał  danych  osobowych  Pracowników  poza  Europejski Obszar Gospodarczy  (obejmujący  Unię  Europejską,  Norwegię,  Liechtenstein  i Islandię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związku  z  przetwarzaniem  danych  osobowych  Pracowników,  przysługują  Pani/Panu następujące  prawa: </w:t>
        <w:br/>
        <w:t xml:space="preserve">a)  prawo dostępu do danych  osobowych  oraz otrzymania  ich kopii; </w:t>
        <w:br/>
        <w:t xml:space="preserve">b)  prawo żądania  sprostowania  (poprawiania)  danych  osobowych; </w:t>
        <w:br/>
        <w:t xml:space="preserve">c)  prawo żądania  usunięcia  danych  osobowych w przypadkach  określonych  w art. 17 RODO,; </w:t>
        <w:br/>
        <w:t>d)  prawo żądania  ograniczenia  przetwarzania  danych  osobowych;</w:t>
        <w:br/>
        <w:t xml:space="preserve">e)  prawo  wniesienia  sprzeciwu  wobec  przetwarzania  Państwa  danych  osobowych  w przypadkach  określonych  w art. 21 RODO ; </w:t>
        <w:br/>
        <w:t xml:space="preserve">f)  prawo  do  przenoszenia  Państwa  danych  osobowych  w  przypadkach  określonych  w  art.  20 RODO ; </w:t>
        <w:br/>
        <w:t>g)  prawo  wniesienia  skargi  do  Prezesa  Urzędu  Ochrony  Danych  Osobowych,  w sytuacji,  gdy uznają  Państwo,  że  przetwarzanie  danych  osobowych  narusza  przepisy  ogólnego rozporządzenia  o ochronie  danych  osobowych  (RODO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 przez  Panią/Pana  danych  osobowych  jest  wymogiem  ustawowym;  ich  nieprzekazanie spowoduje  niemożność  realizacji  procesu  rekrutacji.  W  zakresie  danych  osobowych,  które  mogą  być przetwarzane  na podstawie  Pani/Pana  zgody,  ich  podanie  jest dobrowol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-am)  się  z  treścią  klauzuli  informacyjnej,  w  tym  z  informacją  o  celu  i sposobach przetwarzania danych osobowych oraz o prawach jakie mi przysługują w związku z przetwarzaniem danych osobowy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…………..………..........                       ..………………………………………</w:t>
        <w:br/>
        <w:tab/>
        <w:t xml:space="preserve">miejscowość,  data                       </w:t>
        <w:tab/>
        <w:tab/>
        <w:t xml:space="preserve"> podpis osoby składającej  oświadczeni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6:00Z</dcterms:created>
  <dc:creator>Dyrektor</dc:creator>
  <dc:description/>
  <cp:keywords/>
  <dc:language>en-US</dc:language>
  <cp:lastModifiedBy>Anna</cp:lastModifiedBy>
  <dcterms:modified xsi:type="dcterms:W3CDTF">2024-12-30T14:18:00Z</dcterms:modified>
  <cp:revision>3</cp:revision>
  <dc:subject/>
  <dc:title/>
</cp:coreProperties>
</file>