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imię i nazwisko)                </w:t>
        <w:tab/>
        <w:tab/>
        <w:tab/>
        <w:tab/>
        <w:t xml:space="preserve">              (miejscowość, dat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osiadam pełną zdolność do czynności prawnych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korzystam z pełni praw publicznych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nie  zostałam/ nie  zostałem  skazana(y)  prawomocnym  wyrokiem  sądu  za  umyślne </w:t>
        <w:tab/>
        <w:t xml:space="preserve">przestępstwo ścigane z oskarżenia publicznego lub umyślne przestępstwo skarbow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nie  byłam(em)  prawomocnie  skazana(y)  za  przestępstwo  przeciwko  mieniu,  </w:t>
        <w:tab/>
        <w:t xml:space="preserve">przeciwko obrotowi  gospodarczemu,  przeciwko  działalności  instytucji  </w:t>
        <w:tab/>
        <w:t xml:space="preserve">państwowych  oraz  samorządu terytorialnego, przeciwko wiarygodności dokumentów </w:t>
        <w:tab/>
        <w:t xml:space="preserve">lub za przestępstwo skarbow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</w:t>
        <w:tab/>
        <w:t xml:space="preserve">posiadam obywatelstwo ……………………………………………….. 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łasnoręczny podpis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olskie lub inne (wpisać jak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6:00Z</dcterms:created>
  <dc:creator>Dyrektor</dc:creator>
  <dc:description/>
  <cp:keywords/>
  <dc:language>en-US</dc:language>
  <cp:lastModifiedBy>Anna</cp:lastModifiedBy>
  <cp:lastPrinted>2024-12-30T15:12:00Z</cp:lastPrinted>
  <dcterms:modified xsi:type="dcterms:W3CDTF">2024-12-30T14:13:00Z</dcterms:modified>
  <cp:revision>4</cp:revision>
  <dc:subject/>
  <dc:title/>
</cp:coreProperties>
</file>