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sz w:val="72"/>
          <w:szCs w:val="72"/>
          <w:u w:val="single"/>
        </w:rPr>
        <w:t>Rejestry, ewidencje, archiwa oraz sposób udostępniania danych:</w:t>
      </w:r>
      <w:r>
        <w:rPr/>
        <w:br/>
        <w:t> </w:t>
      </w:r>
    </w:p>
    <w:p>
      <w:pPr>
        <w:pStyle w:val="NormalnyWeb"/>
        <w:ind w:hanging="15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zkoła prowadzi:</w:t>
        <w:br/>
        <w:br/>
        <w:t xml:space="preserve">- księgę ewidencji dzieci </w:t>
        <w:br/>
        <w:t xml:space="preserve">- księgę uczniów </w:t>
        <w:br/>
        <w:t xml:space="preserve">- ewidencję wydanych świadectw ukończenia szkoły i zaświadczeń OKE </w:t>
        <w:br/>
        <w:t xml:space="preserve">- rejestr wydanych duplikatów świadectw szkolnych </w:t>
        <w:br/>
        <w:t xml:space="preserve">- rejestr wydanych legitymacji szkolnych, pracowniczych oraz ich duplikatów </w:t>
        <w:br/>
        <w:t xml:space="preserve">- rejestr wydanych kart rowerowych </w:t>
        <w:br/>
        <w:t xml:space="preserve">- rejestr pracowników </w:t>
        <w:br/>
        <w:t xml:space="preserve">- ewidencję akt osobowych pracowników </w:t>
        <w:br/>
        <w:t xml:space="preserve">- rejestr akt i zaświadczeń- awans zawodowy nauczycieli </w:t>
        <w:br/>
        <w:t xml:space="preserve">- ewidencję czasu pracy pracowników obsługi i administracji </w:t>
        <w:br/>
        <w:t xml:space="preserve">księgę inwentarzową </w:t>
        <w:br/>
        <w:t xml:space="preserve">- ewidencje: środków czystości, środków nietrwałych rzemieślnika, przejazdów służbowych, opłat pocztowych </w:t>
        <w:br/>
        <w:t xml:space="preserve">- ewidencję dochodów za duplikaty świadectw i legitymacji </w:t>
        <w:br/>
        <w:t xml:space="preserve">- księgę druków ścisłego zarachowania </w:t>
        <w:br/>
        <w:t xml:space="preserve">- rejestr zamówień publicznych </w:t>
        <w:br/>
        <w:t xml:space="preserve">- rejestr zarządzeń wewnętrznych </w:t>
        <w:br/>
        <w:t xml:space="preserve">- rejestr upoważnień </w:t>
        <w:br/>
        <w:t xml:space="preserve">- rejestr skarg i wniosków </w:t>
        <w:br/>
        <w:br/>
        <w:t>Osoba starająca się o wgląd do dokumentów lub o duplikat dokumentu powinna złożyć podanie do sekretariatu szkoły. Stosowne dokumenty osoba ta odbiera osobiście w sekretariacie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sz w:val="72"/>
          <w:szCs w:val="72"/>
          <w:u w:val="single"/>
        </w:rPr>
        <w:t>Status prawny:</w:t>
      </w:r>
      <w:r>
        <w:rPr/>
        <w:br/>
        <w:br/>
      </w:r>
      <w:r>
        <w:rPr>
          <w:sz w:val="36"/>
          <w:szCs w:val="36"/>
        </w:rPr>
        <w:t xml:space="preserve">Szkoła Podstawowa w Dobrzycy jest szkołą publiczną w rozumieniu art. 7 Ustawy o systemie oświaty, zapewniającą bezpłatne nauczanie w zakresie ramowych planów nauczania. </w:t>
        <w:br/>
        <w:br/>
        <w:t>Organem prowadzącym szkołę jest Rada Gminy w Będzinie. Organem sprawującym nadzór pedagogiczny jest Kuratorium Oświaty w Szczecinie. </w:t>
      </w:r>
    </w:p>
    <w:p>
      <w:pPr>
        <w:pStyle w:val="NormalnyWeb"/>
        <w:jc w:val="center"/>
        <w:rPr>
          <w:i/>
          <w:i/>
          <w:iCs/>
          <w:sz w:val="36"/>
          <w:szCs w:val="36"/>
        </w:rPr>
      </w:pPr>
      <w:r>
        <w:rPr>
          <w:sz w:val="72"/>
          <w:szCs w:val="72"/>
          <w:u w:val="single"/>
        </w:rPr>
        <w:t>Organizacja:</w:t>
      </w:r>
      <w:r>
        <w:rPr/>
        <w:br/>
        <w:br/>
      </w:r>
      <w:r>
        <w:rPr>
          <w:i/>
          <w:iCs/>
          <w:sz w:val="36"/>
          <w:szCs w:val="36"/>
        </w:rPr>
        <w:t>Cykl kształcenia w szkole trwa 6 lat i obejmuje 2 etapy edukacyjne:</w:t>
        <w:br/>
        <w:br/>
        <w:t>I etap klasy I-III</w:t>
        <w:br/>
        <w:br/>
        <w:t>II etap klasy IV-VI</w:t>
        <w:br/>
        <w:br/>
        <w:t>liczba oddziałów: 7</w:t>
        <w:br/>
        <w:br/>
        <w:t>liczba uczniów: 127</w:t>
        <w:br/>
      </w:r>
    </w:p>
    <w:p>
      <w:pPr>
        <w:pStyle w:val="Normalny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 szkole jest także  1 oddział przedszkolny ilość uczniów: 18</w:t>
      </w:r>
    </w:p>
    <w:p>
      <w:pPr>
        <w:pStyle w:val="Normalny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gnisko Przedszkolne 1 oddział ilość uczniów: 18</w:t>
        <w:br/>
      </w:r>
    </w:p>
    <w:p>
      <w:pPr>
        <w:pStyle w:val="Normalny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Szczegółowy opis organizacji szkoły zawiera Statut Szkoły </w:t>
      </w:r>
    </w:p>
    <w:p>
      <w:pPr>
        <w:pStyle w:val="NormalnyWeb"/>
        <w:jc w:val="center"/>
        <w:rPr>
          <w:i/>
          <w:i/>
          <w:iCs/>
          <w:sz w:val="36"/>
          <w:szCs w:val="36"/>
        </w:rPr>
      </w:pPr>
      <w:r>
        <w:rPr>
          <w:sz w:val="72"/>
          <w:szCs w:val="72"/>
          <w:u w:val="single"/>
        </w:rPr>
        <w:t>Struktura własnościowa</w:t>
      </w:r>
    </w:p>
    <w:p>
      <w:pPr>
        <w:pStyle w:val="NormalnyWeb"/>
        <w:jc w:val="center"/>
        <w:rPr/>
      </w:pPr>
      <w:r>
        <w:rPr>
          <w:sz w:val="72"/>
          <w:szCs w:val="72"/>
          <w:u w:val="single"/>
        </w:rPr>
        <w:t>i majątek szkoły:</w:t>
      </w:r>
      <w:r>
        <w:rPr/>
        <w:br/>
        <w:t> </w:t>
      </w:r>
    </w:p>
    <w:p>
      <w:pPr>
        <w:pStyle w:val="NormalnyWeb"/>
        <w:jc w:val="center"/>
        <w:rPr/>
      </w:pPr>
      <w:r>
        <w:rPr>
          <w:i/>
          <w:iCs/>
          <w:sz w:val="36"/>
          <w:szCs w:val="36"/>
        </w:rPr>
        <w:t>Szkoła jest utrzymywana ze środków organu prowadzącego jako jednostka organizacyjna gminy Będzino.</w:t>
      </w:r>
    </w:p>
    <w:p>
      <w:pPr>
        <w:pStyle w:val="Normalny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zkoła prowadzi gospodarkę finansową na zasadach jednostki budżetowej rozliczającej się bezpośrednio z budżetem gminy Będzino.</w:t>
        <w:br/>
        <w:t>Szkoła nie posiada osobowości prawnej.</w:t>
      </w:r>
    </w:p>
    <w:p>
      <w:pPr>
        <w:pStyle w:val="NormalnyWeb"/>
        <w:jc w:val="center"/>
        <w:rPr/>
      </w:pPr>
      <w:r>
        <w:rPr>
          <w:sz w:val="72"/>
          <w:szCs w:val="72"/>
          <w:u w:val="single"/>
        </w:rPr>
        <w:t>Sposób załatwiania spraw:</w:t>
      </w:r>
      <w:r>
        <w:rPr/>
        <w:br/>
        <w:t> </w:t>
      </w:r>
    </w:p>
    <w:p>
      <w:pPr>
        <w:pStyle w:val="NormalnyWeb"/>
        <w:jc w:val="center"/>
        <w:rPr/>
      </w:pPr>
      <w:r>
        <w:rPr>
          <w:i/>
          <w:iCs/>
          <w:sz w:val="36"/>
          <w:szCs w:val="36"/>
        </w:rPr>
        <w:t xml:space="preserve">Sekretariat szkoły przyjmuje podania, wnioski i pisma interesantów. </w:t>
        <w:br/>
        <w:br/>
        <w:t xml:space="preserve">Sprawy można załatwiać korespondencyjnie kierując je na adres: </w:t>
        <w:br/>
        <w:br/>
        <w:t xml:space="preserve">Szkoła Podstawowa w Dobrzycy </w:t>
        <w:br/>
        <w:t>Dobrzyca 53  ;76-038 Dobrzyca</w:t>
      </w:r>
    </w:p>
    <w:p>
      <w:pPr>
        <w:pStyle w:val="NormalnyWeb"/>
        <w:jc w:val="center"/>
        <w:rPr/>
      </w:pPr>
      <w:r>
        <w:rPr>
          <w:i/>
          <w:iCs/>
          <w:sz w:val="36"/>
          <w:szCs w:val="36"/>
        </w:rPr>
        <w:br/>
        <w:t>Sprawy są rozpatrywane z zachowaniem trybu i terminów zgodnych z Kodeksem Postępowania Administracyjnego.</w:t>
        <w:br/>
        <w:t>Sekretariat szkoły udziela szczegółowych informacji dotyczących sposobu załatwiania spraw.</w:t>
        <w:br/>
        <w:br/>
        <w:t>Sekretariat szkoły czynny jest codziennie od 8.00 - 15.00</w:t>
        <w:br/>
      </w:r>
    </w:p>
    <w:p>
      <w:pPr>
        <w:pStyle w:val="NormalnyWeb"/>
        <w:rPr/>
      </w:pPr>
      <w:r>
        <w:rPr>
          <w:sz w:val="72"/>
          <w:szCs w:val="72"/>
          <w:u w:val="single"/>
        </w:rPr>
        <w:t>Rekrutacja uczniów do szkoły:</w:t>
      </w:r>
      <w:r>
        <w:rPr/>
        <w:br/>
        <w:t> </w:t>
      </w:r>
    </w:p>
    <w:p>
      <w:pPr>
        <w:pStyle w:val="NormalnyWeb"/>
        <w:jc w:val="center"/>
        <w:rPr/>
      </w:pPr>
      <w:r>
        <w:rPr>
          <w:i/>
          <w:iCs/>
          <w:sz w:val="36"/>
          <w:szCs w:val="36"/>
        </w:rPr>
        <w:t>Szkoła przyjmuje uczniów zamieszkujących w jej obwodzie.</w:t>
      </w:r>
      <w:r>
        <w:rPr/>
        <w:t xml:space="preserve"> </w:t>
      </w:r>
      <w:r>
        <w:rPr>
          <w:i/>
          <w:iCs/>
          <w:sz w:val="36"/>
          <w:szCs w:val="36"/>
        </w:rPr>
        <w:t>Dzieci spoza obwodu szkoły przyjmowane są na wniosek rodziców (prawnych opiekunów) uczniów w przypadku, gdy szkoła dysponuje wolnymi miejscami.</w:t>
      </w:r>
    </w:p>
    <w:p>
      <w:pPr>
        <w:pStyle w:val="Normal"/>
        <w:spacing w:before="280" w:after="2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olne miejsca należy rozumieć jako uzupełnienie miejsc w ramach przyznanej liczby oddziałów. W przypadku, gdy liczba kandydatów zamieszkałych poza obwodem szkoły jest większa niż liczba wolnych miejsc, którymi dysponuje szkoła, o przyjęciu decyduje kolejność zgłoszeń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Sekretariat</dc:creator>
  <dc:description/>
  <cp:keywords/>
  <dc:language>en-US</dc:language>
  <cp:lastModifiedBy>Sekretariat</cp:lastModifiedBy>
  <cp:lastPrinted>2010-05-18T08:34:00Z</cp:lastPrinted>
  <dcterms:modified xsi:type="dcterms:W3CDTF">2010-05-25T11:38:00Z</dcterms:modified>
  <cp:revision>2</cp:revision>
  <dc:subject/>
  <dc:title>Rejestry, ewidencje, archiwa oraz sposób udostępniania danych:</dc:title>
</cp:coreProperties>
</file>