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9431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836670" cy="173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36"/>
                                <w:szCs w:val="36"/>
                              </w:rPr>
                              <w:t>Szkoła Podstawowa w Dobrzy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36"/>
                                <w:szCs w:val="36"/>
                              </w:rPr>
                              <w:t>Dobrzyc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76-038 Dobrzyc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Tel. fax (094) 3160-106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i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Email: spdobrzyca4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36.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0"/>
                          <w:sz w:val="36"/>
                          <w:szCs w:val="36"/>
                        </w:rPr>
                        <w:t>Szkoła Podstawowa w Dobrzy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0"/>
                          <w:sz w:val="36"/>
                          <w:szCs w:val="36"/>
                        </w:rPr>
                        <w:t>Dobrzyc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0"/>
                          <w:sz w:val="36"/>
                          <w:szCs w:val="36"/>
                          <w:lang w:val="en-US"/>
                        </w:rPr>
                        <w:t>76-038 Dobrzyc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  <w:t>Tel. fax (094) 3160-106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 w:val="false"/>
                          <w:b w:val="false"/>
                          <w:i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  <w:t>Email: spdobrzyca4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WYNAJMOWANIA SALI GIMNAST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Szkole Podstawowej w Dobrzy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ala gimnastyczna może być wynajmowana ( umowa najmu) do prowadzenia zajęć sportowo – rekreacyjnych, w tym do przeprowadzania rozgrywek sportowych. Sala może służyć do organizacji i przeprowadzania imprez o charakterze kulturalno – rozrywkowym, edukacyjnym, it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najęcie sali gimnastycznej odbywa się wyłącznie za wiedzą i zgodą dyrektora szkoły( zawarcie um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najmujący zobowiązany jest do wnoszenia opłat za wynajęcie sali gimnastycznej najpóźniej w przeddzień najm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a reprezentująca wynajmujących sale gimnastyczną powinna być osoba pełnoletni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najmujący zobowiązują się do przestrzegania regulaminu korzystania z sali gimnastycz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najmujący zobowiązują się do przestrzegania i pozostawiania porządku w sali gimnastycznej, szatniach i sanitariat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jmujący zobowiązują się do korzystania z własnego sprzętu sportowego ( z wyjątkiem użyczonego przez dyrektora szkoły lub nauczyciela w-f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elkie szkody wynikłe z użytkowania wynajmujący zobowiązani są naprawić lub pokryć ich wartoś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 rzeczy pozostawione w szatni szkoła nie ponosi odpowiedzialnoś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Osoby korzystające z sali zobowiązani są do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a się z niniejszym regulaminem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iszczenia opłaty wg umowy najmu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wania strojów i odpowiedniego obuwia sportowego ( koszulka, spodenki, dres, obuwie sportowe na białej podeszwie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korzystające z sali oraz prowadzące zajęcia zobowiązuje się do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ualnego rozpoczynania i kończenia zajęć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Zachowania czystości w obiekcie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a własnego mienia we własnym zakresie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przepisów bhp, ewakuacyjnych, porządkowych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zwłocznego opuszczenia Sali po zakończeniu zajęć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ządkowania się poleceniom pracowników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Korzystający z sali ponoszą odpowiedzialność materialną za zniszczenia i dewastację obiektu( sprzęt sportowy, szatnie, sala sportowa, korytarze, łazien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O wszystkich uszkodzeniach sprzętu, wyposażenia, urządzeń oraz występujących zagrożeniach należy natychmiast powiadomić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Osoby, które w jakikolwiek sposób będą zakłócać porządek będą zmuszone do opuszczenia obi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Zakazuję się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tępu osobom w stanie wskazującym na spożycie alkoholu lub po użyciu wszelkiego rodzaju środków odurzając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chodzenia na obszary, które nie są dopuszczone do korzysta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lenia tytoniu oraz spożywania alkoh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Osobom nieprzestrzegąjącym niniejszego regulaminu sala gimnastyczna </w:t>
      </w:r>
      <w:r>
        <w:rPr>
          <w:b/>
          <w:sz w:val="28"/>
          <w:szCs w:val="28"/>
        </w:rPr>
        <w:t>nie będzie ponowie wynajmowa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1:00Z</dcterms:created>
  <dc:creator>Sekretariat</dc:creator>
  <dc:description/>
  <cp:keywords/>
  <dc:language>en-US</dc:language>
  <cp:lastModifiedBy>Sekretariat</cp:lastModifiedBy>
  <cp:lastPrinted>2010-02-16T09:56:00Z</cp:lastPrinted>
  <dcterms:modified xsi:type="dcterms:W3CDTF">2010-02-16T08:56:00Z</dcterms:modified>
  <cp:revision>3</cp:revision>
  <dc:subject/>
  <dc:title/>
</cp:coreProperties>
</file>