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9431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86360</wp:posOffset>
                </wp:positionV>
                <wp:extent cx="3836670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6"/>
                                <w:szCs w:val="36"/>
                              </w:rPr>
                              <w:t>Szkoła Podstawowa w Dobrzy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6"/>
                                <w:szCs w:val="36"/>
                              </w:rPr>
                              <w:t>Dobrzyc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76-038 Dobrzyc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i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Tel. fax.(094) 3160-106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i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Email: spdobrzyca4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36.5pt;mso-wrap-distance-left:9.05pt;mso-wrap-distance-right:9.05pt;mso-wrap-distance-top:0pt;mso-wrap-distance-bottom:0pt;margin-top:6.8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36"/>
                          <w:szCs w:val="36"/>
                        </w:rPr>
                        <w:t>Szkoła Podstawowa w Dobrzy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36"/>
                          <w:szCs w:val="36"/>
                        </w:rPr>
                        <w:t>Dobrzyc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36"/>
                          <w:szCs w:val="36"/>
                          <w:lang w:val="en-US"/>
                        </w:rPr>
                        <w:t>76-038 Dobrzyca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 w:val="false"/>
                          <w:b w:val="false"/>
                          <w:i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  <w:t>Tel. fax.(094) 3160-106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 w:val="false"/>
                          <w:b w:val="false"/>
                          <w:i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  <w:t>Email: spdobrzyca4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REGULAMIN BIBLIOTEKI SZKOLNEJ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1. Z biblioteki szkolnej mogą korzystać wszyscy uczniowie i pracownicy szkoły i rodzice.</w:t>
        <w:br/>
        <w:t>2. Każdy czytelnik powinien zaznajomić się z regulaminem biblioteki i godzinami jej otwarcia.</w:t>
        <w:br/>
        <w:t>3. Korzystanie z biblioteki jest bezpłatne.</w:t>
        <w:br/>
        <w:t>4. Czytelnicy zobowiązani są do dbałości o wypożyczone materiały.</w:t>
        <w:br/>
        <w:t>5. Jednorazowo można wypożyczyć trzy książki lub czasopisma na okres trzech tygodni. W uzasadnionych przypadkach biblioteka może ograniczyć lub zwiększyć liczbę wypożyczeń, a także przedłużyć termin zwrotu wypożyczonych książek.</w:t>
        <w:br/>
        <w:t>6. Czytelnik może prosić o zarezerwowanie potrzebnej mu pozycji.</w:t>
        <w:br/>
        <w:t>7. W przypadku zniszczenia lub zgubienia książki lub innych materiałów, czytelnik zobowiązany jest zwrócić taką samą pozycję, lub inną wskazaną przez bibliotekarza, której data wydania nie przekracza dwóch lat od daty zgubienia.</w:t>
        <w:br/>
        <w:t>8. Wszystkie wypożyczone materiały ( książki, czasopisma) powinny być zwrócone przed zakończeniem roku szkolnego.</w:t>
        <w:br/>
        <w:t>9. Czytelnicy opuszczający szkołę (pracownicy, uczniowie) zobowiązani są do przedstawienia w sekretariacie szkoły zaświadczenia potwierdzającego zwrot materiałów wypożyczonych z biblioteki.</w:t>
        <w:br/>
        <w:t>10. Uczniom biorącym systematyczny udział w imprezach organizowanych przez bibliotekę, mogą być przyznawane nagrody na koniec roku szkolnego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color w:val="12376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i warunki korzystania z wypożyczaln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Biblioteka szkolna udostępnia zbiory uczniom, nauczycielom, pracownikom administracyjnym szkoły oraz rodzicom uczniów naszej szkoły w czasie określonym harmonogramem pracy bibliotek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Korzystanie z biblioteki jest bezpłatn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Z wypożyczalni mogą korzystać wszyscy uczniowie, którzy dobrze opanowali technikę czyta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W bibliotece należy zachowywać się spokojnie i cicho, mówić szeptem i nie przeszkadzać inny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C3C3C"/>
        </w:rPr>
        <w:t>W bibliotece obowiązuje zakaz spożywania posiłków i picia napojów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Czytelnik odpowiada materialnie za zniszczenie, uszkodzenie lub poplamienie wypożyczonych książe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C3C3C"/>
        </w:rPr>
        <w:t>Do połowy czerwca każdego roku szkolnego wszystkie książki, wypożyczone z biblioteki, powinny być zwrócone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W uzasadnionym przypadku bibliotekarz może zażądać zwrotu książek przed upływem ustalonego terminu.</w:t>
      </w:r>
    </w:p>
    <w:p>
      <w:pPr>
        <w:pStyle w:val="Heading4"/>
        <w:jc w:val="center"/>
        <w:rPr>
          <w:rFonts w:ascii="Arial" w:hAnsi="Arial" w:cs="Arial"/>
          <w:color w:val="12376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życzenia książ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Czytelnik może wypożyczać książki tylko na swoje nazwisk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Jednorazowo można wypożyczyć dwie książki na dwa tygodn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Uczeń, u którego panuje choroba zakaźna, nie może korzystać z biblioteki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Książki, wypożyczonej na swoje nazwisko nie można przekazywać osobom trzecim.</w:t>
      </w:r>
    </w:p>
    <w:p>
      <w:pPr>
        <w:pStyle w:val="Heading4"/>
        <w:jc w:val="center"/>
        <w:rPr>
          <w:rFonts w:ascii="Arial" w:hAnsi="Arial" w:cs="Arial"/>
          <w:color w:val="12376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e książe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Czytelnik szanuje i dba o wypożyczone książki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Czytelnik zobowiązany jest odkupić zagubioną lub zniszczoną książkę. Jeśli odkupienie książki jest niemożliwe, powinien oddać inną, wskazaną przez bibliotekarza.</w:t>
      </w:r>
    </w:p>
    <w:p>
      <w:pPr>
        <w:pStyle w:val="Heading4"/>
        <w:jc w:val="center"/>
        <w:rPr>
          <w:rFonts w:ascii="Arial" w:hAnsi="Arial" w:cs="Arial"/>
          <w:color w:val="12376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biblioteki szkolnej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Biblioteka szkolna współpracuje z innymi bibliotekami poprzez: lekcje biblioteczne, konkursy czytelnicze i plastyczne, spotkania z czytelnikami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Biblioteka szkolna współpracuje z nauczycielami i wychowawcami naszej szkoły poprzez realizację ścieżki międzyprzedmiotowej- czytelniczej i medialnej.</w:t>
      </w:r>
    </w:p>
    <w:p>
      <w:pPr>
        <w:pStyle w:val="Heading3"/>
        <w:jc w:val="center"/>
        <w:rPr>
          <w:color w:val="12376C"/>
          <w:sz w:val="24"/>
          <w:szCs w:val="24"/>
        </w:rPr>
      </w:pPr>
      <w:r>
        <w:rPr>
          <w:sz w:val="24"/>
          <w:szCs w:val="24"/>
        </w:rPr>
        <w:t>Zadania nauczyciela - bibliotekarz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Udostępnianie książek i innych źródeł informacj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Tworzenie warunków do poszukiwania, porządkowania i wykorzystywania informacji z różnych źródeł oraz efektywnego posługiwania się technologią informacyjną poprzez prowadzenie zajęć przysposobienia czytelniczo- informacyjnych dla uczniów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Rozbudzanie i rozwijanie indywidualnych zainteresowań uczniów oraz wyrabianie i pogłębianie u uczniów nawyku czytania i uczenia się. Poprzez konkursy i turnieje czytelnicze oraz literackie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Organizowanie różnorodnych działań rozwijających wrażliwość kulturową i społeczną: apele, poranki z literaturą, spotkania z autorami, wycieczki do innych bibliotek, wystawy prac.</w:t>
      </w:r>
    </w:p>
    <w:p>
      <w:pPr>
        <w:pStyle w:val="Normal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82E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tytul">
    <w:name w:val="srodtytul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kstlogin">
    <w:name w:val="tekstlogin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Arial" w:hAnsi="Arial" w:cs="Arial"/>
      <w:color w:val="3C3C3C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2:00Z</dcterms:created>
  <dc:creator>bedzino</dc:creator>
  <dc:description/>
  <cp:keywords/>
  <dc:language>en-US</dc:language>
  <cp:lastModifiedBy>Sekretariat</cp:lastModifiedBy>
  <cp:lastPrinted>2007-09-18T11:51:00Z</cp:lastPrinted>
  <dcterms:modified xsi:type="dcterms:W3CDTF">2007-09-18T09:54:00Z</dcterms:modified>
  <cp:revision>5</cp:revision>
  <dc:subject/>
  <dc:title> </dc:title>
</cp:coreProperties>
</file>