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25780</wp:posOffset>
            </wp:positionV>
            <wp:extent cx="1943100" cy="1590675"/>
            <wp:effectExtent l="0" t="0" r="0" b="0"/>
            <wp:wrapTight wrapText="right">
              <wp:wrapPolygon edited="0">
                <wp:start x="-105" y="0"/>
                <wp:lineTo x="-105" y="21465"/>
                <wp:lineTo x="21600" y="2146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051560</wp:posOffset>
                </wp:positionV>
                <wp:extent cx="3836670" cy="173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Antique Olive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pacing w:val="20"/>
                                <w:sz w:val="28"/>
                                <w:szCs w:val="28"/>
                              </w:rPr>
                              <w:t>Szkoła Podstawowa w Dobrzy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Antique Olive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pacing w:val="20"/>
                                <w:sz w:val="28"/>
                                <w:szCs w:val="28"/>
                              </w:rPr>
                              <w:t>Dobrzyca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e Olive" w:hAnsi="Antique Olive" w:cs="Antique Olive"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76-038 Dobrzyc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ntique Olive" w:hAnsi="Antique Olive" w:cs="Antique Olive"/>
                                <w:b w:val="false"/>
                                <w:b w:val="false"/>
                                <w:i w:val="false"/>
                                <w:i w:val="false"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b w:val="false"/>
                                <w:i w:val="false"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Tel. fax (094) 3160-106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ntique Olive" w:hAnsi="Antique Olive" w:cs="Antique Olive"/>
                                <w:b w:val="false"/>
                                <w:b w:val="false"/>
                                <w:i w:val="false"/>
                                <w:i w:val="false"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b w:val="false"/>
                                <w:i w:val="false"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Email: spdobrzyca4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36.5pt;mso-wrap-distance-left:9.05pt;mso-wrap-distance-right:9.05pt;mso-wrap-distance-top:0pt;mso-wrap-distance-bottom:0pt;margin-top:-82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tique Olive" w:hAnsi="Antique Olive" w:cs="Antique Olive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ntique Olive" w:ascii="Antique Olive" w:hAnsi="Antique Olive"/>
                          <w:spacing w:val="20"/>
                          <w:sz w:val="28"/>
                          <w:szCs w:val="28"/>
                        </w:rPr>
                        <w:t>Szkoła Podstawowa w Dobrzy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" w:hAnsi="Antique Olive" w:cs="Antique Olive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ntique Olive" w:ascii="Antique Olive" w:hAnsi="Antique Olive"/>
                          <w:spacing w:val="20"/>
                          <w:sz w:val="28"/>
                          <w:szCs w:val="28"/>
                        </w:rPr>
                        <w:t>Dobrzyca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e Olive" w:hAnsi="Antique Olive" w:cs="Antique Olive"/>
                          <w:spacing w:val="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ntique Olive" w:ascii="Antique Olive" w:hAnsi="Antique Olive"/>
                          <w:spacing w:val="20"/>
                          <w:sz w:val="28"/>
                          <w:szCs w:val="28"/>
                          <w:lang w:val="en-US"/>
                        </w:rPr>
                        <w:t>76-038 Dobrzyca</w:t>
                      </w:r>
                    </w:p>
                    <w:p>
                      <w:pPr>
                        <w:pStyle w:val="Heading2"/>
                        <w:rPr>
                          <w:rFonts w:ascii="Antique Olive" w:hAnsi="Antique Olive" w:cs="Antique Olive"/>
                          <w:b w:val="false"/>
                          <w:b w:val="false"/>
                          <w:i w:val="false"/>
                          <w:i w:val="false"/>
                          <w:spacing w:val="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ntique Olive" w:ascii="Antique Olive" w:hAnsi="Antique Olive"/>
                          <w:b w:val="false"/>
                          <w:i w:val="false"/>
                          <w:spacing w:val="20"/>
                          <w:sz w:val="28"/>
                          <w:szCs w:val="28"/>
                          <w:lang w:val="en-US"/>
                        </w:rPr>
                        <w:t>Tel. fax (094) 3160-106</w:t>
                      </w:r>
                    </w:p>
                    <w:p>
                      <w:pPr>
                        <w:pStyle w:val="Heading2"/>
                        <w:rPr>
                          <w:rFonts w:ascii="Antique Olive" w:hAnsi="Antique Olive" w:cs="Antique Olive"/>
                          <w:b w:val="false"/>
                          <w:b w:val="false"/>
                          <w:i w:val="false"/>
                          <w:i w:val="false"/>
                          <w:spacing w:val="2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ntique Olive" w:ascii="Antique Olive" w:hAnsi="Antique Olive"/>
                          <w:b w:val="false"/>
                          <w:i w:val="false"/>
                          <w:spacing w:val="20"/>
                          <w:sz w:val="28"/>
                          <w:szCs w:val="28"/>
                          <w:lang w:val="en-US"/>
                        </w:rPr>
                        <w:t>Email: spdobrzyca4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  <w:t>PLAN PRACY RADY RODZICÓW NA ROK SZKOLNY 2009/2010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80"/>
        <w:gridCol w:w="2231"/>
        <w:gridCol w:w="2024"/>
        <w:gridCol w:w="1825"/>
        <w:gridCol w:w="15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L.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Sposoby realizacj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term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odpowiedzialn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  <w:t>uwagi</w:t>
            </w:r>
          </w:p>
        </w:tc>
      </w:tr>
      <w:tr>
        <w:trPr>
          <w:trHeight w:val="28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Organizacja pracy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ady Rodziców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 roku szkolnym 2009/2010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1.Podsumowanie pracy Rady Rodziców za rok szkolny 2008/2009 w zakresie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-działalności programowej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ziałalności finansowej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yrektor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3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2. Opracowanie planu pracy Rady Rodziców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Opiniowanie planu finansowego na rok szkolny 2009/20010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yrektor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ada Rodziców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18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3. Zatwierdzenie planu pracy, planu finansowego oraz opinii do planu profilaktyki i wychowania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ada Rodziców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250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4. Współudział Rady Rodziców w realizacji Programu Wychowawczego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eastAsia="Albertus Medium" w:cs="Albertus Medium" w:ascii="Albertus Medium" w:hAnsi="Albertus Medium"/>
              </w:rPr>
              <w:t xml:space="preserve"> </w:t>
            </w:r>
            <w:r>
              <w:rPr>
                <w:rFonts w:cs="Albertus Medium" w:ascii="Albertus Medium" w:hAnsi="Albertus Medium"/>
              </w:rPr>
              <w:t>i Programu Profilakty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rzesie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ada Rodziców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3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potkanie rodziców z uczniami klas V i VI w sprawie przygotowania do sprawdziany klasy VI oraz bieżąca analiza efektów kształcenia, ( co trzeba zmienić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aździerni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Uczniowie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odzice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yrektor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ychowawcy kl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5. Omówienie głównych zadań zawartych w Programie Rozwoju, Szkolnym Programie Profilaktyki i Programie Wychowawczy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Listopa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yrektor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6.Współdziałanie z wychowawcami klas w celu uzyskania pełnej realizacji obowiązku szkolneg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ały rok szkol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odzice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ychowawcy kl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7. Prowadzenie poradnictwa wychowawczego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la rodziców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ały rok szkol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ychowawcy kl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8. Współudział w organizowaniu wycieczek szkoln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Zgodnie z harmonogramem wycieczek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ały rok szkolny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Dyrektor,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auczyciele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ychowawcy klas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ezydium Rady Rodziców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9. Pomoc rodziców w organizacji imprez i uroczystości szkoln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Zgodnie z harmonogramem i kalendarzem imprez szkolny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 xml:space="preserve">Dyrektor,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auczyciele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ychowawcy klas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ezydium Rady Rodziców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10. Mikołajk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Grudzie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yrektor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ada Rodziców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11. Choinka noworoczn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Stycze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auczyciele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ychowawcy klas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ezydium Rady Rodziców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12. Dzień Dziec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zerwie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auczyciele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ychowawcy klas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ezydium Rady Rodzic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13. Uroczyste pożegnanie absolwentów klasy V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zerwie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yrektor, Wychowawca klasy VI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odzice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/>
            </w:pPr>
            <w:r>
              <w:rPr>
                <w:rFonts w:cs="Albertus Medium" w:ascii="Albertus Medium" w:hAnsi="Albertus Medium"/>
              </w:rPr>
              <w:t>14. Zakończenie roku szkolneg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zerwie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auczyciele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ychowawcy klas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ezydium Rady Rodzic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33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2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omoc dzieciom z rodzin zaniedbanych środowiskowo oraz znajdujących się w trudnych warunkach bytow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.Wnioskowanie do instytucji, organizacji społecznych o udzielenie stałej i doraźnej pomocy dzieciom z rodzin znajdujących się w trudnych warunkach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ezydium Rady Rodziców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ychowawcy klas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edago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18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2. Korzystanie z możliwości uzyskania pomocy rzeczowej przez wychowanków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ały 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ychowawcy klas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auczyciele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18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3.Korzystanie z możliwości uzyskania pomocy rzeczowej przez wychowank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ały 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ychowawcy klas,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Nauczyciele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18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3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ziałalność finansowa Rady Rodzic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. Pozyskiwanie środków finansowych na konto Rady Rodzicó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ały 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odzi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18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2. Dofinansowanie upominków mikołajkow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grudzie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zewodniczący Rady Rodzic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18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3.Zakup słodyczy z okazji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eastAsia="Albertus Medium" w:cs="Albertus Medium" w:ascii="Albertus Medium" w:hAnsi="Albertus Medium"/>
              </w:rPr>
              <w:t xml:space="preserve"> </w:t>
            </w:r>
            <w:r>
              <w:rPr>
                <w:rFonts w:cs="Albertus Medium" w:ascii="Albertus Medium" w:hAnsi="Albertus Medium"/>
              </w:rPr>
              <w:t>Dnia Dziec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zerwie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zewodniczący Rady Rodzic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18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4. Zakup książek i nagród rzeczowych na zakończenie roku szkolneg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zerwie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zewodniczący Rady Rodzic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18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5.Dofinansowanie wycieczek dla uczniów, uroczystości szkolnych oraz biletów wstępu do kina i teatr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Cały 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zewodniczący Rady Rodzic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18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6. Zakup pomocy dydaktyczny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g potrzeb cały rok szkol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Przewodniczący Rady Rodziców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18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4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Udział rodziców w pracach społecznych na rzecz szkoł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1. Uczestnictwo w pracach porządkowych związanych z remontem szkoł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g potrzeb cały rok szkol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odzi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18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2. Pomoc w pracach konserwatorskich, wykonywanie drobnych napraw w szko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g potrzeb cały rok szkol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odzi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  <w:tr>
        <w:trPr>
          <w:trHeight w:val="18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3. Pomoc rzeczowa w postaci książek, ubrań it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Wg potrzeb cały rok szkoln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Rodzice, osoby zaprzyjaźnione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yrektor nauczycie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">
    <w:charset w:val="ee"/>
    <w:family w:val="swiss"/>
    <w:pitch w:val="variable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3:00Z</dcterms:created>
  <dc:creator>Sekretariat</dc:creator>
  <dc:description/>
  <cp:keywords/>
  <dc:language>en-US</dc:language>
  <cp:lastModifiedBy>Sekretariat</cp:lastModifiedBy>
  <cp:lastPrinted>2009-11-19T13:27:00Z</cp:lastPrinted>
  <dcterms:modified xsi:type="dcterms:W3CDTF">2009-11-19T12:27:00Z</dcterms:modified>
  <cp:revision>9</cp:revision>
  <dc:subject/>
  <dc:title/>
</cp:coreProperties>
</file>