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acznik nr 5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umow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HARMONOGRAM WYCIECZE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cieczka Agroturystyczno-przyrodnicza- pobyt w szkółce leśnej w Zaporowie  dla 96 uczniów ( 8 opiekun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ogramie: Pobyt w Szkółce Leśnej w Zaporowie, program ścieżka przyrodniczo-edukacyjna. Przejście 2,5 km przez las wzdłuż jeziora przez rezerwat. Zajęcia prowadzone przez gajowego. Ścieżka zdrowia, mały poligon – 12 elementów do ćwiczeń dla dzieci. Seans w Planetarium we Fromborku. W gospodarstwie agroturystycznym „Tulisówka” – przejażdżka na koniach, zaprzęgami, kontakt ze zwierzęt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: transport autokarowy, opieka pilota, bilety wstępu, realizacja programu, ognisko z kiełbaskami, ubezpieczenie NN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niew dla 96 uczniów ( 8 opiekun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ogramie: żywa lekcja historii, zwiedzanie Zamku z przewodnikiem, zwiedzanie dawnych warsztatów rzemieślniczych, ognisko z kiełbask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:</w:t>
        <w:tab/>
        <w:t xml:space="preserve"> transport autokarowy, usługa pilota, przewodnika, bilety wstępu, ubezpieczenia NNW, ognisko z kiełbas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O w Oliwie, Oceanarium, okręt „Błyskawica” dla 96 uczniów ( 8 opiekun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ogramie :  Zwiedzanie ZOO w Oliwie, Oceanarium w Gdyni, Okręt Muzeum " Błyskawica" </w:t>
      </w:r>
    </w:p>
    <w:p>
      <w:pPr>
        <w:pStyle w:val="Normal"/>
        <w:jc w:val="both"/>
        <w:rPr/>
      </w:pPr>
      <w:r>
        <w:rPr>
          <w:rFonts w:cs="Arial" w:ascii="Arial" w:hAnsi="Arial"/>
        </w:rPr>
        <w:t>Świadczenia: transport autokarowy, usługi pilota- przewodnika, bilety wstępu do zwiedzanych obiektów, ubezpieczenie NN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ioska Indiańska dla 96 uczniów ( 8 opiekun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ogramie: Tańce indiańskie, kuchnia indiańska, indiańska orkiestra, ozdoby indiańskie, symbolika indiańska, gry i zabawy indiańskie. Szalona zabawa w prawdziwej indiańskiej wios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: transport autokarowy, opieka pilota, pobyt w  wiosce   indiańskiej, ubezpieczenie NN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ród botaniczny w Gołubiu dla 93 uczniów ( 8 opiekun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ogramie: Zwiedzanie  Ogrodu Botanicznego w Gołubiu, wejście na Wieżycę oraz ognisko z kiełbas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: Transport autokarowy, usługi pilota, realizacja programu bilety wstępu, ubezpieczenie NN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arszawa wycieczka 2-dniowa dla 93 uczniów ( 8 opiekun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ogramie: Stare Miasto, zamek Królewski, Łazienki (Pałac Stara Pomarańcza), Pałac Kultury i Nau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: transport autokarowy, usługi pilota, przewodnika, bilety wstępu wg programu, 1 nocleg, wyżywienie: 1 obiad, 1 obiadokolacja, 1 śniadanie NN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lsztyn-Olsztynek-Grunwald dla 93 uczniów ( 8 opiekun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ogramie: Zwiedzanie Zamku Kapituły Warmińskiej, Starego Miasta w Olsztynie, zwiedzanie Skansenu w Olsztynku, zwiedzanie Muzeum Przyrody, Seans w Planetarium, Pola Grunwal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: transport autokarem,pilot-przewodnik, bilety wstępu wg programu, ubezpieczenie NN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umia-hel-Sopot dla 93 uczniów ( 8 opiekun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ogramie: Zwiedzanie wystawy kaktusów w Rumii, zwiedzanie fokarium oraz Muzeum, Rybołówstwo na Helu, Sopot M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:transport autokarowy, usługi pilota- przewodnika, bilety wstępu, ubezpieczenie NN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64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center" w:pos="4536" w:leader="none"/>
        <w:tab w:val="right" w:pos="9072" w:leader="none"/>
      </w:tabs>
      <w:spacing w:lineRule="auto" w:line="360"/>
      <w:ind w:right="360" w:hanging="0"/>
      <w:jc w:val="center"/>
      <w:rPr/>
    </w:pPr>
    <w:r>
      <w:rPr/>
      <w:t>„</w:t>
    </w:r>
    <w:r>
      <w:rPr/>
      <w:t>Ja też mam szansę”</w:t>
    </w:r>
  </w:p>
  <w:p>
    <w:pPr>
      <w:pStyle w:val="Normal"/>
      <w:suppressAutoHyphens w:val="true"/>
      <w:ind w:left="-180" w:firstLine="180"/>
      <w:jc w:val="center"/>
      <w:rPr/>
    </w:pPr>
    <w:r>
      <w:rPr>
        <w:i/>
        <w:sz w:val="16"/>
        <w:szCs w:val="16"/>
      </w:rPr>
      <w:t>Projekt współfinansowany ze środków Unii Europejskiej w ramach Europejskiego Funduszu Społecznego z Programu Operacyjnego Kapitał Ludzki 2007-2013, Priorytet IX - Rozwój wykształcenia i kompetencji w regionach, Poddziałanie 9.1.2. - Wyrównywanie szans edukacyjnych uczniów z grup o utrudnionym dostępie do edukacji oraz zmniejszanie różnic, w jakości usług eduk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6945</wp:posOffset>
          </wp:positionH>
          <wp:positionV relativeFrom="paragraph">
            <wp:posOffset>-118745</wp:posOffset>
          </wp:positionV>
          <wp:extent cx="7534275" cy="704850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6874" r="2891" b="1117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1">
    <w:name w:val="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57:00Z</dcterms:created>
  <dc:creator>Bielawska Dagmara</dc:creator>
  <dc:description/>
  <cp:keywords/>
  <dc:language>en-US</dc:language>
  <cp:lastModifiedBy>SZKOŁA</cp:lastModifiedBy>
  <dcterms:modified xsi:type="dcterms:W3CDTF">2010-10-26T07:57:00Z</dcterms:modified>
  <cp:revision>2</cp:revision>
  <dc:subject/>
  <dc:title>        </dc:title>
</cp:coreProperties>
</file>