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Z- 342/3/2010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je dnia 11.10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 xml:space="preserve">Ogłoszenie o zamówieniu  na usługi – </w:t>
      </w:r>
      <w:r>
        <w:rPr/>
        <w:t>Szkolenia dla kadry pedagogicznej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Lelkowo\Szkoła Podstawowa w Zagajach zaprasza do składania ofert-/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 xml:space="preserve"> </w:t>
      </w:r>
      <w:r>
        <w:rPr>
          <w:b w:val="false"/>
        </w:rPr>
        <w:t>Szkolenia dla kadry pedagogicznej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3544" w:leader="none"/>
        </w:tabs>
        <w:spacing w:lineRule="auto" w:line="360" w:before="120" w:after="120"/>
        <w:ind w:left="420" w:right="36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 który będzie świadczył usługi </w:t>
      </w:r>
      <w:r>
        <w:rPr>
          <w:b w:val="false"/>
        </w:rPr>
        <w:t>Szkolenia dla kadry pedagog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ramach  przygotowanego przez Zamawiającego projektu pt </w:t>
      </w:r>
      <w:r>
        <w:rPr>
          <w:b w:val="false"/>
          <w:i/>
        </w:rPr>
        <w:t xml:space="preserve">„Ja też mam szansę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582-14-92-6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tel.  </w:t>
      </w:r>
      <w:r>
        <w:rPr>
          <w:rFonts w:cs="Arial" w:ascii="Arial" w:hAnsi="Arial"/>
        </w:rPr>
        <w:t>(55) 24487 8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 (55) 24487 8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Dokładny adres do korespondencji:  Szkoła Podstawowa w Zagajach, 14-521 Lelko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 xml:space="preserve">e-mail do korespondencji w sprawie Zamówienia: </w:t>
      </w:r>
      <w:hyperlink r:id="rId2">
        <w:r>
          <w:rPr>
            <w:rStyle w:val="InternetLink"/>
            <w:rFonts w:cs="Arial" w:ascii="Arial" w:hAnsi="Arial"/>
            <w:lang w:val="en-US"/>
          </w:rPr>
          <w:t>sp_z@wp.pl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internetowy: spzagaje.bipszkola.pl</w:t>
      </w:r>
      <w:r>
        <w:rPr/>
        <w:t xml:space="preserve"> 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Heading"/>
        <w:widowControl w:val="false"/>
        <w:rPr/>
      </w:pPr>
      <w:r>
        <w:rPr>
          <w:b w:val="false"/>
          <w:i/>
          <w:sz w:val="24"/>
        </w:rPr>
        <w:t>Przedmiotem Zamówienia jest:</w:t>
      </w:r>
      <w:r>
        <w:rPr>
          <w:sz w:val="24"/>
        </w:rPr>
        <w:t xml:space="preserve"> Świadczenie usług Szkolenia dla kadry pedagog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zakres zamówienia wchodzi realizacj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1) Przeprowadzenie szkolenia nt  „ Zasady równości szans kobiet i mężczyzn”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2) liczba uczestników szkolenia - 15 osób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3)  liczba godzin szkoleniowych – 16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4)  W ramach organizacji szkolenia usługodawca jest zobowiązany zapewnić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 xml:space="preserve">- </w:t>
      </w:r>
      <w:r>
        <w:rPr/>
        <w:t>wykwalifikowanej kadry trenerskiej</w:t>
      </w:r>
      <w:r>
        <w:rPr>
          <w:rFonts w:cs="Arial"/>
          <w:sz w:val="22"/>
        </w:rPr>
        <w:t xml:space="preserve"> -wynagrodzenie trenera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koszt transportu uczestników szkolenia z Szkoły w zagajach do miejsca szkolenia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koszt wykonania materiałów szkoleniowych, </w:t>
      </w:r>
      <w:r>
        <w:rPr/>
        <w:t>wystawienie uczestnikom zaświadczenie o odbytym szkole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- koszt wynajęcia sali konferencyjnej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-koszt noclegu w ośrodku szkoleniowo-wypoczynkowym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- wyżywien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 xml:space="preserve">1. Zamówienie obowiązuje w okresie październik 2010r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18.10.2010r. 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8.10.2010r.o godzi 17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ą uprawnioną do porozumiewania się z Wykonawcami jest  </w:t>
      </w:r>
      <w:r>
        <w:rPr>
          <w:rFonts w:cs="Arial" w:ascii="Arial" w:hAnsi="Arial"/>
        </w:rPr>
        <w:t>Dyrektora Szkoły Podstawowej w Zagajach  - Halina Stechnacz-Buśko</w:t>
      </w:r>
      <w:r>
        <w:rPr/>
        <w:t xml:space="preserve"> tel.0</w:t>
      </w:r>
      <w:r>
        <w:rPr>
          <w:rFonts w:cs="Arial" w:ascii="Arial" w:hAnsi="Arial"/>
        </w:rPr>
        <w:t>55 2448781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</w:t>
      </w:r>
      <w:r>
        <w:rPr>
          <w:b/>
        </w:rPr>
        <w:t>Gmina Lelkowo\Szkoła Podstawowa w Zagajach</w:t>
      </w:r>
      <w:r>
        <w:rPr>
          <w:sz w:val="22"/>
          <w:szCs w:val="22"/>
        </w:rPr>
        <w:t xml:space="preserve">, 14-521 Lelkowo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</w:t>
      </w:r>
      <w:r>
        <w:rPr/>
        <w:t>582-14-92-63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jc w:val="left"/>
        <w:rPr/>
      </w:pPr>
      <w:r>
        <w:rPr>
          <w:b w:val="false"/>
          <w:sz w:val="24"/>
        </w:rPr>
        <w:t>Odpowiadając na ogłoszenie o zamówieniu usług-  Szkolenia dla kadry pedagog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- w ramach przygotowanego przez Zamawiającego projektu pt. </w:t>
      </w:r>
      <w:r>
        <w:rPr>
          <w:sz w:val="32"/>
        </w:rPr>
        <w:t>„ Ja też mam szansę”</w:t>
      </w:r>
    </w:p>
    <w:p>
      <w:pPr>
        <w:pStyle w:val="Normal"/>
        <w:suppressAutoHyphens w:val="true"/>
        <w:ind w:left="-180" w:firstLine="180"/>
        <w:jc w:val="center"/>
        <w:rPr>
          <w:b/>
          <w:b/>
        </w:rPr>
      </w:pPr>
      <w:r>
        <w:rPr>
          <w:i/>
          <w:szCs w:val="16"/>
        </w:rPr>
        <w:t xml:space="preserve">współfinansowanego ze środków Unii Europejskiej w ramach Europejskiego Funduszu Społecznego z Programu Operacyjnego Kapitał Ludzki 2007-2013, Priorytet IX - Rozwój wykształcenia i kompetencji w regionach, Poddziałanie 9.1.2. - Wyrównywanie szans edukacyjnych uczniów z grup o utrudnionym dostępie do edukacji oraz zmniejszanie różnic, w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right" w:pos="9072" w:leader="none"/>
      </w:tabs>
      <w:spacing w:lineRule="auto" w:line="360"/>
      <w:ind w:right="360" w:hanging="0"/>
      <w:jc w:val="center"/>
      <w:rPr/>
    </w:pPr>
    <w:r>
      <w:rPr/>
      <w:t>„</w:t>
    </w:r>
    <w:r>
      <w:rPr/>
      <w:t>Ja też mam szansę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szCs w:val="18"/>
      </w:rPr>
    </w:pPr>
    <w:r>
      <w:rPr>
        <w:i/>
        <w:sz w:val="16"/>
        <w:szCs w:val="16"/>
      </w:rPr>
      <w:t>Projekt współfinansowany ze środków Unii Europejskiej w ramach Europejskiego Funduszu Społecznego z Programu Operacyjnego Kapitał Ludzki 2007-2013, Priorytet IX - Rozwój wykształcenia i kompetencji w regionach, Poddziałanie 9.1.2. - Wyrównywanie szans edukacyjnych uczniów z grup o utrudnionym dostępie do edukacji oraz zmniejszanie różnic, w jakości usług edukacyjnych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0600</wp:posOffset>
          </wp:positionH>
          <wp:positionV relativeFrom="paragraph">
            <wp:posOffset>111760</wp:posOffset>
          </wp:positionV>
          <wp:extent cx="7534275" cy="7048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874" r="2891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z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5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10-11T06:59:00Z</dcterms:modified>
  <cp:revision>3</cp:revision>
  <dc:subject/>
  <dc:title>Pieniężno, dnia 27</dc:title>
</cp:coreProperties>
</file>