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Z- 342/4/2010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09"/>
        <w:gridCol w:w="4247"/>
      </w:tblGrid>
      <w:tr>
        <w:trPr>
          <w:trHeight w:val="1662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aje dnia 11.10.2010r.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rPr/>
      </w:pPr>
      <w:r>
        <w:rPr>
          <w:b w:val="false"/>
        </w:rPr>
        <w:t>Ogłoszenie o zamówieniu  na dostawę –</w:t>
      </w:r>
      <w:r>
        <w:rPr/>
        <w:t>materiałów dydaktycznych i papierniczych</w:t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O UDZIELENIE ZAMÓWIENIA PONIŻEJ KWOT OKREŚLONYCH W ART. 4 UST 8 USTAWY ZAMÓWIENIA PUBLICZN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5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Lelkowo\Szkoła Podstawowa w Zagajach zaprasza do składania ofert-/wniosków o dopuszczenie do rokowań w postępowaniu o udzielenie zamówienia publicznego poniżej kwot określonych w art. 4 ust 8 PZP  </w:t>
      </w:r>
      <w:r>
        <w:rPr>
          <w:rFonts w:cs="Times New Roman" w:ascii="Times New Roman" w:hAnsi="Times New Roman"/>
          <w:b w:val="false"/>
          <w:sz w:val="22"/>
          <w:szCs w:val="22"/>
        </w:rPr>
        <w:t>na dostawę –</w:t>
      </w:r>
      <w:r>
        <w:rPr/>
        <w:t>materiałów dydaktycznych i papierniczych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keepNext w:val="false"/>
        <w:widowControl w:val="false"/>
        <w:numPr>
          <w:ilvl w:val="2"/>
          <w:numId w:val="5"/>
        </w:numPr>
        <w:tabs>
          <w:tab w:val="clear" w:pos="708"/>
          <w:tab w:val="left" w:pos="3544" w:leader="none"/>
        </w:tabs>
        <w:spacing w:lineRule="auto" w:line="360" w:before="120" w:after="120"/>
        <w:ind w:left="420" w:right="360" w:hanging="4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dmiotem postępowania jest wyłonienie Wykonawcy który będzie świadczył usługi </w:t>
      </w:r>
      <w:r>
        <w:rPr>
          <w:b w:val="false"/>
        </w:rPr>
        <w:t>Szkolenia dla kadry pedagogiczn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ramach  przygotowanego przez Zamawiającego projektu pt </w:t>
      </w:r>
      <w:r>
        <w:rPr>
          <w:b w:val="false"/>
          <w:i/>
        </w:rPr>
        <w:t xml:space="preserve">„Ja też mam szansę”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spółfinansowanego ze środków Unii Europejskiej w ramach Europejskiego Funduszu Społecznego oraz budżetu Państwa.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art. 4 ust 8 ustawy z dnia 29 stycznia 2004 r. Prawo zamówień publicznych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lineRule="auto" w:line="360" w:before="120" w:after="120"/>
        <w:ind w:left="432" w:hanging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Zamawiając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>NIP 582-14-92-63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 xml:space="preserve">tel.  </w:t>
      </w:r>
      <w:r>
        <w:rPr>
          <w:rFonts w:cs="Arial" w:ascii="Arial" w:hAnsi="Arial"/>
        </w:rPr>
        <w:t>(55) 24487 8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x  (55) 24487 81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kładny adres do korespondencji: Szkoła Podstawowa w Zagajach 14-521- Lelkow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/>
        <w:t xml:space="preserve">e-mail do korespondencji w sprawie Zamówienia: </w:t>
      </w:r>
      <w:hyperlink r:id="rId2">
        <w:r>
          <w:rPr>
            <w:rStyle w:val="InternetLink"/>
            <w:rFonts w:cs="Arial" w:ascii="Arial" w:hAnsi="Arial"/>
          </w:rPr>
          <w:t>sp_z@wp.pl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internetowy: spzagaje.bipszkola.pl</w:t>
      </w:r>
      <w:r>
        <w:rPr/>
        <w:t xml:space="preserve">  </w:t>
      </w:r>
    </w:p>
    <w:p>
      <w:pPr>
        <w:pStyle w:val="Heading2"/>
        <w:keepNext w:val="false"/>
        <w:widowControl w:val="false"/>
        <w:numPr>
          <w:ilvl w:val="2"/>
          <w:numId w:val="5"/>
        </w:numPr>
        <w:tabs>
          <w:tab w:val="clear" w:pos="708"/>
          <w:tab w:val="left" w:pos="792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Heading"/>
        <w:widowControl w:val="false"/>
        <w:rPr>
          <w:sz w:val="24"/>
        </w:rPr>
      </w:pPr>
      <w:r>
        <w:rPr>
          <w:b w:val="false"/>
          <w:i/>
          <w:sz w:val="24"/>
        </w:rPr>
        <w:t>Przedmiotem Zamówienia jest dostawa: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>materiałów dydaktycznych i papierniczych</w:t>
      </w:r>
    </w:p>
    <w:p>
      <w:pPr>
        <w:pStyle w:val="Normal"/>
        <w:rPr/>
      </w:pPr>
      <w:r>
        <w:rPr/>
        <w:t>W zakres zamówienia wchodzi realizacja:</w:t>
      </w:r>
    </w:p>
    <w:p>
      <w:pPr>
        <w:pStyle w:val="Normal"/>
        <w:numPr>
          <w:ilvl w:val="0"/>
          <w:numId w:val="3"/>
        </w:numPr>
        <w:rPr/>
      </w:pPr>
      <w:r>
        <w:rPr/>
        <w:t>Materiały:</w:t>
      </w:r>
    </w:p>
    <w:tbl>
      <w:tblPr>
        <w:tblW w:w="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0"/>
        <w:gridCol w:w="1363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zwa artykuł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pier do  flipchar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yza  1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pier kse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ryza  8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reda biała  B4 małopyląca 50szt w op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op.   2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reda kolor B5 małopyląca 50szt w op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p.   1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ługopis gwiazdka producent Reynolds niebies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t. 144</w:t>
            </w:r>
          </w:p>
        </w:tc>
      </w:tr>
      <w:tr>
        <w:trPr>
          <w:trHeight w:val="9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ub długopis automatyczny BK 437 Pentel niebieski,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lub długopis  medium TO-8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łówek H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t. 14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eszyt w linię A5 60 k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t. 7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eszyt w kratkę A5 60 k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t. 7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ner do drukarki samsung ML-2010PR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mienni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t. 2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ner do drukarki HP laser Jet 1018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ryginał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 zamienniki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t. 1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t. 2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Lektury: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8"/>
        <w:gridCol w:w="5472"/>
        <w:gridCol w:w="900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wa Grętkiewicz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staliśmy po dzieck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wa Nowa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Środek kapu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ystyna Bolga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lementyna lubi kolor czerw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nieszka Frącze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rek literek czyli psoty od A do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Olech Joanna</w:t>
              </w:r>
            </w:hyperlink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ynastia Mizioł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e Townsen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ian Mole lat 13 i ¾. Sekretny dz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e Townsen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ian Mole. Męki dorast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Musierowicz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e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ien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ulion Bebe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grys i Ró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lpe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ziecko pią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rka Robroj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Ż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tria i Nerw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ęzyk Tro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ósta klep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omówny i rodz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a sierp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łamczu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rna pole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wiat kalafi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hop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ium w ros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ręż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teoretycznie możliwa katastro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Orbitalny Spi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Pałac Sn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gang Niewidzialnych Lud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Trzecia Kuz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Orbitalny spisek 2. Mała Ar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Pułapka Nieśmiertel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rota Terakowsk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 Krainie K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rota Terakowsk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m gdzie spadają Anio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k O’Ha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y niedźwiedzie polarne czują się samotne? I 101 innych intrygujących pyta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k O’ Ha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laczego pingwinom nie zamarzają stop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Słowniki: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4"/>
        <w:gridCol w:w="5198"/>
        <w:gridCol w:w="1078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ładysław Kopaliński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mitów i tradycji kultur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dawnictwo PW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elki słownik wyrazów bliskoznaczn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dawnictwo PW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elki słownik wyrazów obc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n Miodek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polsko @ polski z Miodki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el Schmidt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mitologii greckiej i rzymskie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drzej Markowski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elki słownik poprawnej polszczyz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. Sobol,  A. Stankiewicz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elki słownik frazeologiczny z przysłowiam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 frazeologiczny dla dziec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tur Dzigański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poezji – szkoła podstawo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rota Kulesz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lektur szkoła podstawo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resa Kostkiewiczowa, Aleksandra Okopień-Sławiński, Janusz Sławiński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terminów literacki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ward Polański,  Aldona Skudrzykow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k pisać? Razem czy osobno? Poradnik ze słownikie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języka polskieg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brosława Świerczyńsk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przysłowia są na wszystk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wa Lech, Stanisław Tarkowski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lektur dla sześcioletnich szkół podstawow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rzy Syju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antonimów i homonimó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hał Hanczakowski, Michał Kuziak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elki leksykon literatur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n Chłost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Warm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ek Bernacki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wnik gatunków literackich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moce dydaktyczne  i gry z matematyk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44"/>
        <w:gridCol w:w="3624"/>
        <w:gridCol w:w="59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 artykuł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ica z przyrządami tablicowym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pozioma wykonana z płyty wiórowej laminowanej zaopatrzona w specjalne uchwyty do mocowania przyborów, przygotowana do zawieszenia na ścianie. Wymiary: 600×1040×180 m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ablicy umieszczone są następujące przybory: liniał tablicowy 1m, trójkąt tablicowy 450, trójkąt tablicowy 600, kątomierz tablicowy, trójnóg cyrkla, cyrkiel do tablic zielonych (kreda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ryły geometryczne - obrotow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6 sztuk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c z zaznaczonymi przekątnymi i wysokością, walec z płaszczyznami, stożek z zaznaczonymi przekątnymi i wysokością, stożek z płaszczyznami, kula z płaszczyznami i przekątnymi, półkula do pisania flamastrami suchościeralnym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yły geometryczne - prawidłow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wartość: </w:t>
            </w:r>
            <w:r>
              <w:rPr>
                <w:sz w:val="20"/>
                <w:szCs w:val="20"/>
              </w:rPr>
              <w:br/>
              <w:t xml:space="preserve">1. graniastosłup o podstawie kwadratu </w:t>
              <w:br/>
              <w:t xml:space="preserve">2. graniastosłup o podstawie sześciokąta </w:t>
              <w:br/>
              <w:t xml:space="preserve">3. graniastosłup o podstawie trójkąta </w:t>
              <w:br/>
              <w:t xml:space="preserve">4. ostrosłup o podstawie sześciokąta </w:t>
              <w:br/>
              <w:t xml:space="preserve">5. ostrosłup o podstawie czworokąta </w:t>
              <w:br/>
              <w:t>6. ostrosłup o podstawie trójkąt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yły geometryczn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zawiera 8 przezroczystych brył z wyjmowaną podstawą, każda bryła posiada swoją siatkę wykonaną z kolorowego tworzywa, którą po złożeniu można umieścić wewnątrz bryły. </w:t>
              <w:br/>
              <w:t>Bryły można ponadto napełniać wodą lub materiałem sypkim (tj. ryż lub kasza) w celu porównywania objętości figur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 brył:</w:t>
              <w:br/>
              <w:t>• walec</w:t>
              <w:br/>
              <w:t>• stożek</w:t>
              <w:br/>
              <w:t>• sześcian</w:t>
              <w:br/>
              <w:t>• prostopadłościan</w:t>
              <w:br/>
              <w:t>• graniastosłup trójkątny</w:t>
              <w:br/>
              <w:t xml:space="preserve">• graniastosłup sześciokątny </w:t>
              <w:br/>
              <w:t>• czworościan</w:t>
              <w:br/>
              <w:t>• ostrosłup o podstawie kwadrat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kielety figur geometrycznych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 (co najmniej):</w:t>
              <w:br/>
              <w:t>• 180 kolorowych kulek o średnicy 1,6 cm (każda kulka posiada 26 otworów)</w:t>
              <w:br/>
              <w:t>• 180 patyczków o długości od 1,6 do 7,5 cm</w:t>
              <w:br/>
              <w:t>• wykonane z solidnego tworzy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ość otworów w kulkach pozwala łączyć je ze sobą za pomocą patyczków pod różnymi kątami. Dzięki temu można tworzyć nie tylko graniastosłupy i ostrosłupy, lecz także bryły ścięte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o – działania na ułamkach dziesiętnych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zawiera 10 różnych układanek po 15 tafelków każda; wymiary tafelka 6×2 cm, drewniane pudełko; instrukcj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wa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odejmowanie do 150 – trening matematyczny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konane z tworzywa, pozwalają ćwiczyć dodawanie i odejmowanie do 150, drukowane dwustronnie: z jednej strony zadanie z drugiej odpowied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nożenie do 100 – trening matematyczn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konane z tworzywa, pozwalają ćwiczyć mnożenie do 100, drukowane dwustronnie: z jednej strony zadanie z drugiej odpowied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enie do 100 – trening matematyczn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konane z tworzywa pozwalają ćwiczyć dzielenie do 100, drukowane dwustronnie: z jednej strony zadanie z drugiej odpowied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 liczbow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a z mocnego giętkiego tworzywa, można na niej pisać wielokrotnie mazakiem suchościeraln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20×208 c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 liczbowa uczniowsk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a z tworzywa w jednym kawałku; długość 1m, szerokość 2,5 c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ina Pieprzyk „Matematyczne gry i zabawy. Gra planszowa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estaw zawiera 40 kolorowych plansz zawierających opisy gier wraz z niezbędnymi do gry atrybutami W komplecie znajduje się </w:t>
            </w:r>
            <w:r>
              <w:rPr>
                <w:rStyle w:val="StrongEmphasis"/>
                <w:b w:val="false"/>
                <w:sz w:val="20"/>
                <w:szCs w:val="20"/>
              </w:rPr>
              <w:t>książeczk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wyjaśniająca istotę poszczególnych gier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o ułamkow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kostki domina, 4×8cm, tworzywa o grubości 0,3 cm, trwały kartoni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wanie  ułamków zwykłych – 1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jmowanie ułamków zwykłych – 1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mki niewłaściwe i liczby mieszane – 2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canie ułamków – 2 szt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ie zakupy-g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 dla 2-4 osób w wieku od 7-100 l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sza 32x32 cm, 100 kartoników z obrazkami produktów, banknoty złotowe, 25 kart niespodzianek z poleceniami, 4 pionki, 4 koszyczki na zakupy, instrukcj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ie liczbowe od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50 do + 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 duża z tworzyw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20 x 208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tworzyw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Rom Matematyk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multimedial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sja sieciowa – klasy IV-VI na 10 stanowis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o- obliczanie kątów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omplety domi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zawiera 24 element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ełk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o zegar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Przed południ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o południ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rodzaje domina po 16 kartoników każd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kartonika 7,2 x 3,1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o arytmetyczne- dzielenie z reszt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kładanek po 15 tafalków każ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tafelka 6x4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iane pudełk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Materiały należy dostarczyć do Szkoły Podstawowej w  Zagajach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WYKONANIA ZAMÓWIENIA</w:t>
      </w:r>
    </w:p>
    <w:p>
      <w:pPr>
        <w:pStyle w:val="Normal"/>
        <w:rPr/>
      </w:pPr>
      <w:r>
        <w:rPr/>
        <w:t>1. Zamówienie obowiązuje w okresie trwania projektu. Dostawa materiałów zostanie rozdzielona na poszczególne lata projekt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 </w:t>
      </w:r>
    </w:p>
    <w:p>
      <w:pPr>
        <w:pStyle w:val="Heading4"/>
        <w:keepNext w:val="false"/>
        <w:ind w:left="567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Wykonawca powinien dysponować potencjałem technicznym do realizacji zamówie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WADIUM</w:t>
      </w:r>
    </w:p>
    <w:p>
      <w:pPr>
        <w:pStyle w:val="Normal"/>
        <w:spacing w:lineRule="auto" w:line="360"/>
        <w:jc w:val="both"/>
        <w:rPr/>
      </w:pPr>
      <w:r>
        <w:rPr/>
        <w:t>W postępowaniu nie jest wymagane wniesienie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ind w:left="-299" w:firstLine="299"/>
        <w:jc w:val="both"/>
        <w:rPr/>
      </w:pPr>
      <w:r>
        <w:rPr/>
        <w:t>Przy wyborze ofert zamawiający będzie się kierował następującymi kryteriami i ich wag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na ofertowa:10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punktowa 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jniższa cena z rozpatrywanych ofert ( brutto )</w:t>
      </w:r>
    </w:p>
    <w:p>
      <w:pPr>
        <w:pStyle w:val="Normal"/>
        <w:jc w:val="both"/>
        <w:rPr/>
      </w:pPr>
      <w:r>
        <w:rPr/>
        <w:t xml:space="preserve">C1 =  -----------------------------------------------------------------------  x   100 pkt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cena badanej oferty ( brutt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udzieli zamówienia wykonawcy, którego oferta odpowiada wszystkim wymaganiom oraz została oceniona jako najkorzystniejsza w oparciu o podane kryterium wyboru. </w:t>
      </w:r>
    </w:p>
    <w:p>
      <w:pPr>
        <w:pStyle w:val="Normal"/>
        <w:spacing w:lineRule="auto" w:line="360"/>
        <w:jc w:val="both"/>
        <w:rPr/>
      </w:pPr>
      <w:r>
        <w:rPr/>
        <w:t>Ceny nie będą podlegały waloryzacji oraz w przypadku podniesienia obowiązującego podatku od towarów i usług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/>
      </w:pPr>
      <w:r>
        <w:rPr/>
        <w:t>Oferty(wnioski o udział w rokowaniach wraz z dokumentacją potwierdzającą wykształcenie oraz doświadczenie zawodowe) należy składać do dnia 18.10.2010r.  Do godziny 12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>Otwarcie ofert(wnioski o udział w rokowaniach) nastąpi w dniu  18.10.2010r.o godzi 17</w:t>
      </w:r>
      <w:r>
        <w:rPr>
          <w:vertAlign w:val="superscript"/>
        </w:rPr>
        <w:t>00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 lub osobiście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284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 telefaksu  lub drogą elektroniczną. Korespondencję uważa się za złożoną w terminie, jeżeli jej treść dotarła do Zamawiającego przed upływem terminu i została niezwłocznie potwierdzona na piśmie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jc w:val="both"/>
        <w:rPr/>
      </w:pPr>
      <w:r>
        <w:rPr/>
        <w:t xml:space="preserve">Osobą uprawnioną do porozumiewania się z Wykonawcami jest  </w:t>
      </w:r>
      <w:r>
        <w:rPr>
          <w:rFonts w:cs="Arial" w:ascii="Arial" w:hAnsi="Arial"/>
        </w:rPr>
        <w:t>Dyrektora Szkoły Podstawowej w Zagajach  - Halina Stechnacz-Buśko</w:t>
      </w:r>
      <w:r>
        <w:rPr/>
        <w:t xml:space="preserve"> tel.0</w:t>
      </w:r>
      <w:r>
        <w:rPr>
          <w:rFonts w:cs="Arial" w:ascii="Arial" w:hAnsi="Arial"/>
        </w:rPr>
        <w:t>55 2448781</w:t>
      </w:r>
    </w:p>
    <w:p>
      <w:pPr>
        <w:pStyle w:val="Heading2"/>
        <w:keepNext w:val="false"/>
        <w:tabs>
          <w:tab w:val="clear" w:pos="708"/>
          <w:tab w:val="left" w:pos="792" w:leader="none"/>
        </w:tabs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  WZÓR UMOWY NA WYKONANIE ZAMÓWIENIA</w:t>
      </w:r>
    </w:p>
    <w:p>
      <w:pPr>
        <w:pStyle w:val="Heading3"/>
        <w:keepNext w:val="false"/>
        <w:widowControl w:val="fals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Wykonawcą, z którym rokowania zakończą się pozytywnie zostanie podpisana umowa. </w:t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       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ogłos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ormularz ofertowy- wniosek o dopuszczenie do rokow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- wniosek o dopuszczenie do rokowań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</w:t>
      </w:r>
      <w:r>
        <w:rPr>
          <w:b/>
        </w:rPr>
        <w:t>Gmina Lelkowo\Szkoła Podstawowa w Zagajach</w:t>
      </w:r>
      <w:r>
        <w:rPr>
          <w:sz w:val="22"/>
          <w:szCs w:val="22"/>
        </w:rPr>
        <w:t xml:space="preserve">, 14-521 Lelkowo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NIP </w:t>
      </w:r>
      <w:r>
        <w:rPr/>
        <w:t>582-14-92-63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rPr/>
      </w:pPr>
      <w:r>
        <w:rPr>
          <w:b w:val="false"/>
          <w:sz w:val="24"/>
        </w:rPr>
        <w:t xml:space="preserve">Odpowiadając na ogłoszenie o zamówieniu dostawy   </w:t>
      </w:r>
      <w:r>
        <w:rPr>
          <w:sz w:val="24"/>
        </w:rPr>
        <w:t>materiałów dydaktycznych i papierniczych</w:t>
      </w:r>
    </w:p>
    <w:p>
      <w:pPr>
        <w:pStyle w:val="Normal"/>
        <w:jc w:val="both"/>
        <w:rPr/>
      </w:pPr>
      <w:r>
        <w:rPr>
          <w:b/>
        </w:rPr>
        <w:t>- w ramach przygotowanego przez Zamawiającego projektu pt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„ Ja też mam szansę”</w:t>
      </w:r>
    </w:p>
    <w:p>
      <w:pPr>
        <w:pStyle w:val="Normal"/>
        <w:suppressAutoHyphens w:val="true"/>
        <w:ind w:left="-180" w:firstLine="180"/>
        <w:jc w:val="center"/>
        <w:rPr>
          <w:b/>
          <w:b/>
        </w:rPr>
      </w:pPr>
      <w:r>
        <w:rPr>
          <w:i/>
          <w:szCs w:val="16"/>
        </w:rPr>
        <w:t xml:space="preserve">współfinansowanego ze środków Unii Europejskiej w ramach Europejskiego Funduszu Społecznego z Programu Operacyjnego Kapitał Ludzki 2007-2013, Priorytet IX - Rozwój wykształcenia i kompetencji w regionach, Poddziałanie 9.1.2. - Wyrównywanie szans edukacyjnych uczniów z grup o utrudnionym dostępie do edukacji oraz zmniejszanie różnic, w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sz w:val="22"/>
          <w:szCs w:val="22"/>
        </w:rPr>
        <w:t xml:space="preserve">WYKONAWCA : </w:t>
      </w: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ab/>
        <w:tab/>
        <w:tab/>
        <w:tab/>
        <w:tab/>
        <w:tab/>
        <w:tab/>
        <w:tab/>
        <w:t xml:space="preserve">  przedstawiciela  Wykonawcy           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Zgodnie z poniższym zestawieniem pozycji: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1260"/>
        <w:gridCol w:w="126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pier do  flipch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yza 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pier ks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ryza 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reda biała  B4 małopyląca 50szt w 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op.  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reda kolor B5 małopyląca 50szt w 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p.  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ługopis gwiazdka producent Reynolds niebi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t.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ub długopis automatyczny BK 437 Pentel niebieski,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lub długopis  medium TO-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łówek 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t.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eszyt w linię A5 60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t.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eszyt w kratkę A5 60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t.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ner do drukarki samsung ML-2010PR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mienni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t. 2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ner do drukarki HP laser Jet 1018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ryginał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 zamienniki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t. 1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t. 2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460"/>
        <w:gridCol w:w="2880"/>
        <w:gridCol w:w="994"/>
        <w:gridCol w:w="1166"/>
        <w:gridCol w:w="1260"/>
      </w:tblGrid>
      <w:tr>
        <w:trPr>
          <w:trHeight w:val="1065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u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wa Grętkiewicz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staliśmy po dziecku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wa Nowa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Środek kapusty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ystyna Bolgar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lementyna lubi kolor czerwony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nieszka Frącze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rek literek czyli psoty od A do Z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ch Joann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ynastia Miziołków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e Townsend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ian Mole lat 13 i ¾. Sekretny dziennik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e Townsend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ian Mole. Męki dorastania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elka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ieniny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ulion Bebe B.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grys i Róża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lpecja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ziecko piątku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rka Robrojka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Żaba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tria i Nerwus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ęzyk Trolli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ósta klepka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omówny i rodzina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a sierpniowa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łamczucha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rna polewka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wiat kalafiora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hopter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ium w rosole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rężyna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teoretycznie możliwa katastrofa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Orbitalny Spisek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Pałac Snów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gang Niewidzialnych Ludzi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Trzecia Kuzynka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Orbitalny spisek 2. Mała Armia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Pułapka Nieśmiertelności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rota Terakowsk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 Krainie Kota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rota Terakowsk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m gdzie spadają Anioły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k O’Har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y niedźwiedzie polarne czują się samotne? I 101 innych intrygujących pytań.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k O’ Hare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laczego pingwinom nie zamarzają stopy?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460"/>
        <w:gridCol w:w="2880"/>
        <w:gridCol w:w="994"/>
        <w:gridCol w:w="1166"/>
        <w:gridCol w:w="1260"/>
      </w:tblGrid>
      <w:tr>
        <w:trPr>
          <w:trHeight w:val="1065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u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ładysław Kopalińsk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mitów i tradycji kultur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dawnictwo PW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elki słownik wyrazów bliskoznacznych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dawnictwo PW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elki słownik wyrazów obcych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n Miode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polsko @ polski z Miodkiem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Schmidt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mitologii greckiej i rzymskiej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drzej Markowsk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elki słownik poprawnej polszczyzny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. Sobol,  A. Stankiewic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elki słownik frazeologiczny z przysłowiami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 frazeologiczny dla dzieci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tur Dzigańsk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poezji – szkoła podstawowa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rota Kules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lektur szkoła podstawowa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resa Kostkiewiczowa, Aleksandra Okopień-Sławiński, Janusz Sławińsk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terminów literackich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ward Polański,  Aldona Skudrzykow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k pisać? Razem czy osobno? Poradnik ze słownikiem.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języka polskiego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brosława Świerczyńsk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przysłowia są na wszystko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wa Lech, Stanisław Tarkowsk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lektur dla sześcioletnich szkół podstawowych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rzy Syjud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antonimów i homonimów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hał Hanczakowski, Michał Kuzia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elki leksykon literatury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n Chłost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łownik Warmii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ek Bernack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wnik gatunków literackich 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90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ica z przyrządami tablicowy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pozioma wykonana z płyty wiórowej laminowanej zaopatrzona w specjalne uchwyty do mocowania przyborów, przygotowana do zawieszenia na ścianie. Wymiary: 600×1040×180 m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ablicy umieszczone są następujące przybory: liniał tablicowy 1m, trójkąt tablicowy 450, trójkąt tablicowy 600, kątomierz tablicowy, trójnóg cyrkla, cyrkiel do tablic zielonych (kred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yły geometryczne - obro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6 sztuk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c z zaznaczonymi przekątnymi i wysokością, walec z płaszczyznami, stożek z zaznaczonymi przekątnymi i wysokością, stożek z płaszczyznami, kula z płaszczyznami i przekątnymi, półkula do pisania flamastrami suchościeraln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yły geometryczne - prawidł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wartość: </w:t>
            </w:r>
            <w:r>
              <w:rPr>
                <w:sz w:val="20"/>
                <w:szCs w:val="20"/>
              </w:rPr>
              <w:br/>
              <w:t xml:space="preserve">1. graniastosłup o podstawie kwadratu </w:t>
              <w:br/>
              <w:t xml:space="preserve">2. graniastosłup o podstawie sześciokąta </w:t>
              <w:br/>
              <w:t xml:space="preserve">3. graniastosłup o podstawie trójkąta </w:t>
              <w:br/>
              <w:t xml:space="preserve">4. ostrosłup o podstawie sześciokąta </w:t>
              <w:br/>
              <w:t xml:space="preserve">5. ostrosłup o podstawie czworokąta </w:t>
              <w:br/>
              <w:t>6. ostrosłup o podstawie trójką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yły geometr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zawiera 8 przezroczystych brył z wyjmowaną podstawą, każda bryła posiada swoją siatkę wykonaną z kolorowego tworzywa, którą po złożeniu można umieścić wewnątrz bryły. </w:t>
              <w:br/>
              <w:t>Bryły można ponadto napełniać wodą lub materiałem sypkim (tj. ryż lub kasza) w celu porównywania objętości figur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 brył:</w:t>
              <w:br/>
              <w:t>• walec</w:t>
              <w:br/>
              <w:t>• stożek</w:t>
              <w:br/>
              <w:t>• sześcian</w:t>
              <w:br/>
              <w:t>• prostopadłościan</w:t>
              <w:br/>
              <w:t>• graniastosłup trójkątny</w:t>
              <w:br/>
              <w:t xml:space="preserve">• graniastosłup sześciokątny </w:t>
              <w:br/>
              <w:t>• czworościan</w:t>
              <w:br/>
              <w:t>• ostrosłup o podstawie kwadr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ielety figur geometrycz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 (co najmniej):</w:t>
              <w:br/>
              <w:t>• 180 kolorowych kulek o średnicy 1,6 cm (każda kulka posiada 26 otworów)</w:t>
              <w:br/>
              <w:t>• 180 patyczków o długości od 1,6 do 7,5 cm</w:t>
              <w:br/>
              <w:t>• wykonane z solidnego tworzy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ość otworów w kulkach pozwala łączyć je ze sobą za pomocą patyczków pod różnymi kątami. Dzięki temu można tworzyć nie tylko graniastosłupy i ostrosłupy, lecz także bryły ścięt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o – działania na ułamkach dziesięt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zawiera 10 różnych układanek po 15 tafelków każda; wymiary tafelka 6×2 cm, drewniane pudełko; instruk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wa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odejmowanie do 150 – trening matematyczn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konane z tworzywa, pozwalają ćwiczyć dodawanie i odejmowanie do 150, drukowane dwustronnie: z jednej strony zadanie z drugiej odpowied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nożenie do 100 – trening matematycz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konane z tworzywa, pozwalają ćwiczyć mnożenie do 100, drukowane dwustronnie: z jednej strony zadanie z drugiej odpowied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enie do 100 – trening matematycz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konane z tworzywa pozwalają ćwiczyć dzielenie do 100, drukowane dwustronnie: z jednej strony zadanie z drugiej odpowied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 liczbow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a z mocnego giętkiego tworzywa, można na niej pisać wielokrotnie mazakiem suchościeraln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20×208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 liczbowa uczniowsk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a z tworzywa w jednym kawałku; długość 1m, szerokość 2,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ina Pieprzyk „Matematyczne gry i zabawy. Gra planszow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estaw zawiera 40 kolorowych plansz zawierających opisy gier wraz z niezbędnymi do gry atrybutami W komplecie znajduje się </w:t>
            </w:r>
            <w:r>
              <w:rPr>
                <w:rStyle w:val="StrongEmphasis"/>
                <w:b w:val="false"/>
                <w:sz w:val="20"/>
                <w:szCs w:val="20"/>
              </w:rPr>
              <w:t>książeczk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wyjaśniająca istotę poszczególnych gi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o ułamk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kostki domina, 4×8cm, tworzywa o grubości 0,3 cm, trwały kartoni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wanie  ułamków zwykłych – 1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jmowanie ułamków zwykłych – 1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mki niewłaściwe i liczby mieszane – 2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canie ułamków – 2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ie zakupy-g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 dla 2-4 osób w wieku od 7-100 l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sza 32x32 cm, 100 kartoników z obrazkami produktów, banknoty złotowe, 25 kart niespodzianek z poleceniami, 4 pionki, 4 koszyczki na zakupy, instruk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ie liczbowe od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50 do + 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 duża z tworzy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20 x 208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tworzyw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Rom Matemat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multimedial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sja sieciowa – klasy IV-VI na 10 stanow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o- obliczanie ką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omplety domi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zawiera 24 element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eł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o zegar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Przed południ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o połudn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rodzaje domina po 16 kartoników każd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kartonika 7,2 x 3,1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o arytmetyczne- dzielenie z reszt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kładanek po 15 tafalków każ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tafelka 6x4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iane pudeł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right" w:pos="9072" w:leader="none"/>
      </w:tabs>
      <w:spacing w:lineRule="auto" w:line="360"/>
      <w:ind w:right="360" w:hanging="0"/>
      <w:jc w:val="center"/>
      <w:rPr/>
    </w:pPr>
    <w:r>
      <w:rPr/>
      <w:t>„</w:t>
    </w:r>
    <w:r>
      <w:rPr/>
      <w:t>Ja też mam szansę”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szCs w:val="18"/>
      </w:rPr>
    </w:pPr>
    <w:r>
      <w:rPr>
        <w:i/>
        <w:sz w:val="16"/>
        <w:szCs w:val="16"/>
      </w:rPr>
      <w:t>Projekt współfinansowany ze środków Unii Europejskiej w ramach Europejskiego Funduszu Społecznego z Programu Operacyjnego Kapitał Ludzki 2007-2013, Priorytet IX - Rozwój wykształcenia i kompetencji w regionach, Poddziałanie 9.1.2. - Wyrównywanie szans edukacyjnych uczniów z grup o utrudnionym dostępie do edukacji oraz zmniejszanie różnic, w jakości usług edukacyjnych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990600</wp:posOffset>
          </wp:positionH>
          <wp:positionV relativeFrom="paragraph">
            <wp:posOffset>111760</wp:posOffset>
          </wp:positionV>
          <wp:extent cx="7534275" cy="704850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6874" r="2891" b="1117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32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basedOn w:val="Domylnaczcionkaakapitu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z@wp.pl" TargetMode="External"/><Relationship Id="rId3" Type="http://schemas.openxmlformats.org/officeDocument/2006/relationships/hyperlink" Target="http://selkar.pl/advanced_search_result.php?autor= %2BOlech %2BJoan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8:00Z</dcterms:created>
  <dc:creator>Jolanta Kallus</dc:creator>
  <dc:description/>
  <cp:keywords/>
  <dc:language>en-US</dc:language>
  <cp:lastModifiedBy>UM Pieniężno</cp:lastModifiedBy>
  <cp:lastPrinted>2010-10-12T15:28:00Z</cp:lastPrinted>
  <dcterms:modified xsi:type="dcterms:W3CDTF">2010-10-13T10:34:00Z</dcterms:modified>
  <cp:revision>3</cp:revision>
  <dc:subject/>
  <dc:title>Pieniężno, dnia 27</dc:title>
</cp:coreProperties>
</file>