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t. zamówienia publicznego: </w:t>
      </w:r>
      <w:r>
        <w:rPr>
          <w:rFonts w:cs="Arial" w:ascii="Arial" w:hAnsi="Arial"/>
          <w:b/>
          <w:sz w:val="28"/>
          <w:szCs w:val="28"/>
        </w:rPr>
        <w:t>Odwóz  uczniów po zajęciach wyrównawcz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ne dotyczące Wykonawc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umer REGON: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ne dotycząc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Lelk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lkowo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-521 Lelk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obowiązania wykonawc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ewnienie odwozu  uczniom po zajęciach wyrównawcz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ena ofert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</w:rPr>
        <w:t>Akceptuje termin płatności ……………..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y do kontaktów z Zamawiający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łnomocnik w przypadku składania oferty wspólnej: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Oświadczamy, że zapoznaliśmy się ze specyfikacją istotnych warunków zamówienia, nie wnosimy żadnych zastrzeżeń oraz uzyskaliśmy niezbędne informacje do przygotowania oferty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A</w:t>
      </w:r>
      <w:r>
        <w:rPr>
          <w:rFonts w:cs="Arial" w:ascii="Arial" w:hAnsi="Arial"/>
          <w:color w:val="000000"/>
        </w:rPr>
        <w:t>kceptujemy zawarty w SIWZ projekt umowy i zobowiązujemy się w przypadku wyboru naszej oferty do zawarcia umowy na warunkach zawartych w SIWZ, w miejscu i terminie wskaza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a potwierdzenie spełnienia wymagań do oferty załączam/y wymagane w SIWZ załaczniki (oświadczenia dokumenty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mienione dokumenty składające się na ofertę nie mogą/mogą być ogólnie udostępn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ne informacje Wykonawcy: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odpisy osoby/osób wskazanych w dokumencie </w:t>
      </w:r>
    </w:p>
    <w:p>
      <w:pPr>
        <w:pStyle w:val="Normal"/>
        <w:ind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onej/ych do występowania w obrocie</w:t>
      </w:r>
    </w:p>
    <w:p>
      <w:pPr>
        <w:pStyle w:val="Normal"/>
        <w:ind w:firstLine="45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awnym, reprezentowania wykonawcy i </w:t>
      </w:r>
    </w:p>
    <w:p>
      <w:pPr>
        <w:pStyle w:val="Normal"/>
        <w:ind w:firstLine="45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ładania oświadczenia woli w jego im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/ miejscowość, da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sectPr>
      <w:footerReference w:type="default" r:id="rId2"/>
      <w:type w:val="nextPage"/>
      <w:pgSz w:w="11906" w:h="16838"/>
      <w:pgMar w:left="1440" w:right="128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i/>
      <w:i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dwydz2">
    <w:name w:val="kod_wydz2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2:00Z</dcterms:created>
  <dc:creator>Przetarg</dc:creator>
  <dc:description/>
  <cp:keywords/>
  <dc:language>en-US</dc:language>
  <cp:lastModifiedBy>SZKOŁA</cp:lastModifiedBy>
  <cp:lastPrinted>2010-09-17T11:11:00Z</cp:lastPrinted>
  <dcterms:modified xsi:type="dcterms:W3CDTF">2010-09-17T09:12:00Z</dcterms:modified>
  <cp:revision>10</cp:revision>
  <dc:subject/>
  <dc:title>Lelkowo, dnia 08 stycznia 2008 r</dc:title>
</cp:coreProperties>
</file>