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Kartę wypełniają rodzice lub opiekunowie prawni dziecka</w:t>
      </w:r>
    </w:p>
    <w:p>
      <w:pPr>
        <w:pStyle w:val="TextBody"/>
        <w:rPr/>
      </w:pPr>
      <w:r>
        <w:rPr/>
      </w:r>
    </w:p>
    <w:p>
      <w:pPr>
        <w:pStyle w:val="Tytu"/>
        <w:rPr>
          <w:rFonts w:ascii="Times New Roman" w:hAnsi="Times New Roman" w:cs="Times New Roman"/>
        </w:rPr>
      </w:pPr>
      <w:r>
        <w:rPr>
          <w:rFonts w:cs="Garamond" w:ascii="Garamond" w:hAnsi="Garamond"/>
          <w:sz w:val="30"/>
          <w:u w:val="single"/>
        </w:rPr>
        <w:t xml:space="preserve">KARTA ZGŁOSZENIA DZIECKA DO PUNKTU PRZEDSZKOL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Proszę o przyjęcie dziecka do Punktu Przedszkolnego w Zagajach na rok szkolny 2017/201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DANE DZIECK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u w:val="single"/>
        </w:rPr>
        <w:t>1.  Dane osobowe dziecka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SEL </w:t>
        <w:tab/>
        <w:tab/>
        <w:tab/>
        <w:t xml:space="preserve">               Imię </w:t>
        <w:tab/>
        <w:tab/>
        <w:t xml:space="preserve">   Drugie imię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sz w:val="20"/>
        </w:rPr>
        <w:t>Nazwisko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18"/>
        <w:gridCol w:w="170"/>
        <w:gridCol w:w="1418"/>
        <w:gridCol w:w="284"/>
        <w:gridCol w:w="28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ata urodzenia </w:t>
        <w:tab/>
        <w:t xml:space="preserve">                          </w:t>
        <w:tab/>
        <w:t xml:space="preserve">             Miejsce urodzenia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1"/>
        <w:gridCol w:w="410"/>
        <w:gridCol w:w="411"/>
        <w:gridCol w:w="284"/>
        <w:gridCol w:w="397"/>
        <w:gridCol w:w="397"/>
        <w:gridCol w:w="284"/>
        <w:gridCol w:w="397"/>
        <w:gridCol w:w="397"/>
        <w:gridCol w:w="284"/>
        <w:gridCol w:w="553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</w:t>
      </w:r>
      <w:r>
        <w:rPr>
          <w:rFonts w:cs="Times New Roman" w:ascii="Times New Roman" w:hAnsi="Times New Roman"/>
          <w:b/>
          <w:sz w:val="12"/>
        </w:rPr>
        <w:t xml:space="preserve">rok                     </w:t>
        <w:tab/>
        <w:t xml:space="preserve">                       miesiąc       </w:t>
        <w:tab/>
        <w:t xml:space="preserve">              dzień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2. Adres zamieszkania dziecka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iejscowość zamieszkania</w:t>
        <w:tab/>
        <w:tab/>
        <w:tab/>
        <w:tab/>
        <w:tab/>
        <w:t xml:space="preserve">             nr domu </w:t>
        <w:tab/>
        <w:tab/>
        <w:t>nr lokalu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170"/>
        <w:gridCol w:w="1982"/>
        <w:gridCol w:w="170"/>
        <w:gridCol w:w="1923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d  </w:t>
        <w:tab/>
        <w:tab/>
        <w:t xml:space="preserve">           Poczta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84"/>
        <w:gridCol w:w="264"/>
        <w:gridCol w:w="264"/>
        <w:gridCol w:w="264"/>
        <w:gridCol w:w="265"/>
        <w:gridCol w:w="264"/>
        <w:gridCol w:w="769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jewództwo </w:t>
        <w:tab/>
        <w:tab/>
        <w:tab/>
        <w:t xml:space="preserve">          </w:t>
        <w:tab/>
        <w:t xml:space="preserve">              Powiat </w:t>
        <w:tab/>
        <w:tab/>
        <w:tab/>
        <w:t xml:space="preserve">             </w:t>
        <w:tab/>
        <w:t xml:space="preserve">      Gmina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360"/>
        <w:gridCol w:w="2813"/>
        <w:gridCol w:w="360"/>
        <w:gridCol w:w="2296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>3. Adres zameldowania dziecka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u w:val="none"/>
        </w:rPr>
        <w:t>(jeśli jest inny niż adres zamieszkania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0"/>
        </w:rPr>
        <w:t>Miejsce zameldowania</w:t>
        <w:tab/>
        <w:tab/>
        <w:tab/>
        <w:tab/>
        <w:t xml:space="preserve">                        nr domu </w:t>
        <w:tab/>
        <w:tab/>
        <w:t xml:space="preserve">           </w:t>
      </w:r>
      <w:r>
        <w:rPr/>
        <w:t xml:space="preserve"> nr lokalu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163"/>
        <w:gridCol w:w="1982"/>
        <w:gridCol w:w="170"/>
        <w:gridCol w:w="192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Kod  </w:t>
        <w:tab/>
        <w:t xml:space="preserve">               Poczta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64"/>
        <w:gridCol w:w="264"/>
        <w:gridCol w:w="264"/>
        <w:gridCol w:w="265"/>
        <w:gridCol w:w="264"/>
        <w:gridCol w:w="74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Województwo </w:t>
        <w:tab/>
        <w:tab/>
        <w:tab/>
        <w:t xml:space="preserve">           Powiat </w:t>
        <w:tab/>
        <w:tab/>
        <w:tab/>
        <w:t xml:space="preserve">             Gmina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5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</w:rPr>
        <w:t>II. DANE RODZICÓW/OPIEKUNÓW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8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618"/>
      </w:tblGrid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K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JCIEC</w:t>
            </w:r>
          </w:p>
        </w:tc>
      </w:tr>
      <w:tr>
        <w:trPr>
          <w:trHeight w:val="85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32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  <w:u w:val="none"/>
              </w:rPr>
              <w:t>Imię / imi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32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  <w:u w:val="none"/>
              </w:rPr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32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  <w:u w:val="none"/>
              </w:rPr>
              <w:t>Adres zameld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32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  <w:u w:val="none"/>
              </w:rPr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32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  <w:u w:val="none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32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  <w:u w:val="none"/>
              </w:rPr>
              <w:t>Miejsce pracy,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II. INFORMACJE DODATKOWE  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Informacje o dziecku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0"/>
          <w:u w:val="none"/>
        </w:rPr>
        <w:t>(proszę wpisać znak x w odpowiednich kratkach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ziecko rodzica/opiekuna samotnie wychowującego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>Dziecko rodziców/opiekunów niepełnosprawnych:</w:t>
        <w:tab/>
      </w:r>
      <w:r>
        <w:rPr>
          <w:rFonts w:cs="Times New Roman" w:ascii="Times New Roman" w:hAnsi="Times New Roman"/>
          <w:b/>
          <w:sz w:val="36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- matka </w:t>
        <w:tab/>
      </w:r>
      <w:r>
        <w:rPr>
          <w:rFonts w:cs="Times New Roman" w:ascii="Times New Roman" w:hAnsi="Times New Roman"/>
          <w:b/>
          <w:sz w:val="36"/>
        </w:rPr>
        <w:t xml:space="preserve">□ </w:t>
      </w:r>
      <w:r>
        <w:rPr>
          <w:rFonts w:cs="Times New Roman" w:ascii="Times New Roman" w:hAnsi="Times New Roman"/>
          <w:sz w:val="22"/>
        </w:rPr>
        <w:t>- ojciec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>Dziecko na diecie ................................................................... (wpisać rodzaj diety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zeczenie </w:t>
        <w:tab/>
        <w:t xml:space="preserve">poradni psychologiczno - pedagogicznej (w przypadku dziecka niepełnosprawnego)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odzina wielodzietna (co najmniej troje dzieci w wieku przedszkolnym lub szkolnym tj. do ukończenia   </w:t>
      </w:r>
    </w:p>
    <w:p>
      <w:pPr>
        <w:pStyle w:val="Normal"/>
        <w:rPr>
          <w:rFonts w:ascii="Times New Roman" w:hAnsi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zkoły ponadgimnazjalnej dla młodzieży)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DATKOWE WAŻNE INFORMACJE O DZIEC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stałe choroby, wady rozwojowe, alergie itp.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ŚWIADCZENIE RODZICÓW / OPIEKUNÓW DZIECK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stałem/am </w:t>
      </w:r>
      <w:r>
        <w:rPr>
          <w:rFonts w:cs="Times New Roman" w:ascii="Times New Roman" w:hAnsi="Times New Roman"/>
          <w:b/>
          <w:sz w:val="22"/>
          <w:szCs w:val="22"/>
        </w:rPr>
        <w:t>zapoznany/a z zasadami funkcjonowania Punktu Przedszkolnego w Zagajach</w:t>
      </w:r>
      <w:r>
        <w:rPr>
          <w:rFonts w:cs="Times New Roman" w:ascii="Times New Roman" w:hAnsi="Times New Roman"/>
          <w:sz w:val="22"/>
          <w:szCs w:val="22"/>
        </w:rPr>
        <w:t xml:space="preserve">, wynikającymi z zapisów </w:t>
      </w:r>
      <w:r>
        <w:rPr>
          <w:rFonts w:cs="Times New Roman" w:ascii="Times New Roman" w:hAnsi="Times New Roman"/>
          <w:i/>
          <w:sz w:val="22"/>
          <w:szCs w:val="22"/>
        </w:rPr>
        <w:t>Organizacji Punktu Przedszkolnego w Zagajach</w:t>
      </w:r>
      <w:r>
        <w:rPr>
          <w:rFonts w:cs="Times New Roman" w:ascii="Times New Roman" w:hAnsi="Times New Roman"/>
          <w:sz w:val="22"/>
          <w:szCs w:val="22"/>
        </w:rPr>
        <w:t>, w ramach którego tworzona jest placówka i zobowiązuję się do przestrzegania  warunk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dane i informacje podane w karcie zgłoszenia dziecka są prawdziwe, a ich wiarygodność potwierdzam własnoręcznym podpis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powiadomienia nauczyciela/Organu Prowadzącego o wszelkich zmianach w podanych wyżej informacj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yrażam zgodę na gromadzenie, przetwarzanie, wykorzystanie i udostępnianie danych osobowych zawartych w karcie. Zebrane dane będą przetwarzane i wykorzystane przez Gminę Lelkowo, Szkołę Podstawową w Zagajach  w celu sprawozdawczości,  monitoringu i ewaluacji podejmowanych działań, związanych z prowadzeniem Punktu Przedszkolnego w Zagajach  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>…………………………………………………………………...</w:t>
      </w:r>
    </w:p>
    <w:p>
      <w:pPr>
        <w:pStyle w:val="TextBodyIndent"/>
        <w:ind w:left="0" w:right="0" w:firstLine="709"/>
        <w:rPr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ab/>
        <w:tab/>
        <w:t xml:space="preserve">        </w:t>
        <w:tab/>
        <w:tab/>
      </w:r>
      <w:r>
        <w:rPr>
          <w:rFonts w:cs="Times New Roman" w:ascii="Times New Roman" w:hAnsi="Times New Roman"/>
        </w:rPr>
        <w:t>Czytelny</w:t>
      </w:r>
      <w:r>
        <w:rPr>
          <w:rFonts w:cs="Times New Roman" w:ascii="Times New Roman" w:hAnsi="Times New Roman"/>
          <w:sz w:val="26"/>
        </w:rPr>
        <w:t xml:space="preserve"> p</w:t>
      </w:r>
      <w:r>
        <w:rPr>
          <w:rFonts w:cs="Times New Roman" w:ascii="Times New Roman" w:hAnsi="Times New Roman"/>
        </w:rPr>
        <w:t>odpis rodzica  / opiekuna prawnego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ykaz załączników (kserokopie dokumentów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a ostatniego bilansu zdrowia dziec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a orzeczenie poradni (dotyczy dzieci niepełnosprawnych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0" w:right="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right="0" w:hanging="0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9:00Z</dcterms:created>
  <dc:creator>Sekretariat</dc:creator>
  <dc:description/>
  <dc:language>en-US</dc:language>
  <cp:lastModifiedBy>Ewa</cp:lastModifiedBy>
  <cp:lastPrinted>2016-02-05T09:02:00Z</cp:lastPrinted>
  <dcterms:modified xsi:type="dcterms:W3CDTF">2017-10-18T11:09:00Z</dcterms:modified>
  <cp:revision>2</cp:revision>
  <dc:subject/>
  <dc:title/>
</cp:coreProperties>
</file>