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odręczniki na rok szkolny 2016/2017 Klasy I -III oraz  IV-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97"/>
        <w:gridCol w:w="4132"/>
        <w:gridCol w:w="2203"/>
        <w:gridCol w:w="113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AUTO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I ĆWICZ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DRĘCZNIKI  I  ĆWICZENIA  DO EDUKACJI WCZESNOSZKOLNEJ  KLASA I     UCZNIOWIE OTRZYMAJĄ W SZKOLE Z DOTACJI MINISTERIALNEJ Z WYJĄTKIEM PODRĘCZNIKÓW DO RELIGI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. K. Mielnicki, E. Kondrak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Wyd. Jedność, Kielce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Żyjemy w Bożym świecie”podręcznik</w:t>
              <w:br/>
            </w:r>
            <w:r>
              <w:rPr/>
              <w:t xml:space="preserve">nr. dopuszcze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Z-11-01/12-KI-1/12 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PODRĘCZNIKI I  ĆWICZENIA  DO EDUKACJI WCZESNOSZKOLNEJ  KLASA II   UCZNIOWIE OTRZYMAJĄ W SZKOLE Z DOTACJI MINISTERIALNEJ Z WYJĄTKIEM PODRĘCZNIKÓW DO RELIGI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J. Czerkawski, E. Kondrak, Wyd. Jedność, Kiel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b/>
              </w:rPr>
              <w:t>Idziemy do Jezusa”podręcznik</w:t>
            </w:r>
            <w:r>
              <w:rPr/>
              <w:br/>
              <w:t>nr dopuszczenia AZ-12-01/12-KI-3/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PODRĘCZNIKI I  ĆWICZENIA DO EDUKACJI WCZESNOSZKOLNEJ  KLASA III   UCZNIOWIE OTRZYMAJĄ W SZKOLE Z DOTACJI MINISTERIALNEJ Z WYJĄTKIEM PODRĘCZNIKÓW DO RELIGI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Religi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J.  Czerkawski, E. Kondr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Wydawnictwo Jedność Kiel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Jezus jest z nami </w:t>
            </w:r>
            <w:r>
              <w:rPr/>
              <w:t>– nowy podręcznik  i ćwiczenia</w:t>
            </w:r>
          </w:p>
          <w:p>
            <w:pPr>
              <w:pStyle w:val="Normal"/>
              <w:rPr/>
            </w:pPr>
            <w:r>
              <w:rPr/>
              <w:t xml:space="preserve">Nr dopuszczenia </w:t>
            </w:r>
          </w:p>
          <w:p>
            <w:pPr>
              <w:pStyle w:val="Normal"/>
              <w:rPr/>
            </w:pPr>
            <w:r>
              <w:rPr/>
              <w:t>AZ-13-01/12-KI-4/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YKAZY PODRĘCZNIKÓW ZNAJDUJĄ SIĘ NA STRONIE INTERNETOWEJ SZKOŁY </w:t>
      </w:r>
      <w:r>
        <w:rPr>
          <w:b/>
          <w:color w:val="0000FF"/>
          <w:sz w:val="32"/>
          <w:szCs w:val="32"/>
        </w:rPr>
        <w:t>www.sp1gniewkowo.home.pl</w:t>
      </w:r>
      <w:r>
        <w:rPr>
          <w:b/>
          <w:sz w:val="32"/>
          <w:szCs w:val="32"/>
        </w:rPr>
        <w:t xml:space="preserve"> ORAZ W KSIĘGARNIACH W GNIEWK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 IV-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93"/>
        <w:gridCol w:w="2705"/>
        <w:gridCol w:w="2807"/>
        <w:gridCol w:w="113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PODRĘCZNIKI I  ĆWICZENIA DO KLASY IV UCZNIOWIE OTRZYMAJĄ W SZKOLE Z DOTACJI MINISTERIALNEJ Z WYJĄTKIEM PODRĘCZNIKÓW DO RELIGI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5"/>
              </w:rPr>
              <w:t>Autorzy: ks. Krzysztof Mielnicki, Elżbieta Kondrak, Bogusław Nosek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"Miejsca pełne BOGActw”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r dopuszcze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Z-21-02/12-KI-1/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Jedność Ki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V</w:t>
            </w:r>
          </w:p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DRĘCZNIKI I  ĆWICZENIA  DO KLASY V UCZNIOWIE OTRZYMAJĄ W SZKOLE Z DOTACJI MINISTERIALNEJ Z WYJĄTKIEM PODRĘCZNIKÓW DO RELIGI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s. K. Mielnicki, E. Kondrak, E. Parszewska, </w:t>
            </w:r>
            <w:r>
              <w:rPr>
                <w:b/>
              </w:rPr>
              <w:t xml:space="preserve">„Spotkani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BOGAcające” </w:t>
            </w:r>
            <w:r>
              <w:rPr/>
              <w:t>Nowy podręcznik</w:t>
            </w:r>
          </w:p>
          <w:p>
            <w:pPr>
              <w:pStyle w:val="Normal"/>
              <w:rPr/>
            </w:pPr>
            <w:r>
              <w:rPr/>
              <w:br/>
              <w:t xml:space="preserve">Wyd. , Jedność, Kielce </w:t>
            </w:r>
          </w:p>
          <w:p>
            <w:pPr>
              <w:pStyle w:val="Normal"/>
              <w:rPr/>
            </w:pPr>
            <w:r>
              <w:rPr/>
              <w:t>nr dopuszczenia</w:t>
            </w:r>
          </w:p>
          <w:p>
            <w:pPr>
              <w:pStyle w:val="Normal"/>
              <w:rPr/>
            </w:pPr>
            <w:r>
              <w:rPr/>
              <w:t>AZ-22-02/12-KI-1/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uczak Agnieszka, Murdzek Anna, „Między nami „ Podręcznik dla klasy szóstej szkoły podstawowej .Wyd. Gdańskie Wydawnictwo Oświat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czakAgnieszka., Murdzek Anna „</w:t>
            </w:r>
            <w:r>
              <w:rPr>
                <w:b/>
              </w:rPr>
              <w:t>Między nami”-</w:t>
            </w:r>
            <w:r>
              <w:rPr/>
              <w:t xml:space="preserve"> zeszyt ćwiczeń dla klasy VI szkoły podstawowej </w:t>
            </w:r>
            <w:r>
              <w:rPr>
                <w:b/>
              </w:rPr>
              <w:t>część 1 i 2</w:t>
            </w:r>
            <w:r>
              <w:rPr/>
              <w:t xml:space="preserve"> Wyd. Gdańskie Wydawnictwo Oświa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kowski Tomasz </w:t>
            </w:r>
            <w:r>
              <w:rPr>
                <w:b/>
              </w:rPr>
              <w:t>Wehikuł czasu</w:t>
            </w:r>
            <w:r>
              <w:rPr/>
              <w:t xml:space="preserve">  - Historia i społeczeństwo seria podręcznik klas 6</w:t>
            </w:r>
          </w:p>
          <w:p>
            <w:pPr>
              <w:pStyle w:val="Normal"/>
              <w:rPr/>
            </w:pPr>
            <w:r>
              <w:rPr/>
              <w:t>Gdańskie Wydawnictwo Oświatowe nr dopuszczenia 428/3/2014 zr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Braun, Wojciech Grajkowski, Marek Więckowsk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</w:rPr>
              <w:t>Na tropach przyrody</w:t>
            </w:r>
            <w:r>
              <w:rPr/>
              <w:t>” Podręcznik z płytą CD-ROM klasa 6 Wyd. Nowa Era Nr dopuszczenia 554/3/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– kontynuacja z klasy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cin Braun, Wojciech Grajkowski, Marek Więckowski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a tropach przyrody</w:t>
            </w:r>
            <w:r>
              <w:rPr/>
              <w:t>” zeszyty ćwiczeń część 1 i 2, klas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obrowolska M. , Jucewicz M. , Karpiński M., Zarzycki P. </w:t>
            </w:r>
            <w:r>
              <w:rPr>
                <w:b/>
              </w:rPr>
              <w:t>„Matematyka 6</w:t>
            </w:r>
            <w:r>
              <w:rPr/>
              <w:t xml:space="preserve"> Podręcznik kl. 6 Wyd. Gdańskie Wydawnictwo Oświatowe Nowa wersja </w:t>
            </w:r>
          </w:p>
          <w:p>
            <w:pPr>
              <w:pStyle w:val="Normal"/>
              <w:rPr/>
            </w:pPr>
            <w:r>
              <w:rPr/>
              <w:t>Nr w wykazie MEN 61/3/10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eszyt ćwicze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Liczby i wyrażenia algebraiczne </w:t>
            </w:r>
          </w:p>
          <w:p>
            <w:pPr>
              <w:pStyle w:val="Normal"/>
              <w:rPr/>
            </w:pPr>
            <w:r>
              <w:rPr>
                <w:b/>
              </w:rPr>
              <w:t>część 1</w:t>
            </w:r>
            <w:r>
              <w:rPr/>
              <w:t xml:space="preserve"> praca zbiorowa</w:t>
            </w:r>
          </w:p>
          <w:p>
            <w:pPr>
              <w:pStyle w:val="Normal"/>
              <w:rPr/>
            </w:pPr>
            <w:r>
              <w:rPr/>
              <w:t xml:space="preserve">2. Demby A., Dobrowolska M., Jucewicz M., P.Zarzycki  </w:t>
            </w:r>
          </w:p>
          <w:p>
            <w:pPr>
              <w:pStyle w:val="Normal"/>
              <w:rPr/>
            </w:pPr>
            <w:r>
              <w:rPr/>
              <w:t xml:space="preserve">zeszyt ćwicze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Liczby i wyrażenia algebraicz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ęść 2 </w:t>
            </w:r>
          </w:p>
          <w:p>
            <w:pPr>
              <w:pStyle w:val="Normal"/>
              <w:rPr/>
            </w:pPr>
            <w:r>
              <w:rPr/>
              <w:t xml:space="preserve">3. Dobrowolska M., Jucewicz M., Zarzycki P., zeszyt ćwiczeń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</w:rPr>
              <w:t>Geometria</w:t>
            </w:r>
            <w:r>
              <w:rPr/>
              <w:t xml:space="preserve">” Nowa wers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ynuacja podręcznika z klasy 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owiak „</w:t>
            </w:r>
            <w:r>
              <w:rPr>
                <w:b/>
              </w:rPr>
              <w:t>Słuchanie muzyki”</w:t>
            </w:r>
            <w:r>
              <w:rPr/>
              <w:t xml:space="preserve"> dla klasy 6 szkoły podstawowej -zeszyt muzyczny Wyd. II poprawione i uzupełnione Wyd. GA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a Królicka, Marcin Duda </w:t>
            </w:r>
            <w:r>
              <w:rPr>
                <w:b/>
              </w:rPr>
              <w:t xml:space="preserve">„Technika na co dzień.” </w:t>
            </w:r>
            <w:r>
              <w:rPr/>
              <w:t>Podręcznik z ćwiczeniami i projektami do zajęć technicznych  klasy  4-6 część 2 Wyd. WSiP nr dopuszczenia 496/3/2012 z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im Falla, Paul A. Davies, Sylvia Wheeldon Paul  Shipton, Ewa Palcza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b/>
                <w:lang w:val="en-US"/>
              </w:rPr>
              <w:t>Steps in English 3”</w:t>
            </w:r>
            <w:r>
              <w:rPr>
                <w:lang w:val="en-US"/>
              </w:rPr>
              <w:t xml:space="preserve"> podręcznik + ćwiczenia Wyd. Oxford University Press Polsk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nr dopuszczenia302/3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K Mielnicki, E. Kondrak, E. Parszewska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ajemnice BOGAtego życia”</w:t>
            </w:r>
            <w:r>
              <w:rPr/>
              <w:t xml:space="preserve"> nowy podręcznik Wyd. Jedność Kielce</w:t>
            </w:r>
          </w:p>
          <w:p>
            <w:pPr>
              <w:pStyle w:val="Normal"/>
              <w:rPr/>
            </w:pPr>
            <w:r>
              <w:rPr/>
              <w:t>Nr dopuszczenia</w:t>
            </w:r>
          </w:p>
          <w:p>
            <w:pPr>
              <w:pStyle w:val="Normal"/>
              <w:rPr/>
            </w:pPr>
            <w:r>
              <w:rPr/>
              <w:t>AZ-23-02/12-KI-3/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WYKAZY ZNAJDUJĄ SIĘ NA STRONIE INTERNETOWEJ SZKOŁY </w:t>
      </w:r>
      <w:hyperlink r:id="rId2">
        <w:r>
          <w:rPr>
            <w:rStyle w:val="InternetLink"/>
            <w:b/>
            <w:sz w:val="32"/>
            <w:szCs w:val="32"/>
          </w:rPr>
          <w:t>www.sp1gniewkowo.home.pl</w:t>
        </w:r>
      </w:hyperlink>
      <w:r>
        <w:rPr>
          <w:b/>
          <w:sz w:val="32"/>
          <w:szCs w:val="32"/>
        </w:rPr>
        <w:t xml:space="preserve"> ORAZ W KSIĘGARNIACH W GNIEWK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gniewkowo.home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3:00Z</dcterms:created>
  <dc:creator>Biblioteka</dc:creator>
  <dc:description/>
  <dc:language>en-US</dc:language>
  <cp:lastModifiedBy>odbiorca</cp:lastModifiedBy>
  <cp:lastPrinted>2004-01-01T04:59:00Z</cp:lastPrinted>
  <dcterms:modified xsi:type="dcterms:W3CDTF">2016-06-28T12:13:00Z</dcterms:modified>
  <cp:revision>2</cp:revision>
  <dc:subject/>
  <dc:title>Podręczniki na rok szkolny 2015/2016 Klasy I -III oraz  IV-VI</dc:title>
</cp:coreProperties>
</file>