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ręczniki na rok szkolny 2015/2016 Klasy I -III oraz  IV-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11"/>
        <w:gridCol w:w="2156"/>
        <w:gridCol w:w="3095"/>
        <w:gridCol w:w="108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AUTOR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I ĆWICZ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I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ig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ed. K. Mielnicki, E. Kondrak,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Wyd. Jedność, Kielce</w:t>
            </w:r>
            <w:r>
              <w:rPr>
                <w:color w:val="FF0000"/>
                <w:sz w:val="22"/>
                <w:szCs w:val="22"/>
              </w:rPr>
              <w:b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Żyjemy w Bożym świecie” podręcznik</w:t>
              <w:br/>
            </w:r>
            <w:r>
              <w:rPr>
                <w:color w:val="FF0000"/>
              </w:rPr>
              <w:t xml:space="preserve">nr. dopuszczenia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Z-11-01/12-KI-1/12 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ig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d. J. Czerkawski, E. Kondrak, Wyd. Jedność, Kiel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“</w:t>
            </w:r>
            <w:r>
              <w:rPr>
                <w:b/>
                <w:color w:val="FF0000"/>
              </w:rPr>
              <w:t>Idziemy do Jezusa” podręcznik</w:t>
            </w:r>
            <w:r>
              <w:rPr>
                <w:color w:val="FF0000"/>
              </w:rPr>
              <w:br/>
              <w:t>nr dopuszczenia AZ-12-01/12-KI-3/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III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Edukacja wczesnoszkol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Hamak Katarzyna, Izbińska Kamila, Went Wiesła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Nasze Razem w szkole”</w:t>
            </w:r>
            <w:r>
              <w:rPr>
                <w:color w:val="FF0000"/>
              </w:rPr>
              <w:t xml:space="preserve">- box  komplet podręczników i ćwiczeń do klasy 3  Wydawca- WSiP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d. 2 (2014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Język angielsk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Sarah Howell, Lisa Kester-Dodgson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„</w:t>
            </w:r>
            <w:r>
              <w:rPr>
                <w:b/>
                <w:color w:val="FF0000"/>
              </w:rPr>
              <w:t>Treetops –3</w:t>
            </w:r>
            <w:r>
              <w:rPr>
                <w:color w:val="FF0000"/>
              </w:rPr>
              <w:t xml:space="preserve"> podręcznik dla szkoły podstawowej klasa 3  wydawnictwo Oxford University Press Polska Sp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 o.o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eszyt ćwicze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b/>
                <w:color w:val="FF0000"/>
              </w:rPr>
              <w:t>Treetops –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Relig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d. J.  Czerkawski, E. Kondrak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Wydawnictwo Jedność Kiel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 xml:space="preserve">Jezus jest z nami </w:t>
            </w:r>
            <w:r>
              <w:rPr>
                <w:color w:val="FF0000"/>
              </w:rPr>
              <w:t>– nowy podręcznik  i ćwiczen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r dopuszczeni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Z-13-01/12-KI-4/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YKAZY PODRĘCZNIKÓW ZNAJDUJĄ SIĘ NA STRONIE INTERNETOWEJ SZKOŁY </w:t>
      </w:r>
      <w:r>
        <w:rPr>
          <w:b/>
          <w:color w:val="0000FF"/>
          <w:sz w:val="32"/>
          <w:szCs w:val="32"/>
        </w:rPr>
        <w:t>www.sp1gniewkowo.home.pl</w:t>
      </w:r>
      <w:r>
        <w:rPr>
          <w:b/>
          <w:sz w:val="32"/>
          <w:szCs w:val="32"/>
        </w:rPr>
        <w:t xml:space="preserve"> ORAZ W KSIĘGARNIACH W GNIEWK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 IV-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6"/>
        <w:gridCol w:w="2806"/>
        <w:gridCol w:w="2104"/>
        <w:gridCol w:w="147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IV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lig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FF0000"/>
                <w:spacing w:val="-15"/>
              </w:rPr>
              <w:t>Autorzy: ks. Krzysztof Mielnicki, Elżbieta Kondrak, Bogusław Nosek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"Miejsca pełne Bogactw”- podręczni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nr dopuszcze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AZ-21-02/12-KI-1/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d. Jedność Kiel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pols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Łuczak Agnieszka, Murdzek Anna, </w:t>
            </w:r>
            <w:r>
              <w:rPr>
                <w:b/>
                <w:color w:val="FF0000"/>
              </w:rPr>
              <w:t>„Między nami „</w:t>
            </w:r>
            <w:r>
              <w:rPr>
                <w:color w:val="FF0000"/>
              </w:rPr>
              <w:t xml:space="preserve"> Podręcznik dla klasy piątej szkoły podstawowej .(nowa wersja)Wyd. Gdańskie Wydawnictwo Oświatowe Zr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. Łuczak Agnieszka., Murdzek Anna </w:t>
            </w:r>
            <w:r>
              <w:rPr>
                <w:b/>
                <w:color w:val="FF0000"/>
              </w:rPr>
              <w:t>„Między nami”- zeszyt ćwiczeń</w:t>
            </w:r>
            <w:r>
              <w:rPr>
                <w:color w:val="FF0000"/>
              </w:rPr>
              <w:t xml:space="preserve"> dla klasy V szkoły podstawowej (Nowa wersja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ęść 1 i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istor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Tomasz Małkowski Historia i społeczeństwo 5 </w:t>
            </w:r>
            <w:r>
              <w:rPr>
                <w:b/>
                <w:color w:val="FF0000"/>
              </w:rPr>
              <w:t>„Wehikuł czasu -</w:t>
            </w:r>
            <w:r>
              <w:rPr>
                <w:color w:val="FF0000"/>
              </w:rPr>
              <w:t>podręcznik (Podręcznik + 2 CD-ROM-em) Wyd. GWO nr dopuszczenia MEN 428/2/2013 z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zyrod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cin Braun, Wojciech Grajkowski, Marek Więckowsk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Na tropach przyrody”</w:t>
            </w:r>
            <w:r>
              <w:rPr>
                <w:color w:val="FF0000"/>
              </w:rPr>
              <w:t xml:space="preserve"> Podręcznik z płytą CD-ROM klasa 5 Wyd. 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las – kontynuacja z klasy 4 Marcin Braun, Wojciech Grajkowski, Marek Więckowsk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Na tropach przyrody”</w:t>
            </w:r>
            <w:r>
              <w:rPr>
                <w:color w:val="FF0000"/>
              </w:rPr>
              <w:t xml:space="preserve"> zeszyty ćwiczeń część 1i 2, klasa 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a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. Dobrowolska, M. Karpiński, P. Zarzycki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M. Jucewicz </w:t>
            </w:r>
            <w:r>
              <w:rPr>
                <w:b/>
                <w:color w:val="FF0000"/>
              </w:rPr>
              <w:t xml:space="preserve">Matematyk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l. 5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d. GWO nr w wykazie MEN 340/2/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M. Dobrowolska, A. Mysior, P. Zarzycki „</w:t>
            </w:r>
            <w:r>
              <w:rPr>
                <w:b/>
                <w:color w:val="FF0000"/>
              </w:rPr>
              <w:t>Geometria</w:t>
            </w:r>
            <w:r>
              <w:rPr>
                <w:color w:val="FF0000"/>
              </w:rPr>
              <w:t xml:space="preserve"> -matematyka 5 zeszyt ćwiczeń .</w:t>
            </w:r>
            <w:r>
              <w:rPr>
                <w:b/>
                <w:color w:val="FF0000"/>
              </w:rPr>
              <w:t>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. Bolałek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M. Dobrowolska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. Mysior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. Wojta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color w:val="FF0000"/>
              </w:rPr>
              <w:t>Liczby i ułamki cz.1- m</w:t>
            </w:r>
            <w:r>
              <w:rPr>
                <w:color w:val="FF0000"/>
              </w:rPr>
              <w:t xml:space="preserve">atematyka 5 zeszyt ćwiczeń”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Z. Bolałek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. Dobrowolska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. Mysior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. Wojta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color w:val="FF0000"/>
              </w:rPr>
              <w:t xml:space="preserve">Liczby i ułamki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z. 2-</w:t>
            </w:r>
            <w:r>
              <w:rPr>
                <w:color w:val="FF0000"/>
              </w:rPr>
              <w:t xml:space="preserve"> matematyka 5 zeszyt ćwiczeń „Wyd. Gdańskie Wydawnictwo Oświatow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dostosowane do nowej podstawy programowej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as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tynuacja podręcznika z klasy 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z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Eugeniusz Wachowiak </w:t>
            </w:r>
            <w:r>
              <w:rPr>
                <w:b/>
                <w:color w:val="FF0000"/>
              </w:rPr>
              <w:t>„Słuchanie muzyki</w:t>
            </w:r>
            <w:r>
              <w:rPr>
                <w:color w:val="FF0000"/>
              </w:rPr>
              <w:t xml:space="preserve"> – zeszyt muzyczny dla klasy 5 Wyd. GA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technicz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Bubak Ewa </w:t>
            </w:r>
            <w:r>
              <w:rPr>
                <w:b/>
                <w:color w:val="FF0000"/>
              </w:rPr>
              <w:t>„Technika na co dzień.”</w:t>
            </w:r>
            <w:r>
              <w:rPr>
                <w:color w:val="FF0000"/>
              </w:rPr>
              <w:t xml:space="preserve"> Podręcznik z ćwiczeniami i projektami do zajęć technicznych  klasy  4-6 </w:t>
            </w:r>
            <w:r>
              <w:rPr>
                <w:b/>
                <w:color w:val="FF0000"/>
              </w:rPr>
              <w:t>część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yd. WSiP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r dopuszczenia 496/2/2012 z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angiels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Tim Falla, Paul A. Davies,  Sylvia Wheeldon 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Paul  Shipton, Ewa Palczak </w:t>
            </w:r>
            <w:r>
              <w:rPr>
                <w:b/>
                <w:color w:val="FF0000"/>
                <w:lang w:val="en-US"/>
              </w:rPr>
              <w:t>“Steps in English 2”</w:t>
            </w:r>
            <w:r>
              <w:rPr>
                <w:color w:val="FF0000"/>
                <w:lang w:val="en-US"/>
              </w:rPr>
              <w:t xml:space="preserve"> – podręcznik i ćwiczenia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Wyd. Oxford University Press Polska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nr dopuszczenia 302/2/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ig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ks. K. Mielnicki, E. Kondrak, E. Parszewska, </w:t>
            </w:r>
            <w:r>
              <w:rPr>
                <w:b/>
                <w:color w:val="FF0000"/>
              </w:rPr>
              <w:t xml:space="preserve">„Spotkania uBogacające” </w:t>
            </w:r>
            <w:r>
              <w:rPr>
                <w:color w:val="FF0000"/>
              </w:rPr>
              <w:t>Nowy podręcznik</w:t>
              <w:br/>
              <w:t xml:space="preserve">Wyd. , Jedność, Kielc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r dopuszczen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Z-22-02/12-KI-1/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pols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Łuczak Agnieszka, Murdzek Anna, </w:t>
            </w:r>
            <w:r>
              <w:rPr>
                <w:b/>
                <w:color w:val="FF0000"/>
              </w:rPr>
              <w:t>„Między nami „</w:t>
            </w:r>
            <w:r>
              <w:rPr>
                <w:color w:val="FF0000"/>
              </w:rPr>
              <w:t xml:space="preserve"> Podręcznik dla klasy szóstej szkoły podstawowej .Wyd. Gdańskie Wydawnictwo Oświatow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Łuczak Agnieszka., Murdzek Anna </w:t>
            </w:r>
            <w:r>
              <w:rPr>
                <w:b/>
                <w:color w:val="FF0000"/>
              </w:rPr>
              <w:t>„Między nami”- zeszyt ćwiczeń</w:t>
            </w:r>
            <w:r>
              <w:rPr>
                <w:color w:val="FF0000"/>
              </w:rPr>
              <w:t xml:space="preserve"> dla klasy VI szkoły podstawowej część 1 i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yd. Gdańskie Wydawnictwo Oświatow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istor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Małkowski Tomasz </w:t>
            </w:r>
            <w:r>
              <w:rPr>
                <w:b/>
                <w:color w:val="FF0000"/>
              </w:rPr>
              <w:t>Wehikuł czasu</w:t>
            </w:r>
            <w:r>
              <w:rPr>
                <w:color w:val="FF0000"/>
              </w:rPr>
              <w:t xml:space="preserve">  - </w:t>
            </w:r>
            <w:r>
              <w:rPr>
                <w:b/>
                <w:color w:val="FF0000"/>
              </w:rPr>
              <w:t xml:space="preserve">Historia i społeczeństwo seria </w:t>
            </w:r>
            <w:r>
              <w:rPr>
                <w:color w:val="FF0000"/>
              </w:rPr>
              <w:t>podręcznik klas 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ańskie Wydawnictwo Oświatowe nr dopuszczenia 428/3/2014 z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zyrod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cin Braun, Wojciech Grajkowski, Marek Więckowsk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Na tropach przyrody”</w:t>
            </w:r>
            <w:r>
              <w:rPr>
                <w:color w:val="FF0000"/>
              </w:rPr>
              <w:t xml:space="preserve"> Podręcznik z płytą CD-ROM klasa 6 Wyd. Nowa Era</w:t>
            </w:r>
            <w:r>
              <w:rPr/>
              <w:t xml:space="preserve"> </w:t>
            </w:r>
            <w:r>
              <w:rPr>
                <w:color w:val="FF0000"/>
              </w:rPr>
              <w:t>Nr dopuszczenia 554/3/20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las – kontynuacja z klasy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Marcin Braun, Wojciech Grajkowski, Marek Więckowski</w:t>
            </w:r>
            <w:r>
              <w:rPr>
                <w:b/>
                <w:color w:val="FF0000"/>
              </w:rPr>
              <w:t>„Na tropach przyrody”</w:t>
            </w:r>
            <w:r>
              <w:rPr>
                <w:color w:val="FF0000"/>
              </w:rPr>
              <w:t xml:space="preserve"> zeszyty ćwiczeń część 1 i 2, klasa 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a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. Dobrowolska M. , Jucewicz M. , Karpiński M., Zarzycki P. </w:t>
            </w:r>
            <w:r>
              <w:rPr>
                <w:b/>
                <w:color w:val="FF0000"/>
              </w:rPr>
              <w:t>„Matematyka 6</w:t>
            </w:r>
            <w:r>
              <w:rPr>
                <w:color w:val="FF0000"/>
              </w:rPr>
              <w:t xml:space="preserve"> Podręcznik kl. 6 Wyd. Gdańskie Wydawnictwo Oświatowe Nowa wersja Nr w wykazie MEN 61/3/10/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. Kalendarz szóstoklasisty  praca zbiorowa z serii Matematyka z plusem nowa wersja Wyd. GWO rok wyd. 20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Zeszyt ćwiczeń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 xml:space="preserve">Liczby i wyrażenia algebraiczne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zęść 1</w:t>
            </w:r>
            <w:r>
              <w:rPr>
                <w:color w:val="FF0000"/>
              </w:rPr>
              <w:t xml:space="preserve"> praca zbiorow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. Demby A., Dobrowolska M., Jucewicz M., P.Zarzycki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zeszyt ćwiczeń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 xml:space="preserve">Liczby i wyrażenia algebraiczne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zęść 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 Dobrowolska M., Jucewicz M., Zarzycki P., zeszyt ćwiczeń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Geometria”</w:t>
            </w:r>
            <w:r>
              <w:rPr>
                <w:color w:val="FF0000"/>
              </w:rPr>
              <w:t xml:space="preserve"> Nowa wersj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as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tynuacja podręcznika z klasy 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z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Wachowiak </w:t>
            </w:r>
            <w:r>
              <w:rPr>
                <w:b/>
                <w:color w:val="FF0000"/>
              </w:rPr>
              <w:t xml:space="preserve">„Słuchanie muzyki” dla klasy 6 szkoły podstawowej -zeszyt muzyczny </w:t>
            </w:r>
            <w:r>
              <w:rPr>
                <w:color w:val="FF0000"/>
              </w:rPr>
              <w:t xml:space="preserve">Wyd. II poprawione i uzupełnione Wyd. GA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technicz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wa Królicka, Marcin Duda </w:t>
            </w:r>
            <w:r>
              <w:rPr>
                <w:b/>
                <w:color w:val="FF0000"/>
              </w:rPr>
              <w:t>„Technika na co dzień.”</w:t>
            </w:r>
            <w:r>
              <w:rPr>
                <w:color w:val="FF0000"/>
              </w:rPr>
              <w:t xml:space="preserve"> Podręcznik z ćwiczeniami i projektami do zajęć technicznych  klasy  4-6 </w:t>
            </w:r>
            <w:r>
              <w:rPr>
                <w:b/>
                <w:color w:val="FF0000"/>
              </w:rPr>
              <w:t xml:space="preserve">część 2 </w:t>
            </w:r>
            <w:r>
              <w:rPr>
                <w:color w:val="FF0000"/>
              </w:rPr>
              <w:t>Wyd. WSiP nr dopuszczenia 496/3/2012 z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angiels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Tim Falla, Paul A. Davies, Sylvia Wheeldon Paul  Shipton, Ewa Palczak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“</w:t>
            </w:r>
            <w:r>
              <w:rPr>
                <w:b/>
                <w:color w:val="FF0000"/>
                <w:lang w:val="en-US"/>
              </w:rPr>
              <w:t>Steps in English 3”</w:t>
            </w:r>
            <w:r>
              <w:rPr>
                <w:color w:val="FF0000"/>
                <w:lang w:val="en-US"/>
              </w:rPr>
              <w:t xml:space="preserve"> podręcznik + ćwiczenia Wyd. Oxford University Press Polska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nr dopuszczenia302/3/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ig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. K Mielnicki, E. Kondrak, E. Parszewsk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Tajemnice Bogatego życia”</w:t>
            </w:r>
            <w:r>
              <w:rPr>
                <w:color w:val="FF0000"/>
              </w:rPr>
              <w:t xml:space="preserve"> nowy podręcznik Wyd. Jedność Kielc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r dopuszczen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Z-23-02/12-KI-3/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Y ZNAJDUJĄ SIĘ NA STRONIE INTERNETOWEJ SZKOŁY </w:t>
      </w:r>
      <w:hyperlink r:id="rId2">
        <w:r>
          <w:rPr>
            <w:rStyle w:val="InternetLink"/>
            <w:b/>
            <w:sz w:val="28"/>
            <w:szCs w:val="28"/>
          </w:rPr>
          <w:t>WWW.sp1gniewkowo.home.pl</w:t>
        </w:r>
      </w:hyperlink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ORAZ W KSIĘGARNIACH W GNIEWKOWIE ORAZ  NA STRONIE B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xtrafieldstitle">
    <w:name w:val="extrafields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gniewkowo.home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6:00Z</dcterms:created>
  <dc:creator>Biblioteka</dc:creator>
  <dc:description/>
  <dc:language>en-US</dc:language>
  <cp:lastModifiedBy>odbiorca</cp:lastModifiedBy>
  <cp:lastPrinted>2014-01-01T10:32:00Z</cp:lastPrinted>
  <dcterms:modified xsi:type="dcterms:W3CDTF">2015-05-26T12:26:00Z</dcterms:modified>
  <cp:revision>2</cp:revision>
  <dc:subject/>
  <dc:title>Podręczniki na rok szkolny 2015/2016 Klasy O-III –</dc:title>
</cp:coreProperties>
</file>