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ęczniki na rok szkolny 2014/2015 Klasy O-III roboc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58"/>
        <w:gridCol w:w="2517"/>
        <w:gridCol w:w="2787"/>
        <w:gridCol w:w="10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AUTO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I ĆWICZ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ukacja wczesnoszkol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wrońska Be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tLeast" w:line="450" w:before="0" w:after="0"/>
              <w:outlineLvl w:val="1"/>
              <w:rPr>
                <w:rFonts w:ascii="Arial" w:hAnsi="Arial" w:cs="Arial"/>
                <w:color w:val="FF0000"/>
                <w:kern w:val="2"/>
                <w:sz w:val="23"/>
                <w:szCs w:val="23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Tropiciele”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kern w:val="2"/>
              </w:rPr>
              <w:t xml:space="preserve">Teczka. Roczne przygotowanie przedszkolne PAKIET WSiP 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kern w:val="2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 red. Osewskiej Elżbiety, ks. Stali Józef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Extrafieldstitle"/>
                <w:rFonts w:cs="Verdana" w:ascii="Verdana" w:hAnsi="Verdana"/>
                <w:color w:val="FF0000"/>
                <w:sz w:val="20"/>
                <w:szCs w:val="20"/>
              </w:rPr>
              <w:t>D. Kurpiński, E. Osewska, , Ks. J. Stala, nr dopuszczenia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AZ-03-04/3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Kocham dobrego Boga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awnictwo Jedność Kiel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Edukacja wczesnoszkol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d. K. Mielnicki, E. Kondrak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Wyd. Jedność, Kielce</w:t>
            </w:r>
            <w:r>
              <w:rPr>
                <w:color w:val="FF0000"/>
                <w:sz w:val="22"/>
                <w:szCs w:val="22"/>
              </w:rPr>
              <w:b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Żyjemy w Bożym świecie”ćwiczenia</w:t>
              <w:br/>
            </w:r>
            <w:r>
              <w:rPr>
                <w:color w:val="FF0000"/>
              </w:rPr>
              <w:t xml:space="preserve">nr. dopuszczeni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Z-11-01/12-KI-1/12 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I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Edukacja wczesnoszkol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mak Katarzyna, Izbińska Kamila, Went Wiesła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sze Razem w szkole”</w:t>
            </w:r>
            <w:r>
              <w:rPr>
                <w:color w:val="FF0000"/>
              </w:rPr>
              <w:t xml:space="preserve">- box  komplet podręczników i ćwiczeń do klasy 2  Wydawca- WSi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2 zmienione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arah Howell, Lisa Kester-Dodgson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b/>
                <w:color w:val="FF0000"/>
              </w:rPr>
              <w:t>Treetops –2</w:t>
            </w:r>
            <w:r>
              <w:rPr>
                <w:color w:val="FF0000"/>
              </w:rPr>
              <w:t xml:space="preserve"> podręcznik dla szkoły podstawowej klasa 2  wydawnictwo Oxford University Press Polska Sp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 o.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 dopuszczenia podręcznika 311/2/2011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eszyt ćwicze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</w:rPr>
              <w:t>„</w:t>
            </w:r>
            <w:r>
              <w:rPr>
                <w:b/>
                <w:color w:val="FF0000"/>
              </w:rPr>
              <w:t>Treetops –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. J. Czerkawski, E. Kondrak, Wyd. Jedność, Kiel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b/>
                <w:color w:val="FF0000"/>
              </w:rPr>
              <w:t>Idziemy do Jezusa” ćwiczenia</w:t>
            </w:r>
            <w:r>
              <w:rPr>
                <w:color w:val="FF0000"/>
              </w:rPr>
              <w:br/>
              <w:t>nr dopuszczenia AZ-12-01/12-KI-3/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II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Edukacja wczesnoszkol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drzej Pustuła, Balbina Piechocińska, Czesław Cyrański, Dorota Baścik-Kołek, Ewa Misiorowska, Grażyna Śliwa, Marzena Pucińs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sza klasa” klasa 1II Pakiet ucznia podstawowy :w skład wchodzą:</w:t>
            </w:r>
          </w:p>
          <w:p>
            <w:pPr>
              <w:pStyle w:val="Normal"/>
              <w:spacing w:before="280" w:after="15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Podręczniki z ćwiczeniami</w:t>
            </w:r>
            <w:r>
              <w:rPr>
                <w:color w:val="FF0000"/>
                <w:sz w:val="18"/>
                <w:szCs w:val="18"/>
              </w:rPr>
              <w:t>, części: 1-4, 6-9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Podręczniki z tekstami do czytania</w:t>
            </w:r>
            <w:r>
              <w:rPr>
                <w:color w:val="FF0000"/>
                <w:sz w:val="18"/>
                <w:szCs w:val="18"/>
              </w:rPr>
              <w:t>, część 5 i 10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Wycinanki</w:t>
            </w:r>
            <w:r>
              <w:rPr>
                <w:color w:val="FF0000"/>
                <w:sz w:val="18"/>
                <w:szCs w:val="18"/>
              </w:rPr>
              <w:t>, część 1 i 2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 xml:space="preserve">Elementarz małego informatyka </w:t>
            </w:r>
            <w:r>
              <w:rPr>
                <w:color w:val="FF0000"/>
                <w:sz w:val="18"/>
                <w:szCs w:val="18"/>
              </w:rPr>
              <w:t>- podręcznik z płytą C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MAC Edukacja –Grupa Edukacyjna S.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ad Carol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beron Ana, Magdalena Kondr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Bugs World 3”</w:t>
            </w:r>
            <w:r>
              <w:rPr>
                <w:color w:val="FF0000"/>
              </w:rPr>
              <w:t xml:space="preserve"> Podręcznik dla szkoły podstawowej + ćwiczenia Wyd. Macmillan 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dopuszczenia podręcznika 30/3/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. J.  Czerkawski, E. Kondrak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</w:rPr>
              <w:t>Wydawnictwo Jedność Kiel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Jezus jest z nami </w:t>
            </w:r>
            <w:r>
              <w:rPr>
                <w:color w:val="FF0000"/>
              </w:rPr>
              <w:t>– nowy podręcznik  i ćwiczen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r dopuszczeni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-13-01/12-KI-4/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YKAZY PODRĘCZNIKÓW ZNAJDUJĄ SIĘ NA STRONIE INTERNETOWEJ SZKOŁY </w:t>
      </w:r>
      <w:r>
        <w:rPr>
          <w:b/>
          <w:color w:val="0000FF"/>
          <w:sz w:val="32"/>
          <w:szCs w:val="32"/>
        </w:rPr>
        <w:t>www.sp1gniewkowo.pl</w:t>
      </w:r>
      <w:r>
        <w:rPr>
          <w:b/>
          <w:sz w:val="32"/>
          <w:szCs w:val="32"/>
        </w:rPr>
        <w:t xml:space="preserve"> ORAZ W KSIĘGARNIACH W GNIEW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V-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98"/>
        <w:gridCol w:w="2806"/>
        <w:gridCol w:w="2104"/>
        <w:gridCol w:w="147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gnieszka Łuczak, Anna Murdzek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Język polski 4 </w:t>
            </w:r>
            <w:r>
              <w:rPr>
                <w:b/>
                <w:color w:val="FF0000"/>
              </w:rPr>
              <w:t>Między nami.</w:t>
            </w:r>
            <w:r>
              <w:rPr>
                <w:color w:val="FF0000"/>
              </w:rPr>
              <w:t xml:space="preserve"> Podręcznik (Nowa wersja) nr w wykazie MEN 445/1/20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yd. GWO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gnieszka Łuczak, Anna Murdzek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Język polski 4 </w:t>
            </w:r>
            <w:r>
              <w:rPr>
                <w:b/>
                <w:color w:val="FF0000"/>
              </w:rPr>
              <w:t>Między nami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Zeszyt ćwiczeń cz. 1</w:t>
            </w:r>
            <w:r>
              <w:rPr>
                <w:color w:val="FF0000"/>
              </w:rPr>
              <w:t xml:space="preserve"> (Nowa wersja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Język polski 4 </w:t>
            </w:r>
            <w:r>
              <w:rPr>
                <w:b/>
                <w:color w:val="FF0000"/>
              </w:rPr>
              <w:t>Między nami. Zeszyt ćwiczeń cz.2</w:t>
            </w:r>
            <w:r>
              <w:rPr>
                <w:color w:val="FF0000"/>
              </w:rPr>
              <w:t xml:space="preserve">(Nowa wersja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G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sto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omasz Małkowski Historia i społeczeństwo 4 </w:t>
            </w:r>
            <w:r>
              <w:rPr>
                <w:b/>
                <w:color w:val="FF0000"/>
              </w:rPr>
              <w:t>„Wehikuł czasu -</w:t>
            </w:r>
            <w:r>
              <w:rPr>
                <w:color w:val="FF0000"/>
              </w:rPr>
              <w:t xml:space="preserve">podręcznik (Podręcznik z CD-ROM-em) Wyd. GWO nr dopuszczenia MEN 428/1/201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yrod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 tropach przyrody”</w:t>
            </w:r>
            <w:r>
              <w:rPr>
                <w:color w:val="FF0000"/>
              </w:rPr>
              <w:t xml:space="preserve"> Podręcznik z płytą CD-ROM 4 Wyd. Nowa E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 Ewidencyjny MEN 554/1/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 tropach przyrody”</w:t>
            </w:r>
            <w:r>
              <w:rPr>
                <w:color w:val="FF0000"/>
              </w:rPr>
              <w:t xml:space="preserve"> zeszyt ćwiczeń , klasa 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Nowy atlas przyroda</w:t>
            </w:r>
            <w:r>
              <w:rPr>
                <w:color w:val="FF0000"/>
              </w:rPr>
              <w:t xml:space="preserve"> „</w:t>
            </w:r>
            <w:r>
              <w:rPr>
                <w:b/>
                <w:color w:val="FF0000"/>
              </w:rPr>
              <w:t>Świat wokół nas”</w:t>
            </w:r>
            <w:r>
              <w:rPr>
                <w:color w:val="FF0000"/>
              </w:rPr>
              <w:t>(tzw. Atlas zielony z lwem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Dobrowolska M., Zarzycki P., Jucewicz M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Matematyka kl. 4</w:t>
            </w:r>
            <w:r>
              <w:rPr>
                <w:color w:val="FF0000"/>
              </w:rPr>
              <w:t xml:space="preserve"> Wyd. GWO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dopuszczenia MEN 340/1/2011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jtan S., Zarzycki P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„</w:t>
            </w:r>
            <w:r>
              <w:rPr>
                <w:b/>
                <w:color w:val="FF0000"/>
              </w:rPr>
              <w:t>Liczby naturalne”</w:t>
            </w:r>
            <w:r>
              <w:rPr>
                <w:color w:val="FF0000"/>
              </w:rPr>
              <w:t xml:space="preserve"> -matematyka 4 zeszyt ćwicze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ojtan S., Zarzycki P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Ułamki”</w:t>
            </w:r>
            <w:r>
              <w:rPr>
                <w:color w:val="FF0000"/>
              </w:rPr>
              <w:t xml:space="preserve"> -matematyka 4 zeszyt ćwicze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arzycki P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Figury geometryczne”</w:t>
            </w:r>
            <w:r>
              <w:rPr>
                <w:color w:val="FF0000"/>
              </w:rPr>
              <w:t xml:space="preserve"> -matematyka 4 zeszyt ćwic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s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. Lukas, K. Onak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Do dzieła”</w:t>
            </w:r>
            <w:r>
              <w:rPr>
                <w:color w:val="FF0000"/>
              </w:rPr>
              <w:t xml:space="preserve"> podręcznik kl. 4-6 Wyd. Nowa E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r dopuszczenia 326/201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z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Eugeniusz Wachowiak </w:t>
            </w:r>
            <w:r>
              <w:rPr>
                <w:b/>
                <w:color w:val="FF0000"/>
              </w:rPr>
              <w:t>„Słuchanie muzyki</w:t>
            </w:r>
            <w:r>
              <w:rPr>
                <w:color w:val="FF0000"/>
              </w:rPr>
              <w:t xml:space="preserve"> – dla klasy 4 zeszyt muzyczny Wyd. GAWA nr dopuszczenia 328/1/2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technicz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gacka-Osińska Bogumiła, Łazuchiewicz Danut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Bądź bezpieczny na drodze”</w:t>
            </w:r>
            <w:r>
              <w:rPr>
                <w:color w:val="FF0000"/>
              </w:rPr>
              <w:t xml:space="preserve"> karta rowerowa podręcznik i ćwiczenia do zajęć technicznych dla szkoły podstawowej klasy 4-6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Wydawnictwa Szkolne i Pedagogiczn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r dopuszczenia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 </w:t>
            </w:r>
            <w:r>
              <w:rPr>
                <w:color w:val="FF0000"/>
              </w:rPr>
              <w:t>496/1/20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im Falla, Paul A. Davies, Sylvia Wheeldon Paul  Shipton, Ewa Palczak </w:t>
            </w:r>
            <w:r>
              <w:rPr>
                <w:b/>
                <w:color w:val="FF0000"/>
              </w:rPr>
              <w:t xml:space="preserve">“Steps in English 1” – </w:t>
            </w:r>
            <w:r>
              <w:rPr>
                <w:color w:val="FF0000"/>
              </w:rPr>
              <w:t xml:space="preserve">podręcznik i ćwiczenia Wyd. Oxford University Press Polska nr dopuszczenia podręcznika  (302/1/2010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lig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pacing w:val="-15"/>
              </w:rPr>
              <w:t>Autorzy: ks. Krzysztof Mielnicki, Elżbieta Kondrak, Bogusław Nosek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"Miejsca pełne Bogactw”- podręczni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nr dopuszcze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AZ-21-02/12-KI-1/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Jedność Kiel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Zajęcia komputerow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-------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V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Łuczak Agnieszka, Murdzek Anna, </w:t>
            </w:r>
            <w:r>
              <w:rPr>
                <w:b/>
                <w:color w:val="FF0000"/>
              </w:rPr>
              <w:t>„Między nami „</w:t>
            </w:r>
            <w:r>
              <w:rPr>
                <w:color w:val="FF0000"/>
              </w:rPr>
              <w:t xml:space="preserve"> Podręcznik dla klasy piątej szkoły podstawowej .(nowa wersja)Wyd. Gdańskie Wydawnictwo Oświatow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. Łuczak Agnieszka., Murdzek Anna </w:t>
            </w:r>
            <w:r>
              <w:rPr>
                <w:b/>
                <w:color w:val="FF0000"/>
              </w:rPr>
              <w:t>„Między nami”- zeszyt ćwiczeń</w:t>
            </w:r>
            <w:r>
              <w:rPr>
                <w:color w:val="FF0000"/>
              </w:rPr>
              <w:t xml:space="preserve"> dla klasy V szkoły podstawowej (Nowa wersj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zęść 1 i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sto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omasz Małkowski Historia i społeczeństwo 5 </w:t>
            </w:r>
            <w:r>
              <w:rPr>
                <w:b/>
                <w:color w:val="FF0000"/>
              </w:rPr>
              <w:t>„Wehikuł czasu -</w:t>
            </w:r>
            <w:r>
              <w:rPr>
                <w:color w:val="FF0000"/>
              </w:rPr>
              <w:t>podręcznik (Podręcznik + 2 CD-ROM-em) Wyd. GWO nr dopuszczenia MEN 428/2/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yrod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in Braun, Wojciech Grajkowski, Marek Więckows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 tropach przyrody”</w:t>
            </w:r>
            <w:r>
              <w:rPr>
                <w:color w:val="FF0000"/>
              </w:rPr>
              <w:t xml:space="preserve"> Podręcznik z płytą CD-ROM klasa 5 Wyd. 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tlas – kontynuacja z klasy 4 Marcin Braun, Wojciech Grajkowski, Marek Więckows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 tropach przyrody”</w:t>
            </w:r>
            <w:r>
              <w:rPr>
                <w:color w:val="FF0000"/>
              </w:rPr>
              <w:t xml:space="preserve"> zeszyty ćwiczeń , klasa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. Dobrowolska, M. Karpiński, P. Zarzycki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M. Jucewicz </w:t>
            </w:r>
            <w:r>
              <w:rPr>
                <w:b/>
                <w:color w:val="FF0000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l. 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d. GWO nr w wykazie MEN 340/2/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. Dobrowolska, A. Mysior, P. Zarzycki „</w:t>
            </w:r>
            <w:r>
              <w:rPr>
                <w:b/>
                <w:color w:val="FF0000"/>
              </w:rPr>
              <w:t>Geometria</w:t>
            </w:r>
            <w:r>
              <w:rPr>
                <w:color w:val="FF0000"/>
              </w:rPr>
              <w:t xml:space="preserve"> -matematyka 5 zeszyt ćwiczeń .</w:t>
            </w:r>
            <w:r>
              <w:rPr>
                <w:b/>
                <w:color w:val="FF0000"/>
              </w:rPr>
              <w:t>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. Bolałek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M. Dobrowolska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. Mysior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. Wojta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>Liczby i ułamki cz.1- m</w:t>
            </w:r>
            <w:r>
              <w:rPr>
                <w:color w:val="FF0000"/>
              </w:rPr>
              <w:t xml:space="preserve">atematyka 5 zeszyt ćwiczeń”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. Bolałek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. Dobrowolska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. Mysior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. Wojta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 xml:space="preserve">Liczby i ułamki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z. 2-</w:t>
            </w:r>
            <w:r>
              <w:rPr>
                <w:color w:val="FF0000"/>
              </w:rPr>
              <w:t xml:space="preserve"> matematyka 5 zeszyt ćwiczeń „Wyd. Gdańskie Wydawnictwo Oświatow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dostosowane do nowej podstawy programowej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s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tynuacja podręcznika z klasy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z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Eugeniusz Wachowiak </w:t>
            </w:r>
            <w:r>
              <w:rPr>
                <w:b/>
                <w:color w:val="FF0000"/>
              </w:rPr>
              <w:t>„Słuchanie muzyki</w:t>
            </w:r>
            <w:r>
              <w:rPr>
                <w:color w:val="FF0000"/>
              </w:rPr>
              <w:t xml:space="preserve"> – zeszyt muzyczny dla klasy 5 Wyd. GA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technicz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Bubak Ewa </w:t>
            </w:r>
            <w:r>
              <w:rPr>
                <w:b/>
                <w:color w:val="FF0000"/>
              </w:rPr>
              <w:t>„Technika na co dzień.”</w:t>
            </w:r>
            <w:r>
              <w:rPr>
                <w:color w:val="FF0000"/>
              </w:rPr>
              <w:t xml:space="preserve"> Podręcznik z ćwiczeniami i projektami do zajęć technicznych  klasy  4-6 </w:t>
            </w:r>
            <w:r>
              <w:rPr>
                <w:b/>
                <w:color w:val="FF0000"/>
              </w:rPr>
              <w:t>część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yd. WSi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 dopuszczenia 496/2/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Tim Falla, Paul A. Davies,  Sylvia Wheeldon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aul  Shipton, Ewa Palczak </w:t>
            </w:r>
            <w:r>
              <w:rPr>
                <w:b/>
                <w:color w:val="FF0000"/>
                <w:lang w:val="en-US"/>
              </w:rPr>
              <w:t>“Steps in English 2”</w:t>
            </w:r>
            <w:r>
              <w:rPr>
                <w:color w:val="FF0000"/>
                <w:lang w:val="en-US"/>
              </w:rPr>
              <w:t xml:space="preserve"> – podręcznik i ćwiczeni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Wyd. Oxford University Press Pols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dopuszczenia 302/2/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Do nowej podstawy program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s. K. Mielnicki, E. Kondrak, E. Parszewska, </w:t>
            </w:r>
            <w:r>
              <w:rPr>
                <w:b/>
                <w:color w:val="FF0000"/>
              </w:rPr>
              <w:t xml:space="preserve">„Spotkania uBogacające” </w:t>
            </w:r>
            <w:r>
              <w:rPr>
                <w:color w:val="FF0000"/>
              </w:rPr>
              <w:t>Nowy podręcznik</w:t>
              <w:br/>
              <w:t xml:space="preserve">Wyd. , Jedność, Kielc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 dopuszczen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-22-02/12-KI-1/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Łuczak Agnieszka, Murdzek Anna, </w:t>
            </w:r>
            <w:r>
              <w:rPr>
                <w:b/>
                <w:color w:val="FF0000"/>
              </w:rPr>
              <w:t>„Między nami „</w:t>
            </w:r>
            <w:r>
              <w:rPr>
                <w:color w:val="FF0000"/>
              </w:rPr>
              <w:t xml:space="preserve"> Podręcznik dla klasy szóstej szkoły podstawowej .Wyd. Gdańskie Wydawnictwo Oświatow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Łuczak Agnieszka., Murdzek Anna </w:t>
            </w:r>
            <w:r>
              <w:rPr>
                <w:b/>
                <w:color w:val="FF0000"/>
              </w:rPr>
              <w:t>„Między nami”- zeszyt ćwiczeń</w:t>
            </w:r>
            <w:r>
              <w:rPr>
                <w:color w:val="FF0000"/>
              </w:rPr>
              <w:t xml:space="preserve"> dla klasy VI szkoły podstawowej część 1 i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yd. Gdańskie Wydawnictwo Oświatow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sto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łkowski Tomasz </w:t>
            </w:r>
            <w:r>
              <w:rPr>
                <w:b/>
                <w:color w:val="FF0000"/>
              </w:rPr>
              <w:t>Historia i społeczeństwo seria Wehikuł czasu</w:t>
            </w:r>
            <w:r>
              <w:rPr>
                <w:color w:val="FF0000"/>
              </w:rPr>
              <w:t xml:space="preserve">  - podręcznik klas 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ańskie Wydawnictwo Oświatowe nr dopuszczenia 428/3/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yrod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cin Braun, Wojciech Grajkowski, Marek Więckowsk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Na tropach przyrody”</w:t>
            </w:r>
            <w:r>
              <w:rPr>
                <w:color w:val="FF0000"/>
              </w:rPr>
              <w:t xml:space="preserve"> Podręcznik z płytą CD-ROM klasa 6 Wyd. Nowa Era</w:t>
            </w:r>
            <w:r>
              <w:rPr/>
              <w:t xml:space="preserve"> </w:t>
            </w:r>
            <w:r>
              <w:rPr>
                <w:color w:val="FF0000"/>
              </w:rPr>
              <w:t>Nr dopuszczenia 554/3/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las – kontynuacja z klasy 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Marcin Braun, Wojciech Grajkowski, Marek Więckowski</w:t>
            </w:r>
            <w:r>
              <w:rPr>
                <w:b/>
                <w:color w:val="FF0000"/>
              </w:rPr>
              <w:t>„Na tropach przyrody”</w:t>
            </w:r>
            <w:r>
              <w:rPr>
                <w:color w:val="FF0000"/>
              </w:rPr>
              <w:t xml:space="preserve"> zeszyty ćwiczeń część 1 i 2, klasa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obrowolska M. , Jucewicz M. , Karpiński M., Zarzycki P. </w:t>
            </w:r>
            <w:r>
              <w:rPr>
                <w:b/>
                <w:color w:val="FF0000"/>
              </w:rPr>
              <w:t>„Matematyka 6</w:t>
            </w:r>
            <w:r>
              <w:rPr>
                <w:color w:val="FF0000"/>
              </w:rPr>
              <w:t xml:space="preserve"> Podręcznik kl. 6 Wyd. Gdańskie Wydawnictwo Oświatowe Nowa wersja Nr w wykazie MEN 61/3/10/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. Zeszyt ćwiczeń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Liczby i wyrażenia algebraiczn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część 1</w:t>
            </w:r>
            <w:r>
              <w:rPr>
                <w:color w:val="FF0000"/>
              </w:rPr>
              <w:t xml:space="preserve"> praca zbiorow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 Demby A., Dobrowolska M., Jucewicz M., P.Zarzycki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eszyt ćwiczeń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Liczby i wyrażenia algebraiczne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zęść 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Dobrowolska M., Jucewicz M., Zarzycki P., zeszyt ćwiczeń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Geometria”</w:t>
            </w:r>
            <w:r>
              <w:rPr>
                <w:color w:val="FF0000"/>
              </w:rPr>
              <w:t xml:space="preserve"> Nowa wersj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s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tynuacja podręcznika z klasy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z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Wachowiak </w:t>
            </w:r>
            <w:r>
              <w:rPr>
                <w:b/>
                <w:color w:val="FF0000"/>
              </w:rPr>
              <w:t xml:space="preserve">„Słuchanie muzyki” dla klasy 6 szkoły podstawowej -zeszyt muzyczny </w:t>
            </w:r>
            <w:r>
              <w:rPr>
                <w:color w:val="FF0000"/>
              </w:rPr>
              <w:t xml:space="preserve">Wyd. II poprawione i uzupełnione Wyd. GA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technicz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Ewa Królicka, Marcin Duda </w:t>
            </w:r>
            <w:r>
              <w:rPr>
                <w:b/>
                <w:color w:val="FF0000"/>
              </w:rPr>
              <w:t>„Technika na co dzień.”</w:t>
            </w:r>
            <w:r>
              <w:rPr>
                <w:color w:val="FF0000"/>
              </w:rPr>
              <w:t xml:space="preserve"> Podręcznik z ćwiczeniami i projektami do zajęć technicznych  klasy  4-6 </w:t>
            </w:r>
            <w:r>
              <w:rPr>
                <w:b/>
                <w:color w:val="FF0000"/>
              </w:rPr>
              <w:t xml:space="preserve">część 2 </w:t>
            </w:r>
            <w:r>
              <w:rPr>
                <w:color w:val="FF0000"/>
              </w:rPr>
              <w:t>Wyd. WSiP nr dopuszczenia 496/3/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Tim Falla, Paul A. Davies, Sylvia Wheeldon Paul  Shipton, Ewa Palczak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“</w:t>
            </w:r>
            <w:r>
              <w:rPr>
                <w:b/>
                <w:color w:val="FF0000"/>
              </w:rPr>
              <w:t>Steps in English 3”</w:t>
            </w:r>
            <w:r>
              <w:rPr>
                <w:color w:val="FF0000"/>
              </w:rPr>
              <w:t xml:space="preserve"> podręcznik + ćwiczenia Wyd. Oxford University Press Pols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dopuszczenia302/3/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g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. K Mielnicki, E. Kondrak, E. Parszewsk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Tajemnice Bogatego życia”</w:t>
            </w:r>
            <w:r>
              <w:rPr>
                <w:color w:val="FF0000"/>
              </w:rPr>
              <w:t xml:space="preserve"> nowy podręcznik Wyd. Jedność Kiel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r dopuszczen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WYKAZY ZNAJDUJĄ SIĘ NA STRONIE INTERNETOWEJ SZKOŁY </w:t>
      </w:r>
      <w:r>
        <w:rPr>
          <w:b/>
          <w:color w:val="0000FF"/>
          <w:sz w:val="32"/>
          <w:szCs w:val="32"/>
        </w:rPr>
        <w:t>www.sp1gniewkowo.pl</w:t>
      </w:r>
      <w:r>
        <w:rPr>
          <w:b/>
          <w:sz w:val="32"/>
          <w:szCs w:val="32"/>
        </w:rPr>
        <w:t xml:space="preserve"> ORAZ W KSIĘGARNIACH W GNIEW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xtrafieldstitle">
    <w:name w:val="extrafieldstitl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3:00Z</dcterms:created>
  <dc:creator>Administrator</dc:creator>
  <dc:description/>
  <dc:language>en-US</dc:language>
  <cp:lastModifiedBy>odbiorca</cp:lastModifiedBy>
  <cp:lastPrinted>2004-01-01T08:02:00Z</cp:lastPrinted>
  <dcterms:modified xsi:type="dcterms:W3CDTF">2014-06-25T05:43:00Z</dcterms:modified>
  <cp:revision>2</cp:revision>
  <dc:subject/>
  <dc:title>Podręczniki na rok szkolny 2013/2014 Klasy O-III</dc:title>
</cp:coreProperties>
</file>