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Heading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Heading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Heading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Heading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t>Wewnątrzszkolny System Oceniania</w:t>
      </w:r>
    </w:p>
    <w:p>
      <w:pPr>
        <w:pStyle w:val="Heading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t>Szkoły Podstawowej nr 1</w:t>
      </w:r>
    </w:p>
    <w:p>
      <w:pPr>
        <w:pStyle w:val="Heading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t xml:space="preserve"> </w:t>
      </w:r>
      <w:r>
        <w:rPr>
          <w:b/>
          <w:bCs/>
          <w:sz w:val="48"/>
          <w:szCs w:val="28"/>
        </w:rPr>
        <w:t>im. Wojska Polskiego</w:t>
      </w:r>
    </w:p>
    <w:p>
      <w:pPr>
        <w:pStyle w:val="Heading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t>w Gniewkowie</w:t>
      </w:r>
    </w:p>
    <w:p>
      <w:pPr>
        <w:pStyle w:val="Normal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iany z dnia 29.01.2014 r ,PROTOKOLARZ nr 45 (zmiana rozdział XIV pkt.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Podstawy prawne</w:t>
      </w:r>
    </w:p>
    <w:p>
      <w:pPr>
        <w:pStyle w:val="Normal"/>
        <w:ind w:left="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/>
        <w:t xml:space="preserve">WSO został opracowany w oparciu o Rozporządzenie MEN z dnia </w:t>
      </w:r>
      <w:r>
        <w:rPr>
          <w:bCs/>
        </w:rPr>
        <w:t xml:space="preserve">8 września 2006 </w:t>
      </w:r>
      <w:r>
        <w:rPr/>
        <w:t>r. w sprawie warunków i sposobu oceniania, klasyfikowania i promowania uczniów i słuchaczy oraz przeprowadzania sprawdzianów i egzaminów w szkołach publicznych oraz kolejnymi zmianami tego rozporządzenia (z 30.04.2007, 01.09.2010, 30.04.2013 r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Postanowienia ogólne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cenianiu podlegaj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siągnięcia edukacyjne ucz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achowanie ucz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enianie osiągnięć edukacyjnych ucznia polega na rozpoznawaniu przez nauczycieli poziomu i postępów w opanowaniu przez ucznia wiadomości i umiejętności w stosunku do wymagań edukacyjnych wynikających z podstawy programowej, określonej w odrębnych przepisach i realizowanych w szkole programów nauczania uwzględniających tę podstaw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ianie zachowania ucznia polega na rozpoznawaniu przez wychowawcę klasy, nauczycieli oraz uczniów danej klasy stopnia respektowania przez ucznia zasad współżycia społecznego i norm e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Ogólne cele oceniania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Ujednolicenie sposobu oceniania w szkol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cenianie stopnia opanowania przez ucznia wiadomości i umiejętności w stosunku do wymagań edukacyjnych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otywowanie ucznia do systematycznej pracy, samokontroli, samooceny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abywanie umiejętności rozróżniania pozytywnych i negatywnych zachow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Kształtowanie umiejętności wyboru wartości i kierowania się nimi we własnym ży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V Ogólne zasady oceni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/>
      </w:pPr>
      <w:r>
        <w:rPr>
          <w:sz w:val="24"/>
        </w:rPr>
        <w:t>Rok szkolny dzieli się na 2 semestry - od 1.09  do ustalonego odrębnymi przepisami czasu ferii zimowych do zakończenia rocznych zajęć edukacyjnych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3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>1. Ocenianie osiągnięć edukacyjnych i zachowania ucznia odbywa się w ramach oceniania      wewnątrzszkolnego.</w:t>
      </w:r>
    </w:p>
    <w:p>
      <w:pPr>
        <w:pStyle w:val="Normal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Ocenianie wewnątrzszkolne ma na celu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4"/>
        </w:numPr>
        <w:jc w:val="both"/>
        <w:rPr>
          <w:bCs/>
        </w:rPr>
      </w:pPr>
      <w:r>
        <w:rPr>
          <w:bCs/>
        </w:rPr>
        <w:t>informowanie ucznia o poziomie jego osiągnięć edukacyjnych i jego zachowaniu oraz o postępach w tym zakresie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Cs/>
        </w:rPr>
        <w:t>udzielanie uczniowi pomocy w samodzielnym planowaniu swojego rozwoju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4"/>
        </w:numPr>
        <w:jc w:val="both"/>
        <w:rPr>
          <w:bCs/>
        </w:rPr>
      </w:pPr>
      <w:r>
        <w:rPr>
          <w:bCs/>
        </w:rPr>
        <w:t>motywowanie ucznia do dalszych postępów w nauce i zachowaniu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Cs/>
        </w:rPr>
        <w:t>dostarczenia rodzicom (prawnym opiekunom) i nauczycielom informacji o postępach, trudnościach w nauce, zachowaniu oraz specjalnych uzdolnieniach ucznia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4"/>
        </w:numPr>
        <w:jc w:val="both"/>
        <w:rPr>
          <w:bCs/>
        </w:rPr>
      </w:pPr>
      <w:r>
        <w:rPr>
          <w:bCs/>
        </w:rPr>
        <w:t>umożliwienie nauczycielom doskonalenia organizacji i metod pracy dydaktyczno- wychowawczej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4"/>
        </w:numPr>
        <w:jc w:val="both"/>
        <w:rPr>
          <w:bCs/>
        </w:rPr>
      </w:pPr>
      <w:r>
        <w:rPr>
          <w:bCs/>
        </w:rPr>
        <w:t>ujednolicenie sposobu oceniania w szkole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Cs/>
        </w:rPr>
        <w:t>ocenianie stopnia opanowania przez ucznia wiadomości i umiejętności w stosunku do wymagań edukacyjnych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4"/>
        </w:numPr>
        <w:jc w:val="both"/>
        <w:rPr>
          <w:bCs/>
        </w:rPr>
      </w:pPr>
      <w:r>
        <w:rPr>
          <w:bCs/>
        </w:rPr>
        <w:t>nabywanie przez uczniów umiejętności rozróżniania pozytywnych i negatywnych zachowań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4"/>
        </w:numPr>
        <w:jc w:val="both"/>
        <w:rPr>
          <w:bCs/>
        </w:rPr>
      </w:pPr>
      <w:r>
        <w:rPr>
          <w:bCs/>
        </w:rPr>
        <w:t>kształtowanie umiejętności wyboru wartości i kierowania się nimi we własnym życiu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3. </w:t>
      </w:r>
      <w:r>
        <w:rPr/>
        <w:t>Ocenianie stanowi integralną część systemu nauczania i służy wspieraniu szkolnej kariery uczni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cenianie uczniów polega na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- systematycznym obserwowaniu i dokumentowaniu postępów ucznia w nauce i zachowaniu,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-  określaniu poziomu jego osiągnięć w odniesieniu do rozpoznawanych możliwości i wymagań edukacyjnych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cenianie Wewnątrzszkolne obejmuje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-  ustalenie  kryteriów oceniania zachowania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-  formułowanie przez nauczycieli wymagań niezbędnych do uzyskania poszczególnych śródrocznych i rocznych ocen klasyfikacyjnych z obowiązkowych i dodatkowych zajęć edukacyjnych oraz informowanie o nich uczniów i rodziców (prawnych opiekunów)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-  bieżące ocenianie i ustalanie śródrocznych ocen klasyfikacyjnych z obowiązkowych i  dodatkowych zajęć edukacyjnych oraz śródrocznej oceny klasyfikacyjnej zachowania odbywa się według skali i w formach przyjętych w niniejszym dokumencie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przeprowadzanie egzaminów klasyfikacyjnych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- ustalanie rocznych ocen klasyfikacyjnych z obowiązkowych i dodatkowych zajęć     edukacyjnych oraz śródrocznej i rocznej oceny klasyfikacyjnej zachowania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- ustalanie warunków i trybu wyższych niż przewidywane rocznych ocen      klasyfikacyjnych z obowiązkowych i dodatkowych zajęć edukacyjnych oraz rocznej oceny klasyfikacyjnej zachowania,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 xml:space="preserve">   </w:t>
      </w:r>
      <w:r>
        <w:rPr/>
        <w:t>- ustalanie warunków i sposobu przekazywania rodzicom(prawnym opiekunom)   informacji o postępach i trudnościach ucznia w nau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cenianie pełni funkcję:</w:t>
      </w:r>
    </w:p>
    <w:p>
      <w:pPr>
        <w:pStyle w:val="Normal"/>
        <w:ind w:left="540" w:hanging="180"/>
        <w:jc w:val="both"/>
        <w:rPr/>
      </w:pPr>
      <w:r>
        <w:rPr/>
        <w:t xml:space="preserve">   </w:t>
      </w:r>
    </w:p>
    <w:p>
      <w:pPr>
        <w:pStyle w:val="Normal"/>
        <w:ind w:left="540" w:hanging="180"/>
        <w:jc w:val="both"/>
        <w:rPr/>
      </w:pPr>
      <w:r>
        <w:rPr/>
        <w:t xml:space="preserve">  </w:t>
      </w:r>
      <w:r>
        <w:rPr/>
        <w:t>- informacyjną,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 xml:space="preserve">    </w:t>
      </w:r>
      <w:r>
        <w:rPr/>
        <w:t>- diagnostyczną,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 xml:space="preserve"> </w:t>
      </w:r>
      <w:r>
        <w:rPr/>
        <w:t>- motywacyjną,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 xml:space="preserve"> </w:t>
      </w:r>
      <w:r>
        <w:rPr/>
        <w:t>- klasyfikacyjną.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em oceniania są: wiadomości, umiejętności, postawa i zachowanie ucznia w    szkole i poza n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cenianiu w sferze dydaktycznej podlega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ace pisemne domowe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ace pisemne klasow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powiedzi ustn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óżnorodne prace domow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eszyty przedmiotowe i zeszyty ćwiczeń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ktywność i zaangażowanie na lekcj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óżnorodne wytwory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Nauczyciele na początku każdego roku szkolnego informują uczniów na pierwszych zajęciach edukacyjnych (wpis w dzienniku lekcyjnym) oraz ich rodziców (prawnych opiekunów) na pierwszym zebraniu z rodzicami (podpisy rodziców pod porządkiem zebrania) 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maganiach edukacyjnych niezbędnych do uzyskania poszczególnych śródrocznych i rocznych ocen klasyfikacyjnych z obowiązkowych i dodatkowych zajęć edukacyjnych wynikających z realizowanego przez siebie programu naucza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osobach sprawdzania osiągnięć edukacyjnych uczniów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warunkach i trybie uzyskania wyższej niż przewidywana rocznej oceny klasyfikacyjnej z obowiązkowych i dodatkowych zajęć edukacyj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chowawca klasy na początku każdego roku szkolnego informuje uczniów oraz ich rodziców (prawnych opiekunów) o warunkach i sposobie oraz kryteriach oceniania zachowania oraz o warunkach i trybie uzyskania wyższej niż przewidywana rocznej oceny zachowania </w:t>
      </w:r>
      <w:r>
        <w:rPr>
          <w:bCs/>
        </w:rPr>
        <w:t>oraz o skutkach ustalenia nagannej rocznej oceny klasyfikacyjnej zach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owe systemy oceniania znajdują się przez cały rok w bibliotece szkolnej i kancelarii- złożone przez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Zasady przeprowadzania sprawdzianów pisem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Szczegółowe zasady przeprowadzania i poprawiania prac pisemnych w klasach IV – VI:</w:t>
      </w:r>
    </w:p>
    <w:p>
      <w:pPr>
        <w:pStyle w:val="Normal"/>
        <w:tabs>
          <w:tab w:val="clear" w:pos="708"/>
          <w:tab w:val="left" w:pos="1260" w:leader="none"/>
        </w:tabs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ace klasowe są obowiązkowe dla wszystkich uczniów. Zapowiadane są z   tygodniowym wyprzedzeniem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jeżeli z przyczyn losowych uczeń nie może pisać pracy klasowej z całą klasą to nauczyciel ustala termin i formę zaliczenia pracy klas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nauczyciel ma prawo bez zapowiedzi odpytać z przewidzianego pracą klasową zakresu materiału lub sprawdzić pracą klasową umiejętności ucznia, który nie pisał pracy pisemnej z przyczyn nieusprawiedliwio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czeń, który uzyskał z pracy klasowej ocenę niedostateczną lub ocenę poniżej jego ambicji ma możliwość jej poprawienia. Poprawa prac pisemnych jest dobrowolna i musi się odbyć w ciągu 2 tygodni od daty rozdania prac. Uczeń poprawia ją tylko raz. O poprawę pracy klasowej wnioskuje uczeń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każdy stopień uzyskany podczas poprawiania pracy klasowej wpisuje się do dziennika obok pierwszego stopnia z tego sprawdzianu. Jeżeli uczeń podczas poprawy uzyskał stopień wyższy, poprzedni stopień nie jest uwzględniany podczas ustalania oceny klasyfikacyjn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 ciągu tygodnia można zaplanować uczniom maksymalnie 2 prace pisemne(z wyjątkiem kartkówek i prac klasowych przełożonych na prośbę uczniów na inny termin) w ciągu dnia – 1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każda praca klasowa winna zawierać zadania wykraczające poza program nauczania oceniane na stopień celują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nauczyciel planujący przeprowadzenie pracy pisemnej wpisuje ołówkiem w dzienniku lekcyjnym temat pracy pisemnej z odpowiednim wyprzedzeniem, o ile nie zaplanowano w danym tygodniu 2 prac pisemn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 przypadku nieobecności nauczyciela w dniu pracy klasowej, nowy termin powinien być ustalony ponownie z uczniami, przy czym nie obowiązuje tygodniowe wyprzedzeni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nie przewiduje się sprawdzianu zaliczeniowego na zakończenie semestru i roku szkolnego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najpóźniej na tydzień przed klasyfikacją śródroczną i roczną nie powinny być przeprowadzane prace pisem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Formułowanie oce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654"/>
        <w:jc w:val="both"/>
        <w:rPr/>
      </w:pPr>
      <w:r>
        <w:rPr/>
        <w:t xml:space="preserve">  </w:t>
      </w:r>
      <w:r>
        <w:rPr/>
        <w:t>1. Przy formułowaniu oceny przez nauczyciela muszą być spełnione następujące warun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awności – tzn. podawania uczniom ocen podczas ich wystawiania (oddawania pracy pisemnej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iektywności – według jasno określonych kryteriów wymagań na poszczególnej stop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elowości – uwzględnienie i określenie dynamiki rozwoju ucznia (co uczeń osiągnął, a nad czym jeszcze musi popracować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strzeganie obowiązujących przepisów prawa (Rozporządzenie MEN, Statut Szkoł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a wniosek ucznia lub jego rodzica (prawnego opiekuna) nauczyciel ustalający ocenę  powinien ją uzasadnić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.     Za wykonywanie dodatkowych prac nauczyciel może wystawić uczniowi bieżącą ocenę celującą, bardzo dobrą i dobrą. Brak lub źle wykonana praca nie może być podstawą do ustalenia oceny niedostatecznej, dopuszczającej lub dostatecznej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.  Nie odrabianie prac pisemnych może być podstawą do ustalenia bieżącej oceny niedostatecznej z danych zajęć eduk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 Szkolne rozwiązania w zakresie oceniania wyników w nau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/>
        <w:t>Klasyfikację śródroczną uczniów przeprowadza się na koniec I semest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  <w:tab w:val="left" w:pos="180" w:leader="none"/>
        </w:tabs>
        <w:ind w:left="360" w:hanging="540"/>
        <w:jc w:val="both"/>
        <w:rPr/>
      </w:pPr>
      <w:r>
        <w:rPr/>
        <w:t xml:space="preserve">      </w:t>
      </w:r>
      <w:r>
        <w:rPr/>
        <w:t>Klasyfikacja śródroczna polega na okresowym podsumowaniu osiągnięć edukacyjnych ucznia z zajęć edukacyjnych, określonych w szkolnym planie nauczania i zachowania ucznia oraz ustaleniu śródrocznych ocen klasyfikacyjnych z zajęć edukacyjnych i śródrocznej oceny klasyfikacyjnej zachowania wg skali określonej w Statucie Szkoły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ind w:left="360" w:hanging="540"/>
        <w:jc w:val="both"/>
        <w:rPr/>
      </w:pPr>
      <w:r>
        <w:rPr/>
        <w:t>Klasyfikacja śródroczna ucznia z upośledzeniem umysłowym w stopniu umiarkowanym lub znacznym polega na okresowym podsumowaniu jego osiągnięć edukacyjnych z zajęć edukacyjnych, określonych w szkolnym planie nauczania, z uwzględnieniem indywidualnego programu  edukacyjnego nauczania opracowanego na podstawie odrębnych przepisów i zachowania ucznia oraz ustaleniu śródrocznych ocen klasyfikacyjnych z zajęć edukacyjnych i śródrocznej oceny klasyfikacyjnej zach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Klasyfikacja roczna w klasach I- III szkoły podstawowej polega na podsumowaniu osiągnięć edukacyjnych z zajęć edukacyjnych i zachowania uczniów w danym roku szkolnym oraz ustaleniu jednej rocznej oceny klasyfikacyjnej z zajęć edukacyjnych i rocznej oceny klasyfikacyjnej zach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Klasyfikacja roczna ucznia z upośledzeniem umysłowym w stopniu umiarkowanym lub znacznym w klasach I- III szkoły podstawowej polega na podsumowaniu jego osiągnięć edukacyjnych z zajęć edukacyjnych i jego zachowania w danym roku szkolnym oraz ustaleniu jednej rocznej oceny klasyfikacyjnej z zajęć edukacyjnych i rocznej oceny klasyfikacyjnej z zach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Klasyfikacja roczna, począwszy od klasy IV szkoły podstawowej polega na podsumowaniu osiągnięć edukacyjnych ucznia z zajęć edukacyjnych, określonych w szkolnym planie nauczania, i zachowania ucznia w danym roku szkolnym oraz ustaleniu rocznych ocen klasyfikacyjnych z zajęć edukacyjnych i rocznej oceny klasyfikacyjnej zachowania, według ska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Klasyfikacja roczna ucznia z upośledzeniem umysłowym w stopniu umiarkowanym lub znacznym, począwszy od klasy IV, polega na podsumowaniu jego osiągnięć edukacyjnych z zajęć edukacyjnych, określonym w szkolnym planie nauczania, z uwzględnieniem indywidualnego programu edukacyjnego opracowanego dla niego na podstawie odrębnych przepisów i zachowania ucznia w danym roku szkolnym oraz ustaleniu rocznych ocen klasyfikacyjnych z zajęć edukacyjnych i rocznej oceny klasyfikacyjnej zach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 xml:space="preserve">Przed rocznym klasyfikacyjnym zebraniem plenarnym rady pedagogicznej nauczyciele prowadzący poszczególne zajęcia edukacyjne oraz wychowawca klasy są zobowiązani poinformować ucznia i jego rodziców (prawnych opiekunów) o przewidywanych dla niego rocznych ocenach klasyfikacyjnych z zajęć edukacyjnych i przewidywanej rocznej ocenie klasyfikacyjnej zach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Śródroczne i roczne oceny klasyfikacyjne z obowiązkowych zajęć edukacyjnych ustalają nauczyciele prowadzący poszczególne zajęcia edukacyjne, a śródroczną i roczna ocenę klasyfikacyjną zachowania – wychowawca klasy po zasięgnięciu  opinii nauczycieli , uczniów danej klasy oraz ocenianego ucz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 xml:space="preserve">Śródroczne i roczne oceny klasyfikacyjne z dodatkowych zajęć edukacyjnych ustalają nauczyciele prowadzący poszczególne dodatkowe zajęcia edukacyjne. Roczna ocena klasyfikacyjna z dodatkowych zajęć edukacyjnych nie ma wpływu na promocję do klasy programowo wyższej , ani ukończenia szko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0. Oceny bieżące  śródroczne, roczne  oceny klasyfikacyjne z zajęć edukacyjnych ustala    się dla klas IV-VI według skali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opień celujący- 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opień bardzo dobry-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opień dobry-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opień dostateczny-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opień dopuszczający-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opień niedostateczny-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11. W klasach I – III szkoły podstawowej śródroczne i roczne oceny klasyfikacyjne z zajęć edukacyjnych są ocenami opisowymi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11a. Roczna opisowa ocena klasyfikacyjna z zajęć edukacyjnych,  uwzględnia poziom opanowania przez ucznia wiadomości i umiejętności z zakresu wymagań określonych w podstawie programowej kształcenia ogólnego dla pierwszego etapu edukacyjnego oraz wskazuje potrzeby rozwojowe i edukacyjne ucznia związane z przezwyciężaniem trudności w nauce lub  rozwijaniem uzdolnień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12. Oceny bieżące oraz śródroczne i roczne oceny klasyfikacyjne zajęć edukacyjnych dla uczniów z upośledzeniem umysłowym w stopniu umiarkowanym lub znacznym są ocenami opisowymi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13. Dopuszcza się stosowanie w dokumentacji nauczania (w dzienniku lekcyjnym) zapis znaków „+” i „–‘’ przy ocenach bieżących, w przypadku nieobecności ucznia na kontrolnej pracy pisemnej w odpowiedniej rubryce wpisuje się symbol nb. (nieobecny)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14. Oceny klasyfikacyjne z zajęć edukacyjnych nie mają wpływu na ocenę klasyfikacyjną zachowania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15. Przy ustaleniu oceny z wychowania fizycznego, techniki, zajęć technicznych, plastyki, muzyki i zajęć artystycznych należy w szczególności brać pod uwagę wysiłek wkładany przez ucznia w wywiązywanie się z obowiązków wynikających ze specyfiki tych zajęć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16. Dyrektor szkoły zwalnia ucznia z zajęć wychowania fizycznego, zajęć komputerowych, informatyki  na podstawie opinii o ograniczonych możliwościach ucznia w tych zajęciach, wydanej przez lekarza oraz na czas określony w tej opinii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17. Jeżeli okres zwolnienia ucznia z zajęć wychowania fizycznego, zajęć komputerowych, informatyki lub uniemożliwia ustalenie śródrocznej lub rocznej oceny klasyfikacyjnej, w dokumentacji przebiegu nauczania, zamiast oceny klasyfikacyjnej wpisuje się „zwolniony” albo „zwolniona”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18. Przy wystawieniu ocen nauczyciel bierze pod uwagę wymagania podstawowe (z podstawy programowej) i wymagania ponadpodstawowe (z programu)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19. Nauczyciel jest zobowiązany na podstawie opinii publicznej poradni psychologiczno-pedagogicznej,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19a. Specyficzne trudności w uczeniu to, trudności w uczeniu odnoszące się do uczniów w normie intelektualnej, o właściwej sprawności motorycznej i prawidłowo funkcjonujących systemach sensorycznych, którzy mają trudności w przyswajaniu treści dydaktycznych, wynikające ze specyfiki ich funkcjonowania poznawczo-percepcyjnego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20. Dostosowanie wymagań edukacyjnych do indywidualnych potrzeb psychofizycznych i edukacyjnych ucznia, u którego stwierdzono trudności w uczeniu się umożliwiające sprostanie tym wymaganiom, następuje także na odstawie opinii niepublicznej poradni psychologiczno-pedagogicznej, w tym niepublicznej poradni specjalistycznej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21. W przypadku ucznia posiadającego orzeczenie o potrzebie kształcenia specjalnego albo indywidualnego nauczania dostosowanie wymagań edukacyjnych do indywidualnych potrzeb psychofizycznych i edukacyjnych ucznia może nastąpić na podstawie tego orzeczenia. Wymagania te w formie pisemnej nauczyciel przekazuje dyrektorowi szkoły oraz informuje o nich ucznia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 Kryteria ocen szkolnych</w:t>
      </w:r>
    </w:p>
    <w:p>
      <w:pPr>
        <w:pStyle w:val="Normal"/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Przyjmuje się następujące kryteria poszczególnych ocen szkolnych(zgodnie ze skalą obowiązującą podczas klasyfikacji roczne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66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1820"/>
        <w:gridCol w:w="2505"/>
        <w:gridCol w:w="2006"/>
      </w:tblGrid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iczenie poziomu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agań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oweg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adpodstawoweg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raczającego poza program nauczania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uszczają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- 75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tateczn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%- 100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 50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dzo dob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 100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ują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teria wymagań na poszczególne stopni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Ocenę celującą</w:t>
      </w:r>
      <w:r>
        <w:rPr>
          <w:b/>
        </w:rPr>
        <w:t xml:space="preserve"> – 6 – otrzymuje uczeń, któr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iada  wiadomości szersze niż  wymagania programow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amodzielnie dochodzi do rozumienia uogólnień i związków między nim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jaśnia zjawiska bez pomocy nauczyciel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rawnie posługuje się zdobytą wiedzą dla celów praktycznych i teoretycz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konkursach przedmiotowych uzyskuje czołowe miejsca na szczeblu województw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 szczególne zasługi w reprezentowaniu szkoły, promuje szkołę w środowisk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osuje wiedzę i umiejętności w sytuacjach nietypowych , rozwiązuje problemy w sposób twórcz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cenę bardzo dobrą – 5 – otrzymuje uczeń, który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anował całość materiału programowego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łaściwie rozumie uogólnienia i związki między nim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amodzielnie wyjaśnia zjawisk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miejętnie wiąże teorię z praktyką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ierze udział w konkursach przedmiotowych na forum powiatu, gminy, szkoły i zdobywa czołowe miejsc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ecyzyjnie i dojrzale wypowiada się w formie pisemnej i ustn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trafi zastosować wiedzę do rozwiązywania zadań i problemów w nowych sytuacj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cenę dobrą – 4 – otrzymuje uczeń, któr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anował większość materiału programowego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poprawnie rozumie uogólnienia i związki między nimi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 wsparciu nauczyciela wyjaśnia zjawiska i stosuje zdobytą wiedzę w praktyc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pisemne i ustne wypowiedzi zawierające nieliczne uster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Ocenę dostateczna – 3 – otrzymuje uczeń, który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anował podstawowe treści programow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ść poprawnie rozumie uogólnienia i związki między nim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 wsparciu nauczyciela wiąże teorie z praktyką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ługuje się językiem zbliżonym do poto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cenę dopuszczającą – 2 – otrzymuje uczeń, któr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jaśnia zjawiska przy pomocy nauczyciel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iada konieczne, niezbędne do kontynuowania nauki na dalszych etapach kształcenia wiadomości i umiejętności , luźno zestawione bez rozumienia związków i uogólnień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 wydatnej pomocy nauczyciela wiąże teorię z praktyk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ługuje się językiem potoczny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miarę  swoich możliwości podnosi swoje wyni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cenę niedostateczną – 1 – otrzymuje uczeń, któr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 spełnia wymagań , nawet na ocenę dopuszczając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iadomości i umiejętności nie dają szans w dalszych etapach kształc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 korzysta z pomocy szkoły, nie wykorzystuje szans uzupełnienia wiedzy i umiejęt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X Przeprowadzanie egzaminów klasyfikacyj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zeń może nie być klasyfikowany z jednego, kilku lub wszystkich zajęć edukacyjnych, jeżeli jest brak podstaw do ustalenia śródrocznej lub rocznej oceny klasyfikacyjnej z powodu nieobecności ucznia na zajęciach edukacyjnych przekraczającej połowę czasu przeznaczonego na te zajęcia w szkolnym planie nauczania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  </w:t>
      </w:r>
      <w:r>
        <w:rPr/>
        <w:t>Uczeń nieklasyfikowany z powodu usprawiedliwionej nieobecności może zdawać egzamin klasyfikacyj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  </w:t>
      </w:r>
      <w:r>
        <w:rPr/>
        <w:t>Na wniosek ucznia nieklasyfikowanego z powodu nieusprawiedliwionej nieobecności  lub na wniosek jego rodziców (prawnych opiekunów) rada pedagogiczna może wyrazić zgodę na    egzamin klasyfikacyj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 xml:space="preserve"> </w:t>
      </w:r>
      <w:r>
        <w:rPr/>
        <w:t>Egzamin klasyfikacyjny zdaje również  uczeń, któr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realizuje, na postawie odrębnych przepisów, indywidualny tok nauki lub program nau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spełnia obowiązek szkolny lub obowiązek nauki poza szkoł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</w:t>
      </w:r>
      <w:r>
        <w:rPr/>
        <w:t xml:space="preserve">Egzamin klasyfikacyjny przeprowadzany dla ucznia, o którym mowa w ust.4 pkt.2, nie obejmuje obowiązkowych zajęć edukacyjnych: technika, zajęcia techniczne, plastyka, muzyka, zajęcia artystyczne i wychowanie fizyczne oraz dodatkowych zajęć edukacyjnych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/>
        <w:t xml:space="preserve"> </w:t>
      </w:r>
      <w:r>
        <w:rPr/>
        <w:t>Uczniowi , o którym mowa powyżej , zdającemu egzamin klasyfikacyjny nie ustala się oceny z zach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FF0000"/>
        </w:rPr>
      </w:pPr>
      <w:r>
        <w:rPr/>
        <w:t xml:space="preserve"> </w:t>
      </w:r>
      <w:r>
        <w:rPr/>
        <w:t>Egzamin klasyfikacyjny z plastyki, muzyki, techniki, informatyki,  zajęć komputerowych i wychowania fizycznego ma przede wszystkim formę zadań praktycznych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</w:t>
      </w:r>
      <w:r>
        <w:rPr/>
        <w:t>Egzamin klasyfikacyjny przeprowadza się nie później niż w dniu poprzedzającym dzień zakończenia rocznych zajęć dydaktyczno-wychowawczych. Termin egzaminu klasyfikacyjnego uzgadnia się z uczniem i jego rodzicami (prawnymi opiekunami). Pytania (ćwiczenia praktyczne), ustala nauczyciel egzaminator, a zatwierdza dyrektor szkoły. Stopień trudności pytań (ćwiczeń praktycznych) powinien być zróżnicowany i odpowiadać kryteriom na poszczególne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</w:t>
      </w:r>
      <w:r>
        <w:rPr/>
        <w:t>Egzamin klasyfikacyjny dla ucznia nieklasyfikowanego z powodu nieusprawiedliwionej bądź usprawiedliwionej nieobecności oraz realizującego na podstawie odrębnych przepisów indywidualny program lub tok nauki, przeprowadza nauczyciel danych zajęć edukacyjnych w obecności, wskazanego przez dyrektora szkoły, nauczyciela takich samych lub pokrewnych zajęć eduk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Egzamin klasyfikacyjny dla ucznia spełniającego obowiązek szkolny poza szkołą przeprowadza komisja powołana przez dyrektora szkoły. W skład komisji wchodz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 </w:t>
      </w:r>
      <w:r>
        <w:rPr/>
        <w:t>1)dyrektor szkoły albo nauczyciel zajmujący w tej szkole inne stanowisko kierownicze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 </w:t>
      </w:r>
      <w:r>
        <w:rPr/>
        <w:t>2) nauczyciel obowiązkowych zajęć edukacyjnych określonych w szkolnym planie  nauczania dla odpowiedniej kla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zewodniczący komisji uzgadnia z uczniem spełniającym obowiązek szkolny oraz jego rodzicami (prawnymi opiekunami), liczbę zajęć edukacyjnych, z których uczeń może zdawać egzamin w ciągu jednego dni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W czasie egzaminu klasyfikacyjnego mogą być obecni, w charakterze obserwatorów rodzice (prawni opiekunowie) ucznia. Z przeprowadzonego egzaminu klasyfikacyjnego sporządza się protokół zawier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nieklasyfikowania ucznia z obowiązkowych lub dodatkowych zajęć edukacyjnych w dokumentacji przebiegu nauczania zamiast oceny klasyfikacyjnej wpisuje się „nieklasyfikowany” albo „nieklasyfikowana”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ucznia realizującego obowiązek szkolny – skład komisji, a takż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rmin egzaminu klasyfikacyjn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dania egzaminacyj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iki egzaminu klasyfikacyjnego oraz uzyskane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 protokółu dołącza się prace pisemne ucznia i zwięzłą informację o odpowiedziach    ustnych. Protokół stanowi załącznik do arkusza oc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3. Ustalona przez nauczyciela albo uzyskana w wyniku egzaminu klasyfikacyjnego roczna   ocena klasyfikacyjna z zajęć edukacyjnych jest ostateczna, z wyjątkiem sytuacji, w której ustalona ocena jest oceną niedostateczną. Może ona być zmieniona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wyniku egzaminu poprawkowego,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czeń lub jego rodzice (prawni opiekunowie) zgłoszą zastrzeżenia do dyrektora szkoły, uznając że ocena ta została ustalona niezgodnie z przepisami prawa (procedury odwoławcz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4. Ustalona przez wychowawcę klasy roczna ocena klasyfikacyjna zachowania jest ostateczna z zastrzeżeniem, że rodzice i uczeń mogą się odwołać od trybu wystawiania oceny (procedury odwoławcze)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5. Uczeń, który w wyniku egzaminu klasyfikacyjnego uzyskał ocenę niedostateczną nie otrzymuje promocji do klasy programowo wyższ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6. Uczeń, który z przyczyn nieusprawiedliwionych nie przystąpił do egzaminu   klasyfikacyjnego nie otrzymuje promocji do klasy programowo wyższej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7. Uczeń, który z przyczyn usprawiedliwionych nie przystąpił do egzaminu klasyfikacyjnego w wyznaczonym terminie, może przystąpić do niego w dodatkowym terminie wyznaczonym przez dyrektora szkoł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 Formy prac pisemnych i ich częstotliwoś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/>
        <w:t>1. Praca klasowa – obejmuje dział materiału , ocena wystawiona na jej podstawie ma znaczący wpływ na ocenę okresową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2. Sprawdzian – obejmuje materiał z kilku lekcji lub wiadomości i umiejętności konieczne w całym cyklu kształce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3. „Kartkówki”- krótkie sprawdziany , kontrolują opanowane wiadomości i umiejętności z ostatniej lekcji lub pracy domowej , wystawiane na ich podstawie stopnie mają rangę ocen z odpowiedzi ustnej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4. Nauczyciel ma prawo przerwać sprawdzian uczniowi lub całej klasie, jeśli stwierdzi że zachowanie uczniów nie gwarantuje samodzielności pracy. Uczniowie w stosunku, do których nauczyciel podejrzewa brak samodzielności w pisaniu sprawdzianu powinni zostać odpytani z zakresu sprawdzianu w najbliższym możliwym czasie w obecności klasy. Stwierdzenie faktu odpisywania podczas sprawdzianu pisemnego jest podstawą ustalenia stopnia niedostat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5. Nauczyciel zobowiązany jest do poprawienia pisemnych prac kontrolnych w terminie tygodni. Do czasu oddania poprawionego sprawdzianu nauczyciel nie powinien przeprowadzać następnego sprawdzianu pisemnego. Sprawdzone i ocenione pisemne prace kontrolne oraz </w:t>
      </w:r>
      <w:r>
        <w:rPr>
          <w:bCs/>
        </w:rPr>
        <w:t>inną dokumentację dotyczącą</w:t>
      </w:r>
      <w:r>
        <w:rPr/>
        <w:t xml:space="preserve"> oceniania, uczeń i jego rodzice(prawni opiekunowie) otrzymują do wglądu według poniższych zasad: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• </w:t>
      </w:r>
      <w:r>
        <w:rPr/>
        <w:t>nauczyciel danego przedmiotu udostępnia prace pisemne uczniom na lekcji,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• </w:t>
      </w:r>
      <w:r>
        <w:rPr/>
        <w:t>do wglądu i podpisania przez rodziców (prawnych opiekunów) w domu,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</w:p>
    <w:p>
      <w:pPr>
        <w:pStyle w:val="Normal"/>
        <w:ind w:left="540" w:hanging="360"/>
        <w:rPr/>
      </w:pPr>
      <w:r>
        <w:rPr/>
        <w:t xml:space="preserve">   • </w:t>
      </w:r>
      <w:r>
        <w:rPr/>
        <w:t>jeżeli uczeń nie zwróci pracy pisemnej w ustalonym przez nauczyciela terminie ,   następną  pracę nauczyciel udostępnia rodzicom (prawnym opiekunom ) na terenie szkoły w uzgodnionym przez nauczyciela i rodzica terminie.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b/>
          <w:sz w:val="28"/>
          <w:szCs w:val="28"/>
        </w:rPr>
        <w:t>XI Ustalenie oceny śródrocznej i rocznej. Promocja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/>
      </w:pPr>
      <w:r>
        <w:rPr/>
        <w:t>1. Oceny śródroczne i roczne ustalają nauczyciele prowadzący dane zajęcia edukacyjne obowiązkowe lub dodatkowe na podstawie ocen bieżących .Ocena śródroczna nie może być średnią arytmetyczną ocen bieżących a zasady jej wystawiania powinny być przedstawione uczniom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wystawienia oceny śródrocznej powinna być  co najmniej 1 ocena z pracy klasowej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wystawienia oceny rocznej powinny by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 najmniej 4 oceny cząstkowe w tym przynajmniej 1 z pracy pisemnej – w przypadku zajęć edukacyjnych w wymiarze 1 godziny tygodniowo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 najmniej 6 ocen cząstkowych w tym przynajmniej 2 z prac pisemnych – w przypadku zajęć edukacyjnych w wymiarze większym niż 1 godzina tygodniowo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 w wyniku klasyfikacji śródrocznej stwierdzono, że poziom osiągnięć edukacyjnych ucznia uniemożliwi lub utrudni kontynuowanie nauki w klasie programowo wyższej, nauczyciel danych zajęć edukacyjnych określa zakres materiału nauczania, terminy oraz formy pomocy (np. konsultacje indywidualne z nauczycielem, możliwość uczestnictwa w zajęciach dydaktyczno – wyrównawczych), stwarzające uczniowi szansę uzupełnienia braków w opanowaniu materiału nauczani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zaplanowanych formach i terminach pomocy nauczyciel prowadzący zajęcia edukacyjne informuje na piśmie rodzica oraz dyrektora szkoły podczas posiedzenia klasyfikacyjnego Rady Pedagogicznej. Nauczyciel jest zobowiązany poinformować ucznia, jego rodziców(prawnych opiekunów) o zaplanowanej formie pomocy w ciągu 3 tygodni od posiedzenia klasyfikacyjnej Rady Pedagogicznej (fakt ten odnotowuje się w dzienniku lekcyjnym, rodzice potwierdzają zapoznanie się podpisami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ona przez nauczyciela niedostateczna roczna ocena klasyfikacyjna może być zmieniona tylko w wyniku egzaminu popraw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czna ocena klasyfikacyjna z dodatkowych zajęć edukacyjnych nie ma wpływu na promocję do klasy programowo wyższ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cząwszy od klasy IV, uczeń otrzymuje promocję do klasy programowo wyższej jeżeli ze wszystkich obowiązkowych zajęć edukacyjnych, określonych w szkolnym planie nauczania uzyskał roczne oceny klasyfikacyjne wyższe od oceny niedostatecznej  z </w:t>
      </w:r>
      <w:r>
        <w:rPr>
          <w:bCs/>
        </w:rPr>
        <w:t>zastrzeżeniem pkt 8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360"/>
        <w:jc w:val="both"/>
        <w:rPr>
          <w:bCs/>
        </w:rPr>
      </w:pPr>
      <w:r>
        <w:rPr>
          <w:bCs/>
        </w:rPr>
        <w:t>8a. Rada pedagogiczna może podjąć uchwałę o niepromowaniu do klasy programowo  wyższej lub nieukończenia szkoły przez ucznia, któremu w danej szkole co najmniej dwa razy z rzędu ustalono naganną roczna ocenę klasyfikacyjną  zachowania.</w:t>
      </w:r>
    </w:p>
    <w:p>
      <w:pPr>
        <w:pStyle w:val="Normal"/>
        <w:ind w:left="54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nia z upośledzeniem umysłowym w stopniu umiarkowanym lub znacznym promuje się do klasy programowo wyższej, uwzględniając specyfikę kształcenia tego ucznia, w porozumieniu z rodzicami(prawnymi opiekunami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zględniając możliwości edukacyjne ucznia, Rada Pedagogiczna może jeden raz w ciągu danego etapu edukacyjnego promować do klasy programowo wyższej, ucznia który nie zdał egzaminu poprawkowego z jednych obowiązkowych zajęć edukacyjnych, pod warunkiem, że te obowiązkowe zajęcia edukacyjne są, zgodnie ze szkolnym planem nauczania, realizowane w klasie programowo wyższ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ń, który posiada orzeczenie o potrzebie kształcenia specjalnego i ma opóźnienie w realizacji programu nauczania co najmniej jednej klasy, a który w szkole podstawowej specjalnej uzyskuje ze wszystkich obowiązkowych zajęć edukacyjnych oceny uznane za pozytywne w ramach wewnątrzszkolnego oceniania oraz rokuje opanowanie w jednym roku szkolnym programów nauczania dwóch  klas, może być promowany do klasy programowo wyższej również w ciągu roku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>Laureaci konkursów przedmiotowych o zasięgu wojewódzkim, otrzymują z danych zajęć edukacyjnych celującą roczną ocenę klasyfikacyjną. Uczeń, który tytuł laureata konkursu przedmiotowego o zasięgu wojewódzkim bądź laureata lub finalisty olimpiady przedmiotowej uzyskał po ustaleniu lub uzyskaniu rocznej oceny klasyfikacyjnej z zajęć edukacyjnych, otrzymuje z tych zajęć edukacyjnych celującą końcową ocenę klasyfikacyjn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cząwszy od klasy IV, uczeń który uzyskał w wyniku klasyfikacji rocznej z obowiązkowych zajęć edukacyjnych średnią ocen co najmniej 4,75 oraz co najmniej bardzo dobrą ocenę z zachowania, otrzymuje promocję z wyróżnieniem do klasy programowo wyższej. Uczniowi, który uczęszczał na dodatkowe zajęcia edukacyjne lub religię albo etykę , do średniej ocen wlicza się także roczne oceny uzyskane z tych za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ń kończy szkołę podstawow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żeli w wyniku klasyfikacji końcowej, na którą składają się roczne oceny klasyfikacyjne z obowiązkowych zajęć edukacyjnych uzyskane w klasie programowo najwyższej oraz roczne oceny klasyfikacyjne z obowiązkowych zajęć edukacyjnych, których realizacja zakończyła się w klasach programowo niższych, uzyskał oceny klasyfikacyjne wyższe od oceny niedostatecznej i przystąpił do sprawdzian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uczeń kończy szkołę podstawową z wyróżnieniem, jeżeli w wyniku klasyfikacji końcowej, uzyskał z obowiązkowych zajęć edukacyjnych średnią ocen co najmniej 4,75 oraz co najmniej bardzo dobrą ocenę zachowania. Uczniowi kończącemu szkołę uczęszczającemu na  lekcje religii lub etyki w klasyfikacji końcowej i średniej ocen uwzględnia się ocenę z religii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 ukończeniu szkoły podstawowej przez ucznia z upośledzeniem umysłowym w stopniu umiarkowanym lub znacznym postanawia na zakończenie klasy programowo najwyższej Rada Pedagogiczna, uwzględniając specyfikę kształcenia tego ucznia, w porozumieniu z   rodzicami(prawnymi opiekunami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 Informacja o ocenie oraz jej dokumentowaniu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360"/>
        <w:jc w:val="both"/>
        <w:rPr/>
      </w:pPr>
      <w:r>
        <w:rPr/>
        <w:t>1.  Oceny są jawne zarówno dla ucznia, jak i jego rodziców (prawnych opiekunów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2. Nauczyciel jest zobowiązany informować na bieżąco ucznia i rodzica o ocenach cząstkowych, dokonywać osobiście wpisania oceny do dzienniczka wraz z krótką informacją. Oceny klasyfikacyjne śródroczne i roczne nauczyciel wychowawca podaje uczniom i ich rodzicom (prawnym opiekunom)  i zapisuje w dzienniczku ucznia. Fakt ten rodzice potwierdzają podpisem pod porządkiem zebrania w dzienniku lekcyjn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dzice(prawni opiekunowie), którzy nie uczestniczą w zebraniach organizowanych przez wychowawcę oraz tzw. „drzwiach otwartych”, nie kontaktują się z wychowawcą i nauczycielami, nie kontrolują zeszytów przedmiotowych i dzienniczka ucznia, kwestionując ocenę, nie mogą powoływać się na brak informacji o postępach dziecka w nauce oraz o przewidywanych dla niego ocenach śródrocznych lub ro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czeń ma obowiązek informować rodziców (prawnych opiekunów) o swoich postępach w nauce i zach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czasie trwania roku szkolnego odbywają się  spotkania dla rodziców. Ich częstotliwość, termin i godziny określa dyrekcja szkoły. W „drzwiach otwartych” uczestniczą nauczyciele prowadzący zajęcia edukacyjne, wychowawcy świetlicy i nauczyciele pracujący w bibliotece szkol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 koniec pierwszego semestru odbywa się zebranie wychowawcy z rodzicami (prawnymi opiekunami), na którym są oni informowani o ocenach klasyfikacyjnych śródrocznych z poszczególnych zajęć edukacyjnych i ocenie zach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ceny klasyfikacyjne dokumentowane s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czne – w dzienniku lekcyjnym i arkuszu ocen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śródroczne – w dzienniku lekcy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yb uzyskania wyższej niż przewidywana rocznej oceny klasyfikacyjnej  z obowiązkowych i dodatkowych zajęć edukacyjnyc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iCs/>
        </w:rPr>
        <w:t>* Na miesiąc przed wystawieniem rocznej oceny klasyfikacyjnej</w:t>
      </w:r>
      <w:r>
        <w:rPr>
          <w:i/>
        </w:rPr>
        <w:t xml:space="preserve"> </w:t>
      </w:r>
      <w:r>
        <w:rPr>
          <w:iCs/>
        </w:rPr>
        <w:t>nauczyciel informuje uczniów, rodziców ( opiekunów prawnych) o przewidywanych dla niego ocenach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* Uczeń i rodzic w terminie 3 dni od poinformowania może złożyć do nauczyciela pisemny wniosek dotyczący uzyskania oceny wyższej niż przewidywana.</w:t>
      </w:r>
    </w:p>
    <w:p>
      <w:pPr>
        <w:pStyle w:val="Normal"/>
        <w:tabs>
          <w:tab w:val="clear" w:pos="708"/>
          <w:tab w:val="left" w:pos="6825" w:leader="none"/>
        </w:tabs>
        <w:rPr>
          <w:iCs/>
        </w:rPr>
      </w:pPr>
      <w:r>
        <w:rPr>
          <w:iCs/>
        </w:rPr>
        <w:tab/>
      </w:r>
    </w:p>
    <w:p>
      <w:pPr>
        <w:pStyle w:val="Normal"/>
        <w:rPr>
          <w:iCs/>
        </w:rPr>
      </w:pPr>
      <w:r>
        <w:rPr>
          <w:iCs/>
        </w:rPr>
        <w:t>*Nauczyciel pisemnie informuje o terminie ,  w którym uczeń może ubiegać się o wyższą ocenę. Termin ten nie może przekroczyć 2 tygodni przed zakończeniem roku szkolneg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* Ucznia, który korzysta z trybu uzyskania wyższej niż przewidywana ocena klasyfikacyjna roczna obowiązuje praca pisemna i ustn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* Nauczyciel przechowuje prace pisemną ucznia  oraz notatki  dotyczące pytań ustnych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* O uzyskanie oceny wyższej niż przewidywana może ubiegać się uczeń, który spełnił następujące warunki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- wszystkie jego nieobecności są usprawiedliwione,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- jego ocena semestralna jest wyższa od przewidywanej końcoworocznej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Rodzice , którzy nie uczestniczą w wywiadówkach , nie zapoznają się z regulaminami, Statutem szkoły, WSO nie mogą odwoływać się od trybu uzyskania wyższej niż przewidywana roczna ocena klasyfikacyjna z obowiązkowych i dodatkowych zajęć edukacyjnych podając jako powód brak informacji ze strony szkoł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XIII Przeprowadzanie egzaminów poprawkowych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>1. Począwszy od klasy IV szkoły podstawowej, uczeń, który w wyniku klasyfikacji  rocznej uzyskał ocenę niedostateczną z jednych albo dwóch obowiązkowych  zajęć edukacyjnych, może zdawać egzamin poprawkowy z tych zajęć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Egzamin poprawkowy składa się z  części pisemnej oraz części  ustnej, z wyjątkiem egzaminu z plastyki, muzyki, techniki, informatyki, zajęć komputerowych oraz wychowania fizycznego, z których egzamin ma przede wszystkim formę zadań prak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 Termin egzaminu poprawkowego wyznacza dyrektor szkoły do dnia zakończenia rocznych zajęć dydaktyczno-wychowawczych. Egzamin poprawkowy przeprowadza się w ostatnim tygodniu ferii letni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Do przeprowadzenia egzaminu poprawkowego dyrektor szkoły powołuje komisję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yrektor szkoły lub nauczyciel zajmujący w danej szkole stanowisko kierownicz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uczyciel danych zajęć edukacyjnych jako egzaminato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uczyciel prowadzący takie same lub pokrewne zajęcia edukacyjne jako członek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 Nauczyciel danych zajęć edukacyjnych może być zwolniony z udziału w pracy komisji na własną prośbę lub w innych szczególnie uzasadnionych przypadkach. Wówczas dyrektor szkoły powołuje jako osobę egzaminującą innego nauczyciela prowadzącego takie same zajęcia edukacyjne, z tym, że powołanie nauczyciela zatrudnionego w innej szkole następuje w porozumieniu z dyrektorem tej szkoł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  przeprowadzonego egzaminu poprawkowego sporządza się protokół zawierający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kład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rmin egzam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pytania egzaminacyj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wynik egzaminu oraz ocenę ustaloną przez komisję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 protokółu dołącza się pisemną pracę ucznia i zwięzłą informację o odpowiedziach ustnych. Protokół stanowi załącznik do arkusza ocen ucz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7. Uczeń, który z przyczyn usprawiedliwionych nie przystąpił do egzaminu poprawkowego w wyznaczonym terminie, może przystąpić do niego w dodatkowym terminie wyznaczonym przez dyrektora szkoły, nie później niż do końca wrześ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8. Uczeń, który nie zdał egzaminu poprawkowego nie otrzymuje promocji i powtarza klasę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9. </w:t>
      </w:r>
      <w:r>
        <w:rPr/>
        <w:t>Uwzględniając możliwości edukacyjne ucznia szkoły podstawowej, Rada Pedagogiczna może jeden raz w ciągu danego etapu edukacyjnego promować do klasy programowo wyższej ucznia, który nie zdał egzaminu poprawkowego z jednych obowiązkowych zajęć edukacyjnych, pod warunkiem że te obowiązkowe zajęcia edukacyjne są, zgodnie ze szkolnym planem nauczania, realizowane w klasie programowo wyższej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 Procedury odwoławcze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rStyle w:val="F4"/>
        </w:rPr>
        <w:t>Uczeń lub jego rodzice (prawni opiekunowie) mogą zgłosić zastrzeżenia do dyrektora szkoły, jeżeli uznają, że roczna (semestralna) ocena klasyfikacyjna z zajęć edukacyjnych lub roczna ocena klasyfikacyjna zachowania została ustalona niezgodnie z przepisami prawa dotyczącymi trybu ustalania tej oceny. Zastrzeżenia mogą być zgłaszane od dnia ustalenia tej oceny, nie później jednak niż w ciągu 7 dni od dnia zakończenia zajęć dydaktyczno-wychowaw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W przypadku stwierdzenia prawidłowości zachowania trybu ustalania rocznej oceny klasyfikacyjnej z zajęć edukacyjnych dyrektor ma prawo do stwierdzenia nie zasadności zastrzeżeń i informuje o tym pisemnie zainteresowane strony w ciągu 5 d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  W przypadku stwierdzenia zasadności wniosku dyrektor szkoły powiadamia pisemnie ucznia, rodziców (prawnych opiekunów) o terminie podjęcia procedur odwoławczych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.  W przypadku stwierdzenia, że roczna ocena klasyfikacyjna z zajęć edukacyjnych lub roczna ocena klasyfikacyjna zachowania została ustalona niezgodnie z przepisami prawa dotyczącymi trybu ustalenia tej oceny, dyrektor szkoły powołuje komisję, która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A) w przypadku rocznej oceny klasyfikacyjnej z zajęć edukacyjnych – przeprowadza sprawdzian wiadomości i umiejętności ucznia, w formie pisemnej i ustnej oraz ustala roczną ocenę klasyfikacyjną z danych zajęć edukacyjnych,</w:t>
      </w:r>
    </w:p>
    <w:p>
      <w:pPr>
        <w:pStyle w:val="Normal"/>
        <w:ind w:left="540" w:hanging="180"/>
        <w:jc w:val="both"/>
        <w:rPr/>
      </w:pPr>
      <w:r>
        <w:rPr/>
        <w:t xml:space="preserve">  </w:t>
      </w:r>
    </w:p>
    <w:p>
      <w:pPr>
        <w:pStyle w:val="Normal"/>
        <w:ind w:left="900" w:hanging="540"/>
        <w:jc w:val="both"/>
        <w:rPr/>
      </w:pPr>
      <w:r>
        <w:rPr/>
        <w:t xml:space="preserve">   </w:t>
      </w:r>
      <w:r>
        <w:rPr/>
        <w:t>B) w przypadku rocznej oceny klasyfikacyjnej zachowania – ustala roczną ocenę klasyfikacyjną zachowania w drodze głosowania zwykłą większością głosów, w przypadku równej liczby głosów decyduje głos przewodniczącego komisji.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  Sprawdzian, o którym mowa w ust.4 pkt.A, przeprowadza się nie później niż w terminie 5 dni od dnia zgłoszenia zastrzeżeń, o których mowa w ust. 1. Termin sprawdzianu uzgadnia się z uczniem i jego rodzicami (prawnymi opiekunami)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6.  W skład komisji wchodzą: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 xml:space="preserve">     </w:t>
      </w:r>
      <w:r>
        <w:rPr/>
        <w:t>1) w przypadku rocznej oceny klasyfikacyjnej z zajęć edukacyjnych:</w:t>
      </w:r>
    </w:p>
    <w:p>
      <w:pPr>
        <w:pStyle w:val="Normal"/>
        <w:ind w:left="540" w:hanging="180"/>
        <w:jc w:val="both"/>
        <w:rPr/>
      </w:pPr>
      <w:r>
        <w:rPr/>
        <w:t xml:space="preserve">       </w:t>
      </w:r>
    </w:p>
    <w:p>
      <w:pPr>
        <w:pStyle w:val="Normal"/>
        <w:ind w:left="900" w:hanging="360"/>
        <w:jc w:val="both"/>
        <w:rPr/>
      </w:pPr>
      <w:r>
        <w:rPr/>
        <w:t xml:space="preserve">     </w:t>
      </w:r>
      <w:r>
        <w:rPr/>
        <w:t>- dyrektor szkoły lub nauczyciel zajmujący w danej szkole stanowisko kierownicze jako przewodniczący komisji,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     </w:t>
      </w:r>
      <w:r>
        <w:rPr/>
        <w:t>- nauczyciel prowadzący dane zajęcia edukacyjne,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     </w:t>
      </w:r>
      <w:r>
        <w:rPr/>
        <w:t>- dwóch nauczycieli z danej lub innej szkoły tego samego typu, prowadzący takie same zajęcia edukacyjne;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2) w przypadku rocznej oceny klasyfikacyjnej zachowania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    </w:t>
      </w:r>
      <w:r>
        <w:rPr/>
        <w:t>- dyrektor szkoły lub nauczyciel zajmujący w danej szkole stanowisko kierownicze jako przewodniczący komisji,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    </w:t>
      </w:r>
      <w:r>
        <w:rPr/>
        <w:t>- wychowawca klas,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    </w:t>
      </w:r>
      <w:r>
        <w:rPr/>
        <w:t>- wskazany przez dyrektora szkoły nauczyciel prowadzący zajęcia edukacyjne w danej klasie,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    </w:t>
      </w:r>
      <w:r>
        <w:rPr/>
        <w:t>- pedagog, jeżeli jest zatrudniony w szkole,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    </w:t>
      </w:r>
      <w:r>
        <w:rPr/>
        <w:t>- psycholog, jeżeli jest zatrudniony w szkole,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    </w:t>
      </w:r>
      <w:r>
        <w:rPr/>
        <w:t>- przedstawiciel samorządu uczniowskiego,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    </w:t>
      </w:r>
      <w:r>
        <w:rPr/>
        <w:t>- przedstawiciel Rady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7. Nauczyciel prowadzący dane zajęcia edukacyjne, może być zwolniony  z udziału w pracy komisji na własną prośbę lub w innych, szczególnie uzasadnionych przypadkach. W takim przypadku, dyrektor szkoły powołuje innego nauczyciela prowadzącego takie same zajęcia edukacyjne, powołanie nauczyciela zatrudnionego w innej szkole następuje w porozumieniu z dyrektorem tej szkoły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8. Ustalona przez komisję roczna ocena klasyfikacyjna z zajęć edukacyjnych oraz roczna ocena klasyfikacyjna zachowania nie może być niższa od ustalonej wcześniej. Ocena ustalona przez komisję jest ostateczna, z wyjątkiem niedostatecznej rocznej oceny klasyfikacyjnej z zajęć edukacyjnych, która może być zmieniona w wyniku egzaminu poprawkowego (patrz egzamin poprawkowy)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9. Z prac komisji sporządza się protokół, zawierający w szczególności: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>1) w przypadku rocznej oceny klasyfikacyjnej z zajęć edukacyjnych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900" w:hanging="900"/>
        <w:jc w:val="both"/>
        <w:rPr/>
      </w:pPr>
      <w:r>
        <w:rPr/>
        <w:t xml:space="preserve">                </w:t>
      </w:r>
      <w:r>
        <w:rPr/>
        <w:t>- skład komisji,</w:t>
      </w:r>
    </w:p>
    <w:p>
      <w:pPr>
        <w:pStyle w:val="Normal"/>
        <w:ind w:left="900" w:hanging="900"/>
        <w:jc w:val="both"/>
        <w:rPr/>
      </w:pPr>
      <w:r>
        <w:rPr/>
        <w:t xml:space="preserve">              </w:t>
      </w:r>
    </w:p>
    <w:p>
      <w:pPr>
        <w:pStyle w:val="Normal"/>
        <w:ind w:left="900" w:hanging="900"/>
        <w:jc w:val="both"/>
        <w:rPr/>
      </w:pPr>
      <w:r>
        <w:rPr/>
        <w:t xml:space="preserve">                </w:t>
      </w:r>
      <w:r>
        <w:rPr/>
        <w:t>- termin sprawdzianu,</w:t>
      </w:r>
    </w:p>
    <w:p>
      <w:pPr>
        <w:pStyle w:val="Normal"/>
        <w:ind w:left="900" w:hanging="900"/>
        <w:jc w:val="both"/>
        <w:rPr/>
      </w:pPr>
      <w:r>
        <w:rPr/>
        <w:t xml:space="preserve">               </w:t>
      </w:r>
    </w:p>
    <w:p>
      <w:pPr>
        <w:pStyle w:val="Normal"/>
        <w:ind w:left="900" w:hanging="900"/>
        <w:jc w:val="both"/>
        <w:rPr/>
      </w:pPr>
      <w:r>
        <w:rPr/>
        <w:t xml:space="preserve">                </w:t>
      </w:r>
      <w:r>
        <w:rPr/>
        <w:t>- zadania (pytania sprawdzające),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            </w:t>
      </w:r>
      <w:r>
        <w:rPr/>
        <w:t>- wynik sprawdzianu oraz ustaloną ocenę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0. Protokół stanowi załącznik do arkusza ocen ucznia. Do protokółu dołącza się pisemne prace ucznia i zwięzłą informację o ustnych odpowiedziach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1. Uczeń, który z przyczyn usprawiedliwionych nie przystąpił do sprawdzianu w wyznaczonym terminie, może przystąpić do niego w dodatkowym terminie wyznaczonym przez dyrektor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wnątrzszkolny system oceniania klas I – III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ele i zadania oceniani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l . Ocenianiu podlegają: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/>
      </w:pPr>
      <w:r>
        <w:rPr/>
        <w:t>osiągnięcia edukacyjne uczni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zachowanie ucz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. Ocenianie osiągnięć edukacyjnych ucznia polega na rozpoznaniu przez nauczycieli poziomu i postępów w opanowaniu przez ucznia wiadomości i umiejętności w stosunku do wymagań edukacyjnych wynikających z podstawy programowej, określonej w odrębnych przepisach i realizowanych w szkole programów nauczania, uwzględniających tę podstaw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Ocenianie zachowania ucznia polega na rozpoznaniu przez wychowawcę klasy, nauczycieli oraz uczniów danej klasy stopnia respektowania przez ucznia zasad współżycia społecznego i norm ety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Ocenianie osiągnięć edukacyjnych i zachowania ucznia odbywa się w ramach</w:t>
      </w:r>
    </w:p>
    <w:p>
      <w:pPr>
        <w:pStyle w:val="Normal"/>
        <w:spacing w:lineRule="auto" w:line="360"/>
        <w:jc w:val="both"/>
        <w:rPr/>
      </w:pPr>
      <w:r>
        <w:rPr/>
        <w:t>oceniania wewnątrzszko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Ocenianie wewnątrzszkolne ma na celu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informowanie ucznia o poziomie jego osiągnięć edukacyjnych i jego zachowaniu oraz o postępach w tym zakresie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udzielanie uczniowi pomocy w samodzielnym planowaniu swojego rozwoju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motywowanie ucznia do dalszych postępów w nauce i zachowaniu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dostarczenie rodzicom (prawnym opiekunom) i nauczycielom informacji o postępach, trudnościach w nauce, zachowaniu oraz specjalnych uzdolnieniach ucznia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umożliwienie nauczycielom doskonalenia organizacji i metod pracy dydaktyczno-wychowawczej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Ocenianie wewnątrzszkolne obejm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a) formułowanie przez nauczycieli wymagań edukacyjnych, niezbędnych do uzyskania poszczególnych śródrocznych i rocznych ocen klasyfikacyjnych z obowiązkowych i dodatkowych zajęć edukacyjny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   ustalanie kryteriów oceniania zachowani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cenianie bieżące i ustalanie śródrocznych ocen klasyfikacyjnych z obowiązkowych i dodatkowych zajęć edukacyjnych oraz śródrocznej oceny klasyfikacyjnej zachowania, które są ocenami opisowymi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stalenia rocznych ocen klasyfikacyjnych z obowiązkowych i dodatkowych zajęć edukacyjnych oraz rocznej oceny klasyfikacyjnej zachowani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u w:val="single"/>
        </w:rPr>
      </w:pPr>
      <w:r>
        <w:rPr>
          <w:u w:val="single"/>
        </w:rPr>
        <w:t>ustalenie warunków i sposobu przekazywania rodzicom (prawnym opiekunom) informacji o postępach i trudnościach w nauc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stalanie warunków i trybu uzyskania wyższych niż przewidywane rocznych ocen klasyfikacyjnych z obowiązkowych i dodatkowych zajęć edukacyjnych oraz rocznej oceny klasyfikacyjnej zach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ogóln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Nauczyciele na początku każdego roku szkolnego informują uczniów na pierwszych zajęciach edukacyjnych (wpis w dzienniku) oraz ich rodziców (prawnych opiekunów) na pierwszym zebraniu z rodzicami (podpisy rodziców pod porządkiem zebrania) o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/>
        <w:t>wymaganiach edukacyjnych niezbędnych do uzyskania poszczególnych ocen śródrocznych, rocznych ocen klasyfikacyjnych z obowiązkowych i dodatkowych zajęć edukacyjnych wynikających z realizowanego przez siebie programu nauczania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/>
        <w:t>sposobach sprawdzania osiągnięć edukacyjnych uczniów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/>
        <w:t>warunkach i trybie uzyskania wyższej niż przewidywana rocznej oceny klasyfikacyjnej, z obowiązkowych i dodatkowych zajęć edukacyjnych 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Wychowawca klasy na początku każdego roku szkolnego informuje uczniów, rodziców (prawnych opiekunów) o warunkach i sposobie oraz kryteriach oceniania zachowania oraz o warunkach i trybie uzyskania wyższej niż przewidywana rocznej ocenie zachowania (szczegółowe opracowanie w Regulaminie Oceniania Zachowani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Regulamin WSO znajduje się w bibliotece szkolnej i jest udostępniony uczniom, rodzicom (prawnym opiekunom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Rodzice, którzy nie uczestniczą w wywiadówkach,  nie  zapoznają się z regulaminami , Statutem Szkoły, WSO nie mogą odwoływać się od trybu uzyskania wyższej niż przewidywana roczna ocena klasyfikacyjna z obowiązkowych i dodatkowych zajęć edukacyjnych podając jako powód brak informacji ze strony szko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cenianie w klasach I – III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Ocena opisowa w klasach I - III pełni funkcję: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informacyjną - co dziecku udało się poznać, zrozumieć , opanować, nauczyć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/>
        <w:t>diagnostyczną - co już ma opanowane , nad czym musi pracować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/>
        <w:t>motywacyjną - wzmacnia dziecko, zachęca do podejmowania wysiłku 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/>
        <w:t>klasyfikacyjną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W bieżącym ocenianiu dopuszcza się stosowanie symboli literowych, które wyrażają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A</w:t>
      </w:r>
      <w:r>
        <w:rPr/>
        <w:t xml:space="preserve"> - doskonale opanowałeś wiadomości i umiejętności,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K</w:t>
      </w:r>
      <w:r>
        <w:rPr/>
        <w:t xml:space="preserve"> - dobrze opanowałeś wiadomości i umiejętności,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P</w:t>
      </w:r>
      <w:r>
        <w:rPr/>
        <w:t xml:space="preserve"> - słabo, powinieneś więcej pracować,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Z</w:t>
      </w:r>
      <w:r>
        <w:rPr/>
        <w:t xml:space="preserve"> - niewystarczająco, musisz jeszcze więcej pracować.</w:t>
      </w:r>
    </w:p>
    <w:p>
      <w:pPr>
        <w:pStyle w:val="Normal"/>
        <w:spacing w:lineRule="auto" w:line="360"/>
        <w:jc w:val="both"/>
        <w:rPr/>
      </w:pPr>
      <w:r>
        <w:rPr/>
        <w:t xml:space="preserve">2 a. Na zajęciach języka obcego i zajęć komputerowych obowiązuje skala i symbolika osiągnięć edukacyjnych na zasadach oceniania wewnątrzszkolnego edukacji wczesnoszkolnej. </w:t>
      </w:r>
    </w:p>
    <w:p>
      <w:pPr>
        <w:pStyle w:val="Normal"/>
        <w:spacing w:lineRule="auto" w:line="360"/>
        <w:jc w:val="both"/>
        <w:rPr/>
      </w:pPr>
      <w:r>
        <w:rPr/>
        <w:t>Ocena z religii jest oceną cyfrową zgodną ze skalą oceniania: 6(celujący), 5(bardzo dobry), 4(dobry), 3(dostateczny), 2(dopuszczający), 1(niedostateczn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Ocenianiu podlegają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prace pisemne domowe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odpowiedzi ustne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różnorodne prace domowe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zeszyty przedmiotowe i karty pracy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aktywność i zaangażowanie na lekcji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prace typu pisemnego: sprawdziany, testy, dyktand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Oceny opisowe są jawne dla ucznia i jego rodziców (prawnych opiekunów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Nauczyciel przechowuje sprawdzone i ocenione pisemne prace kontrolne ucznia oraz inną dokumentację dotyczącą oceniania ucz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ódroczna i roczna ocena klasyfikacyjn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Rok szkolny dzielimy na 2 semestry - od 01.09 do ustalonymi odrębnymi przepisami czasu ferii zimowych do zakończenia rocznych zajęć edukacyj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. Ocenę opisową śródroczną i roczną ocenę klasyfikacyjną w klasach I-III ustala nauczyciel prowadzący zajęcia uwzględniające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zgromadzone w dzienniku lekcyjnym symboliczne zapisy bieżących postępów ucznia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własne przemyślenia wynikające z systematycznej obserwacji uczni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 Przy redagowaniu oceny opisowej z wychowania fizycznego, edukacji: technicznej, plastycznej, muzycznej należy brać pod uwagę wysiłek ucznia wkładany przez niego w wywiązywanie się z obowiązków wynikających ze specyfiki tych przedmio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Dyrektor szkoły zwalnia ucznia z zajęć wychowania fizycznego i zajęć komputerowych na podstawie opinii o ograniczonych możliwościach uczestniczenia ucznia w tych zajęciach, wydanej przez lekarza, na czas określony w tej opin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a. Jeżeli okres zwolnienia  ucznia z zajęć wychowania fizycznego ,zajęć komputerowych , informatyki uniemożliwia ustalenie śródrocznej lub rocznej oceny klasyfikacyjnej , w dokumentacji przebiegu nauczania zamiany oceny klasyfikacyjnej wpisuje się „zwolniony ”albo „zwolniona”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4. Na pisemny wniosek ucznia, jego rodziców (prawnych opiekunów) nauczyciel uzasadnia ustaloną ocen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Na pisemny wniosek ucznia, jego rodziców (prawnych opiekunów), sprawdzone, poprawione prace kontrolne oraz inna dokumentacja dotycząca oceniania ucznia jest udostępniana uczniowi, jego rodzicom (prawnym opiekunom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 Nauczyciel zapoznaje ucznia, rodziców (prawnych opiekunów) z śródroczną, roczną klasyfikacyjną oceną podczas zebrań z rodzica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Rodzice potwierdzają zapoznanie się z śródroczną, roczną oceną klasyfikacyjną podpisem pod zapisem z przebiegu zebr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osowanie wymagań edukacyjny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Nauczyciel jest zobowiązany na podstawie opinii publicznej poradni psychologiczno-pedagogicznej, w tym publicznej poradni specjalistycznej, dostosować wymagania edukacyjne do indywidualnych potrzeb psychofizycznych i edukacyjnych ucznia, u którego stwierdzono zaburzenia i odchylenia rozwojowe lub specyficzne trudności w uczeniu się uniemożliwiające sprostanie tym wymagani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Dostosowanie wymagań edukacyjnych, do indywidualnych potrzeb psychofizycznych i edukacyjnych ucznia, u którego stwierdzono specyficzne trudności w uczeniu się, uniemożliwiające sprostanie tym wymaganiom, następuje także na podstawie opinii niepublicznej poradni psychologiczno-pedagogi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W przypadku ucznia posiadającego orzeczenie o potrzebie kształcenia specjalnego lub indywidualnego nauczania nauczyciel dostosowuje wymagania do indywidualnych potrzeb psychofizycznych i edukacyjnych ucznia na podstawie tego orze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klasyfikacji śródrocznej i końcoworocznej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Klasyfikacja śródroczna polega na okresowym podsumowaniu osiągnięć edukacyjnych ucznia z zajęć edukacyjnych i zachowania ucznia w formie oceny opis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Klasyfikacja śródroczna uczniów z upośledzeniem umysłowym w stopniu umiarkowanym lub znacznym polega na okresowym podsumowaniu jego osiągnięć edukacyjnych z zajęć edukacyjnych, określonych w szkolnym planie nauczania z uwzględnieniem indywidualnego programu edukacyjnego opracowanego dla niego na podstawie odrębnych przepisów, i zachowania ucznia oraz ustaleniu śródrocznych ocen klasyfikacyjnych z zajęć edukacyjnych i śródrocznej oceny klasyfikacyjnej zachowania - ocena ta jest oceną opisow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Klasyfikacja roczna w klasach I-III szkoły podstawowej polega na podsumowaniu osiągnięć edukacyjnych z zajęć edukacyjnych i jego zachowania w danym roku szkolnym oraz ustaleniu jednej rocznej oceny klasyfikacyjnej z zajęć edukacyjnych i rocznej oceny klasyfikacyjnej zachowania. Ocena ta jest oceną opisow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Klasyfikacja roczna ucznia z upośledzeniem umysłowym w stopniu umiarkowanym lub znacznym w klasach I-III szkoły podstawowej polega na podsumowaniu jego osiągnięć edukacyjnych z zajęć edukacyjnych i jego zachowania w danym roku szkolnym oraz ustaleniu jednej rocznej oceny klasyfikacyjnej z zajęć edukacyjnych i rocznej oceny klasyfikacyjnej zachowania, która jest oceną opisow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Śródroczne i roczne oceny klasyfikacyjne z obowiązkowych zajęć edukacyjnych ustalają nauczyciele prowadzący obowiązkowe zajęcia edukacyjne, śródroczną i roczną ocenę klasyfikacyjną zachowania ustala wychowawca klasy po zasięgnięciu opinii nauczycieli uczących w danej klasie (wpisy w zeszycie obserwacji), uczniów danej klasy oraz samoocenę uczn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Śródroczne i roczne oceny klasyfikacyjne z dodatkowych zajęć edukacyjnych ustalają nauczyciele prowadzący poszczególne dodatkowe zajęcia edukacyjne. Roczna klasyfikacyjna ocena z dodatkowych zajęć edukacyjnych nie ma wpływu na promocję do klasy programowo wyższej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Oceny bieżące oraz śródroczne i roczne oceny klasyfikacyjne z zajęć edukacyjnych dla uczniów z upośledzeniem umysłowym w stopniu umiarkowanym i znacznym są ocenami opisowy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Roczna cena klasyfikacyjna z zajęć edukacyjnych nie ma wpływu na roczną ocenę klasyfikacyjną zach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 W klasach I-III szkoły podstawowej śródroczne i roczne oceny klasyfikacyjne zachowania są ocenami opisowy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 Śródroczne i roczne klasyfikacyjne oceny zachowania uczniów z upośledzeniem w stopniu umiarkowanym lub znacznym są ocenami opisowy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1. Roczna ocena klasyfikacyjna zachowania nie ma wpływu na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- oceny klasyfikacyjne z zajęć edukacyjnych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promocję do klasy programowo wyższ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color w:val="000000"/>
        </w:rPr>
        <w:t>2. W wyjątkowych przypadkach Rada Pedagogiczna może postanowić o powtarzaniu klasy przez ucznia klas I-III szkoły podstawowej na wniosek wychowawcy klasy oraz po zasięgnięciu opinii rodziców (opiekunów prawnych) ucz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3. Uczeń klasy I- III szkoły podstawowej otrzymuje promocję do klasy programowo wyższej, z zastrzeżeniem pkt 13.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13.a  Na wniosek rodziców (prawnych opiekunów) i po uzyskaniu zgody wychowawcy  klasy lub na wniosek wychowawcy klasy i po uzyskaniu zgody rodziców (prawnych opiekunów), Rada Pedagogiczna może postanowić o promowaniu ucznia klasy I i II szkoły podstawowej do klasy programowo wyższej również w ciągu roku szko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uzyskania wyższej niż przewidywana rocznej oceny klasyfikacyjnej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l. Na miesiąc przed wystawieniem rocznej oceny klasyfikacyjnej nauczyciele prowadzący poszczególne zajęcia edukacyjne oraz wychowawca klasy zobowiązani są poinformować ucznia, rodziców (prawnych opiekunów) o przewidywanej rocznej ocenie klasyfikacyjnej z zajęć edukacyjnych i proponowanej rocznej ocenie klasyfikacyjnej zach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Podczas zebrania z rodzicami, na miesiąc przed klasyfikacyjnym zebraniem rady pedagogicznej, nauczyciele informują ucznia, jego rodziców (prawnych opiekunów) o przewidywanej rocznej ocenie klasyfikacyjnej z zajęć edukacyjnych oraz przewidywanej rocznej ocenie klasyfikacyjnej zachowania. Rodzice potwierdzają zapoznanie się z przewidywanymi rocznymi ocenami klasyfikacyjnymi podpisem pod porządkiem zebrania.</w:t>
      </w:r>
    </w:p>
    <w:p>
      <w:pPr>
        <w:pStyle w:val="Normal"/>
        <w:spacing w:lineRule="auto" w:line="360"/>
        <w:jc w:val="both"/>
        <w:rPr/>
      </w:pPr>
      <w:r>
        <w:rPr/>
        <w:t>(SZCZEGÓŁOWE ZASADY OCENY ZACHOWANIA W REGULAMINIE ZACHOWANI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W ciągu 3 dni od momentu uzyskania informacji o przewidywanej rocznej ocenie klasyfikacyjnej z obowiązkowych zajęć edukacyjnych uczeń, jego rodzice (prawni opiekunowie) mogą złożyć do nauczyciela pisemny wniosek dotyczący uzyskania wyższej niż przewidywana rocznej oceny klasyfikacyjnej z zajęć edukacyj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Nauczyciel informuje pisemnie o terminie, w którym uczeń może ubiegać się o uzyskanie, wyższej niż przewidywana, rocznej oceny klasyfikacyjnej z zajęć edukacyj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Termin ten nie może przekroczyć 2 tygodni przed zakończeniem roku szkolneg</w:t>
      </w:r>
      <w:r>
        <w:rPr>
          <w:color w:val="000000"/>
        </w:rPr>
        <w:t>o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6. Uczeń może starać się o uzyskanie wyższej niż przewidywana rocznej oceny klasyfikacyjnej z zajęć edukacyjnych poprzez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sprawdzian wiadomości i umiejętności w formie ustnej i pisem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O uzyskanie wyższej niż przewidywana rocznej oceny klasyfikacyjnej z zajęć edukacyjnych nie może ubiegać się uczeń, któr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notorycznie nie odrabia zadań domowych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</w:t>
      </w:r>
      <w:r>
        <w:rPr/>
        <w:t>- ma wyjątkowo rażący stosunek do obowiązków szkolnych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Procedury odwołania od trybu ustalania rocznej oceny klasyfikacyjnej w klasach I – III 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Uczeń lub jego rodzice (prawni opiekunowie) mogą zgłosić pisemne zastrzeżenia do dyrektora szkoły, jeżeli uznają, że roczna ocena klasyfikacyjna z zajęć edukacyjnych lub roczna ocena klasyfikacyjna zachowania została ustalona niezgodnie z przepisami prawa dotyczącymi trybu ustalania tej oceny. (Procedury odwołania od trybu ustalania rocznej oceny klasyfikacyjnej zachowania znajdują się w Regulaminie Oceniania Zachowani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Zastrzeżenia mogą być zgłaszane w terminie  7 dni od dnia zakończenia zajęć dydaktyczno- wychowaw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Dyrektor szkoły w oparciu 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jc w:val="both"/>
        <w:rPr/>
      </w:pPr>
      <w:r>
        <w:rPr/>
        <w:t xml:space="preserve">aktualne rozporządzenia  w sprawie warunków i sposobu oceniania , klasyfikowania , promowania uczniów i słuchaczy oraz przeprowadzania sprawdzianów, egzaminów w szkołach publicznych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jc w:val="both"/>
        <w:rPr/>
      </w:pPr>
      <w:r>
        <w:rPr/>
        <w:t>WSO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jc w:val="both"/>
        <w:rPr/>
      </w:pPr>
      <w:r>
        <w:rPr/>
        <w:t>rozmowę z nauczycielem ustala czy zastrzeżenia odnośnie przepisów dotyczących trybu ustalania rocznej oceny klasyfikacyjnej z zajęć edukacyjnych mają podstawę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W przypadku stwierdzenia prawidłowości zachowania trybu ustalania rocznej oceny klasyfikacyjnej z zajęć edukacyjnych dyrektor ma prawo do stwierdzenia nie zasadności zastrzeżeń i informuje o tym pisemnie zainteresowane strony w ciągu 5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W przypadku stwierdzenia zasadności wniosku dyrektor szkoły powiadamia w terminie 5 dni, ucznia, jego rodziców (prawnych opiekunów)o wszczęciu procedur odwoławczych - przeprowadzeniu sprawdzianu wiadomości i umiejętności w formie ustnej i pisem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Termin sprawdzianu uzgadnia się z uczniem i jego rodzicami (prawnymi opiekunam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a. Sprawdzian wiadomości i umiejętności przygotowuje nauczyciel prowadzący dane zajęcia edukacyj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W przypadku stwierdzenia, że roczna ocena klasyfikacyjna z zajęć edukacyjnych została ustalona niezgodnie z przepisami prawa dotyczącymi trybu ustalania tejże oceny dyrektor w ciągu 7 dni powołuje komisję w składz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dyrektor szkoły lub nauczyciel zajmujący w tej szkole inne stanowisko kierownicze - jako przewodniczący komisji,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nauczyciel prowadzący dane zajęcia edukacyjne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dwóch nauczycieli z danej lub innej szkoły tego samego typu, prowadzących takie same zajęcia edukacyjne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nauczyciel prowadzący dane zajęcia edukacyjne może być zwolniony z prac w komisji na własną prośbę lub w innych szczególnych przypadkach. Dyrektor powołuje innego nauczyciela prowadzącego takie same zajęc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prac komisj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Przed przystąpieniem do prac komisja wybiera protokolan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Powołana komisja przeprowadza sprawdzian wiadomości i umiejętności ucz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Sprawdzian odbywa się w formie pisemnej i ust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Komisja ocenia sprawdzian wiadomości i umiejęt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Komisja ustala roczną ocenę klasyfikacyjną z zajęć edukacyjnych w formie opis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</w:t>
      </w:r>
      <w:r>
        <w:rPr>
          <w:color w:val="000000"/>
        </w:rPr>
        <w:t>. Roczna ocena klasyfikacyjna ustalona przez komisję jest oceną ostateczną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7. Z prac komisji sporządza się protokół zawierając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skład komisji,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/>
        <w:t>termin posiedzenia komisji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/>
        <w:t>wyniki sprawdzianu wiadomości i umiejętności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/>
        <w:t>ustaloną roczną ocenę klasyfikacyjną z zajęć edukacyjnych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Protokół z posiedzenia komisji stanowi załącznik do arkusza ocen ucz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 O wynikach prac komisji dyrektor szkoły powiadamia ucznia, jego rodziców (opiekunów prawnych) w ciągu 5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10. </w:t>
      </w:r>
      <w:r>
        <w:rPr>
          <w:color w:val="000000"/>
        </w:rPr>
        <w:t>Roczna ocena klasyfikacyjna z zajęć edukacyjnych ustalona przez komisję jest oceną ostateczną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oceniania zachowani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rPr/>
      </w:pPr>
      <w:r>
        <w:rPr/>
        <w:t>Ocenianiu podlegają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 osiągnięcia edukacyjne ucznia,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b) zachowanie ucz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Ocenianie  zachowania ucznia polega na rozpoznaniu przez wychowawcę klasy , nauczycieli oraz uczniów danej klasy stopnia respektowania przez ucznia zasad współżycia społecznego i norm et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Ocenianie zachowania ucznia odbywa się w ramach oceniania wewnątrzszk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Ocenianie wewnątrzszkolne  ma na celu: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    </w:t>
      </w:r>
      <w:r>
        <w:rPr/>
        <w:t>- informowanie ucznia o poziomie jego osiągnięć edukacyjnych i jego  zachowaniu oraz o postępach w tym zakresie,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udzielanie uczniowi pomocy w samodzielnym planowaniu swojego rozwoju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360"/>
        <w:rPr/>
      </w:pPr>
      <w:r>
        <w:rPr/>
        <w:t xml:space="preserve">          </w:t>
      </w:r>
      <w:r>
        <w:rPr/>
        <w:t>- motywowanie ucznia do dalszych postępów w nauce i zachowaniu,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- dostarczenie rodzicom (prawnym opiekunom) i nauczycielom  informacji o postępach, trudnościach w nauce , zachowaniu oraz specjalnych uzdolnieniach ucznia,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 xml:space="preserve">- umożliwienie nauczycielom doskonalenia organizacji i metod pracy dydaktyczno – wychowawczej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3.Ocenianie wewnątrzszkolne obejm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) ustalanie kryteriów oceniania  zachowania,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           </w:t>
      </w:r>
      <w:r>
        <w:rPr/>
        <w:t>b) ocenianie bieżące i ustalanie śródrocznych ocen klasyfikacyjnych z obowiązkowych i dodatkowych zajęć edukacyjnych oraz śródrocznej oceny klasyfikacyjnej zachowania , według skali i w formach przyjętych w danej szko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)  przeprowadzanie egzaminów klasyfikacyjnych,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           </w:t>
      </w:r>
      <w:r>
        <w:rPr/>
        <w:t>d)  ustalenia  śródrocznych i rocznych  ocen klasyfikacyjnych z obowiązkowych i  dodatkowych zajęć edukacyjnych oraz rocznej oceny  klasyfikacyjnej zachowa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)  ustalenie warunków i trybu uzyskania wyższych niż przewidywane rocznych</w:t>
      </w:r>
    </w:p>
    <w:p>
      <w:pPr>
        <w:pStyle w:val="TextBodyIndent"/>
        <w:ind w:left="720" w:hanging="437"/>
        <w:rPr/>
      </w:pPr>
      <w:r>
        <w:rPr/>
        <w:t xml:space="preserve">      </w:t>
      </w:r>
      <w:r>
        <w:rPr/>
        <w:t>ocen klasyfikacyjnych z obowiązkowych i dodatkowych zajęć edukacyjnych oraz rocznej  oceny klasyfikacyjnej zachowania,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/>
        <w:t>ustalenie warunków i sposobu przekazywania uczniom ,rodzicom (prawnym  opiekunom) informacji o postępach i trudnościach w na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Wychowawca klasy na początku  każdego roku szkolnego informuje, podczas 1 godziny wychowawczej (wpis w dzienniku) , uczniów o warunkach i sposobie oraz kryteriach oceniania zachowania   a także  o warunkach i trybie uzyskania wyższej niż przewidywanej rocznej oceny klasyfikacyjnej zach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chowawca klasy na początku każdego roku informuje rodziców (prawnych opiekunów) ucznia o warunkach i sposobie oraz kryteriach oceniania zachowania ,a także trybie uzyskania wyższej niż przewidywana rocznej oceny klasyfikacyjnej zachowania podczas zebrań wywiadowczych. Rodzice (prawni opiekunowie) potwierdzają zapoznanie się z WSO podpisem pod protokółem z zebrania z rodzic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gulamin WSO znajduje się w bibliotece szkolnej i  jest udostępniony uczniom, rodzicom (prawnym opiekun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ychowawca  prowadzi i przechowuje dokumentację związaną z zachowaniem ucznia i jest zobowiązany udostępnić ją uczniowi, rodzicom (prawnym opiekun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 dokumentację składa si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zeszyt obserwacji ucz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zestawienie opinii propozycji rocznej klasyfikacyjnej oceny zachowania  </w:t>
      </w:r>
    </w:p>
    <w:p>
      <w:pPr>
        <w:pStyle w:val="Normal"/>
        <w:rPr/>
      </w:pPr>
      <w:r>
        <w:rPr/>
        <w:t xml:space="preserve">       </w:t>
      </w:r>
      <w:r>
        <w:rPr/>
        <w:t>zespołu klasowego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- samooceny ucznia odnotowanej w dzienniku lekcyjnym – notatki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propozycje nauczycieli dotyczące rocznej klasyfikacyjnej  oceny zachowania 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uczni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zy formułowaniu śródrocznej i rocznej oceny klasyfikacyjnej zachowania muszą być spełnione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jawności – tzn. podania uczniom ocen podczas ich ustalania,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- obiektywności –według jasno określonych kryteri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- celowości – uwzględnienie i określenie dynamiki  co uczeń już osiągnął , </w:t>
      </w:r>
    </w:p>
    <w:p>
      <w:pPr>
        <w:pStyle w:val="Normal"/>
        <w:rPr/>
      </w:pPr>
      <w:r>
        <w:rPr/>
        <w:t xml:space="preserve">             </w:t>
      </w:r>
      <w:r>
        <w:rPr/>
        <w:t>a nad czym musi jeszcze pracować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przestrzeganie obowiązujących przepisów prawa (MEN , Statut Szkoł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cena zachowania jest oceną jawną dla ucznia , jego rodziców (prawnych opiekunó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 wniosek  pisemny ucznia lub jego rodziców (opiekunów prawnych)</w:t>
      </w:r>
    </w:p>
    <w:p>
      <w:pPr>
        <w:pStyle w:val="Normal"/>
        <w:rPr/>
      </w:pPr>
      <w:r>
        <w:rPr/>
        <w:t xml:space="preserve"> </w:t>
      </w:r>
      <w:r>
        <w:rPr/>
        <w:t>wychowawca uzasadnia ustaloną ocenę zach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chowawca udostępnia uczniowi , rodzicom (prawnym opiekunom) dokumentację (zeszyt obserwacji), dotyczącą oceny zachowania podczas: spotkań wywiadowczych, „drzwi otwartych” i indywidualnych rozmów. Rodzice potwierdzają zapoznanie się z wpisami zgromadzonymi w zeszycie obserwacji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 miesiąc przed klasyfikacją roczną wychowawca  informuje ucznia, rodziców ( prawnych opiekunów ), podczas spotkania wywiadowczego o przewidywanej  dla niego rocznej ocenie klasyfikacyjnej  zachowania oraz warunkach i trybie uzyskania  wyższej niż przewidywana rocznej oceny klasyfikacyjnej zachow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odzice, którzy nie uczestniczą w wywiadówkach, nie korzystają z biblioteki celem zapoznania się z WSO nie  mają prawa do odwoływania się od trybu wystawiania rocznej klasyfikacyjnej oceny zach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ok szkolny dzielimy na dwa semestry – od 01.09. do ustalonymi odrębnymi przepisami czasu ferii zimowych do zakończenia rocznych zajęć eduk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lasyfikacja śródroczna polega na okresowym podsumowaniu osiągnięć edukacyjnych ucznia z zajęć edukacyjnych , określonych w szkolnym planie nauczania i zachowania ucznia oraz ustaleniu –według skali określonej w statucie szkoły – śródrocznych ocen klasyfikacyjnych z zajęć edukacyjnych i śródrocznej oceny klasyfikacyjnej zach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lasyfikacja śródroczna ucznia z upośledzeniem umysłowym w stopniu umiarkowanym lub znacznym polega na okresowym podsumowaniu jego osiągnięć edukacyjnych  z zajęć edukacyjnych , określonych w szkolnym planie nauczania z uwzględnieniem indywidualnego programu edukacyjnego opracowanego dla niego na podstawie odrębnych przepisów , i zachowania ucznia oraz ustaleniu śródrocznych ocen klasyfikacyjnych z zajęć edukacyjnych i śródrocznej oceny klasyfikacyjnej zach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lasyfikacja roczna w klasach I-III szkoły podstawowej polega na podsumowaniu osiągnięć edukacyjnych z zajęć edukacyjnych  i jego zachowania  w danym roku szkolnym oraz ustaleniu jednej rocznej oceny klasyfikacyjnej   z zajęć edukacyjnych i rocznej oceny klasyfikacyjnej zachowania. Ocena ta jest oceną opisow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Klasyfikacja roczna ucznia  z upośledzeniem umysłowym w stopniu umiarkowanym lub znacznym  w klasach I-III szkoły podstawowej polega na podsumowaniu  jego osiągnięć edukacyjnych z zajęć edukacyjnych i jego zachowania w danym roku szkolnym  oraz ustaleniu jednej rocznej oceny klasyfikacyjnej z zajęć edukacyjnych i rocznej oceny klasyfikacyjnej zachowania .Ocena ta jest oceną opis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lasyfikacja roczna , począwszy od klasy IV szkoły podstawowej , polega na podsumowaniu osiągnięć edukacyjnych ucznia z zajęć edukacyjnych, określonych w szkolnym planie nauczania i zachowania ucznia w danym roku szkolnym oraz ustaleniu rocznych ocen klasyfikacyjnych  z zajęć edukacyjnych  i rocznej oceny klasyfikacyjnej zachowania według obowiązującej  sk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lasyfikacja roczna ucznia z upośledzeniem umysłowym w stopniu umiarkowanym lub znacznym , począwszy od klasy IV szkoły podstawowej , polega na podsumowaniu jego osiągnięć edukacyjnych z zajęć edukacyjnych, określonych w szkolnym planie nauczania , z uwzględnieniem indywidualnego programu edukacyjnego opracowanego dla niego na podstawie odrębnych przepisów  i zachowania ucznia  w danym roku szkolnym  oraz ustaleniu rocznych ocen klasyfikacyjnych z zajęć edukacyjnych i rocznej oceny klasyfikacyjnej zachowania . Ocena ta jest oceną opis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Przed rocznym klasyfikacyjnym  zebraniem plenarnym  rady pedagogicznej nauczyciele prowadzący poszczególne zajęcia edukacyjne oraz wychowawca klasy są obowiązani  poinformować ucznia i jego rodziców ( prawnych opiekunów ) o przewidywanych dla niego rocznych ocenach klasyfikacyjnych </w:t>
      </w:r>
    </w:p>
    <w:p>
      <w:pPr>
        <w:pStyle w:val="Normal"/>
        <w:rPr/>
      </w:pPr>
      <w:r>
        <w:rPr/>
        <w:t xml:space="preserve"> </w:t>
      </w:r>
      <w:r>
        <w:rPr/>
        <w:t>z zajęć edukacyjnych i przewidywanej rocznej ocenie klasyfikacyjnej zach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odzice potwierdzają uzyskanie  informacji o przewidywanej rocznej ocenie klasyfikacyjnej zachowania podpisem pod przebiegiem zeb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sz w:val="28"/>
          <w:szCs w:val="28"/>
        </w:rPr>
        <w:t xml:space="preserve">VI 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/>
        <w:t>1. Śródroczne i roczne oceny klasyfikacyjne z obowiązkowych zajęć edukacyjnych ustalają nauczyciele prowadzący poszczególne obowiązkowe zajęcia edukacyjne , śródroczną i roczną ocenę klasyfikacyjną zachowania ustala wychowawca klasy 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>Tryb ustalania  śródrocznej i rocznej oceny klasyfikacyjnej zachowani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)  Wychowawca ustala ocenę z zachowania w oparciu 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własne przemyślenia wynikające z systematycznej obserwacji ucznia,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 </w:t>
      </w:r>
      <w:r>
        <w:rPr/>
        <w:t>- opinie (ustne i pisemne ) formułowane przez nauczycieli prowadzących poszczególne  zajęcia edukacyjne  oraz innych pracowników szkoł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analizę spostrzeżeń zawartych w zeszycie obserwac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spostrzeżenia pedagoga szkolnego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- opinie wyrażane przez zespół klasowy,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color w:val="FF0000"/>
          <w:u w:val="single"/>
        </w:rPr>
      </w:pPr>
      <w:r>
        <w:rPr/>
        <w:t xml:space="preserve">            </w:t>
      </w:r>
      <w:r>
        <w:rPr/>
        <w:t>- samoocenę ucznia .</w:t>
      </w:r>
    </w:p>
    <w:p>
      <w:pPr>
        <w:pStyle w:val="Normal"/>
        <w:ind w:left="720" w:hanging="72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720" w:hanging="720"/>
        <w:rPr/>
      </w:pPr>
      <w:r>
        <w:rPr/>
        <w:t>3. Tryb uzyskania wyższej niż przewidywana rocznej klasyfikacyjnej oceny zachowani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a) w ciągu 3 dni od momentu uzyskania informacji o przewidywanej  rocznej klasyfikacyjnej ocenie zachowania uczeń , rodzic ( prawny opiekun) może złożyć do  wychowawcy klasy pisemny wniosek dotyczący uzyskania wyższej niż przewidywana rocznej klasyfikacyjnej oceny zachowania,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b) wychowawca informuje pisemnie o terminie , w którym uczeń może ubiegać się  o uzyskanie wyższej niż przewidywana rocznej  klasyfikacyjnej ocenie zachowa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) termin ten nie może przekroczyć  2 tygodni przed zakończeniem roku szkolnego,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d) uczeń , rodzic ( prawny opiekun ) może starać się o uzyskanie wyższej niż przewidywana rocznej oceny klasyfikacyjnej zachowania poprzez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- rozmowę z wychowawcą klasy w oparciu o zgromadzone wpisy w zeszycie obserwac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konsultację z pedagogiem szkolny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- rozmowę ucznia z zespołem klasowym </w:t>
      </w:r>
      <w:r>
        <w:rPr>
          <w:i/>
        </w:rPr>
        <w:t>(  zmiana opinii klasy</w:t>
      </w:r>
      <w:r>
        <w:rPr/>
        <w:t xml:space="preserve"> 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rozmowę ucznia z nauczyciel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>O uzyskanie wyższej niż przewidywana rocznej oceny klasyfikacyjnej zachowania  może ubiegać się uczeń , który spełnia następujące warunki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a) wszystkie nieobecności są usprawiedliwione,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b) nie wszedł w konflikt z prawem,</w:t>
      </w:r>
    </w:p>
    <w:p>
      <w:pPr>
        <w:pStyle w:val="Normal"/>
        <w:rPr/>
      </w:pPr>
      <w:r>
        <w:rPr/>
      </w:r>
    </w:p>
    <w:p>
      <w:pPr>
        <w:pStyle w:val="Normal"/>
        <w:ind w:left="540" w:hanging="360"/>
        <w:rPr/>
      </w:pPr>
      <w:r>
        <w:rPr/>
        <w:t xml:space="preserve">   </w:t>
      </w:r>
      <w:r>
        <w:rPr/>
        <w:t>c) jego śródroczna  ocena  zachowania jest wyższa od przewidywanej rocznej oceny klasyfikacyjnej zachowania,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d) nie narusza rażąco obowiązków wynikających ze statutu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Śródroczna i roczna  ocena klasyfikacyjna zachowania uwzględniać powinn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ind w:left="360" w:hanging="0"/>
        <w:rPr/>
      </w:pPr>
      <w:r>
        <w:rPr/>
        <w:t>wywiązywanie się z obowiązków ucznia: systematycznie przygotowuje się do lekcji , przynosi potrzebne przybory szkolne , współpracuje z nauczycielem  w czasie lekcji , systematycznie usprawiedliwia swoje nieobecności , punktualnie uczęszcza na zajęcia , nie opuszcza pojedynczych zajęć ( wagary ), przestrzega zakazu używania komórek i innych urządzeń elektronicznych służących do rejestracji na terenie szkoły.Za nieprzestrzeganie obowiązku ucznia , ze szczególnym uwzględnieniem zakazu używania komórek obniża się uczniowi zachowani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ind w:left="360" w:hanging="0"/>
        <w:rPr/>
      </w:pPr>
      <w:r>
        <w:rPr/>
        <w:t>postępowanie zgodne z dobrem społeczności</w:t>
      </w:r>
      <w:r>
        <w:rPr>
          <w:b/>
        </w:rPr>
        <w:t xml:space="preserve"> </w:t>
      </w:r>
      <w:r>
        <w:rPr/>
        <w:t>szkolnej :szanuje własność społeczną i osobistą , ma pozytywny wpływ na koleżanki i kolegów , w miarę możliwości organizuje pomoc koleżeńską na terenie klas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 xml:space="preserve"> </w:t>
      </w:r>
      <w:r>
        <w:rPr/>
        <w:t>dbałość o honor i tradycje szkoły</w:t>
      </w:r>
      <w:r>
        <w:rPr>
          <w:b/>
        </w:rPr>
        <w:t>:</w:t>
      </w:r>
      <w:r>
        <w:rPr/>
        <w:t xml:space="preserve"> umie zachować się podczas uroczystości szkolnych, reprezentuje szkołę w konkursach przedmiotowych , turniejach wiedzy, zawodach sportowych , przeglądach artystycznych i swoją postawą daje innym przykład, angażuje się w życie klasy i szkoł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dbałość o piękno mowy ojczystej: w każdej sytuacji posługuje się poprawną polszczyzną,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dbałość o bezpieczeństwo  i zdrowie własne oraz innych osób : nie prowokuje sytuacji konfliktowych , potrafi poprawnie reagować w sytuacjach konfliktowych , opanowuje negatywne emocj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 xml:space="preserve">godne , kulturalne zachowanie się w szkole i poza nią: stosuje zwroty grzecznościowe, jest koleżeński i uczynny , potrafi współpracować w grupie, </w:t>
      </w:r>
    </w:p>
    <w:p>
      <w:pPr>
        <w:pStyle w:val="Normal"/>
        <w:rPr/>
      </w:pPr>
      <w:r>
        <w:rPr/>
        <w:t xml:space="preserve">      </w:t>
      </w:r>
      <w:r>
        <w:rPr/>
        <w:t>nie przerywa toku zajęć niestosownymi uwagami i zachowaniem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 xml:space="preserve">okazywanie szacunku innym osobom : szanuje poglądy innych osób, </w:t>
      </w:r>
    </w:p>
    <w:p>
      <w:pPr>
        <w:pStyle w:val="Normal"/>
        <w:ind w:left="360" w:hanging="0"/>
        <w:rPr/>
      </w:pPr>
      <w:r>
        <w:rPr/>
        <w:t>odnosi się z szacunkiem do  nauczycieli i pracowników szkoły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Śródroczną i   roczną ocenę klasyfikacyjną zachowania począwszy od klasy IV szkoły podstawowej  ustala się według następującej skal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5"/>
        </w:numPr>
        <w:ind w:left="360" w:hanging="0"/>
        <w:rPr/>
      </w:pPr>
      <w:r>
        <w:rPr/>
        <w:t>wzorow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ind w:left="360" w:hanging="0"/>
        <w:rPr/>
      </w:pPr>
      <w:r>
        <w:rPr/>
        <w:t>bardzo dobr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ind w:left="360" w:hanging="0"/>
        <w:rPr/>
      </w:pPr>
      <w:r>
        <w:rPr/>
        <w:t>dobr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ind w:left="360" w:hanging="0"/>
        <w:rPr/>
      </w:pPr>
      <w:r>
        <w:rPr/>
        <w:t>poprawn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ind w:left="360" w:hanging="0"/>
        <w:rPr/>
      </w:pPr>
      <w:r>
        <w:rPr/>
        <w:t>nieodpowiedni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ind w:left="360" w:hanging="0"/>
        <w:rPr/>
      </w:pPr>
      <w:r>
        <w:rPr/>
        <w:t>naga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klasach I-III śródroczne i roczne oceny klasyfikacyjne zachowania są ocenami opisow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Śródroczne i roczne  oceny klasyfikacyjne zachowania dla uczniów z upośledzeniem umysłowym w stopniu umiarkowanym lub znacznym są ocenami opisow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. Ocena śródroczna i roczna ocena klasyfikacyjna opisowa powinna uwzględniać w szczególności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</w:tabs>
        <w:ind w:left="360" w:hanging="0"/>
        <w:rPr/>
      </w:pPr>
      <w:r>
        <w:rPr/>
        <w:t>wywiązywanie się z obowiązków ucznia: systematycznie przygotowuje się</w:t>
      </w:r>
    </w:p>
    <w:p>
      <w:pPr>
        <w:pStyle w:val="Normal"/>
        <w:rPr/>
      </w:pPr>
      <w:r>
        <w:rPr/>
        <w:t xml:space="preserve">     </w:t>
      </w:r>
      <w:r>
        <w:rPr/>
        <w:t xml:space="preserve">do lekcji , przynosi potrzebne przybory szkolne , współpracuje z </w:t>
      </w:r>
    </w:p>
    <w:p>
      <w:pPr>
        <w:pStyle w:val="Normal"/>
        <w:rPr/>
      </w:pPr>
      <w:r>
        <w:rPr/>
        <w:t xml:space="preserve">     </w:t>
      </w:r>
      <w:r>
        <w:rPr/>
        <w:t xml:space="preserve">nauczycielem  w czasie lekcji , systematycznie usprawiedliwia swoje </w:t>
      </w:r>
    </w:p>
    <w:p>
      <w:pPr>
        <w:pStyle w:val="Normal"/>
        <w:rPr/>
      </w:pPr>
      <w:r>
        <w:rPr/>
        <w:t xml:space="preserve">     </w:t>
      </w:r>
      <w:r>
        <w:rPr/>
        <w:t>nieobecności , punktualnie uczęszcza na zajęcia , nie opuszcza pojedynczych</w:t>
      </w:r>
    </w:p>
    <w:p>
      <w:pPr>
        <w:pStyle w:val="Normal"/>
        <w:rPr/>
      </w:pPr>
      <w:r>
        <w:rPr/>
        <w:t xml:space="preserve">     </w:t>
      </w:r>
      <w:r>
        <w:rPr/>
        <w:t xml:space="preserve">zajęć (wagary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Cs/>
        </w:rPr>
        <w:t xml:space="preserve">b)  </w:t>
      </w:r>
      <w:r>
        <w:rPr/>
        <w:t>postępowanie zgodne z dobrem społeczności szkolnej :szanuje własność</w:t>
      </w:r>
    </w:p>
    <w:p>
      <w:pPr>
        <w:pStyle w:val="Normal"/>
        <w:rPr/>
      </w:pPr>
      <w:r>
        <w:rPr/>
        <w:t xml:space="preserve">     </w:t>
      </w:r>
      <w:r>
        <w:rPr/>
        <w:t xml:space="preserve">społeczną i osobistą , ma pozytywny wpływ na koleżanki i kolegów, w    </w:t>
      </w:r>
    </w:p>
    <w:p>
      <w:pPr>
        <w:pStyle w:val="Normal"/>
        <w:rPr/>
      </w:pPr>
      <w:r>
        <w:rPr/>
        <w:t xml:space="preserve">     </w:t>
      </w:r>
      <w:r>
        <w:rPr/>
        <w:t>miarę możliwości organizuje pomoc koleżeńską na terenie klasy,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</w:t>
      </w:r>
      <w:r>
        <w:rPr>
          <w:b/>
        </w:rPr>
        <w:t xml:space="preserve">) </w:t>
      </w:r>
      <w:r>
        <w:rPr/>
        <w:t>dbałość o honor i tradycje szkoły: umie zachować się podczas uroczystości szkolnych ,   reprezentuje szkołę w konkursach przedmiotowych , turniejach wiedzy, zawodach sportowych , przeglądach artystycznych i swoją postawą daje innym przykład ,angażuje się w życie klasy i szkoły,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</w:t>
      </w:r>
      <w:r>
        <w:rPr>
          <w:b/>
        </w:rPr>
        <w:t xml:space="preserve">) </w:t>
      </w:r>
      <w:r>
        <w:rPr/>
        <w:t>dbałość o piękno mowy ojczystej  : w każdej sytuacji posługuje się poprawną polszczyzną,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) dbałość o bezpieczeństwo  i zdrowie własne oraz innych osób : nie prowokuje sytuacji konfliktowych , potrafi poprawnie reagować w sytuacjach konfliktowych , opanowuje negatywne emocje,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) godne, kulturalne zachowanie się w szkole i poza nią: stosuje zwroty grzecznościowe, jest koleżeński i uczynny , potrafi współpracować w grupie, nie przerywa toku zajęć niestosownymi uwagami i zachowaniem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>g) okazywanie szacunku innym osobom: szanuje poglądy innych osób, odnosi się z szacunkiem do  nauczycieli i pracowników szkoł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cena  klasyfikacyjna zachowania nie ma  wpływu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oceny klasyfikacyjne z zajęć edukacyjnych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ind w:left="360" w:hanging="0"/>
        <w:rPr/>
      </w:pPr>
      <w:r>
        <w:rPr/>
        <w:t>promocję do klasy programowo wyższej lub ukończenie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zy ustalaniu oceny klasyfikacyjnej zachowania ucznia, u którego stwierdzono zaburzenia lub odchylenia rozwojowe , należy uwzględnić wpływ stwierdzonych zaburzeń lub odchyleń na jego zachowanie, na podstawie orzeczenia o potrzebie kształcenia specjalnego albo indywidualnego nauczania lub opinii poradni psychologiczno- pedagogicznej , w tym poradni specjalistycz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7. Rada pedagogiczna może podjąć uchwałę o niepromowaniu do klasy programowo wyższej lub nieukończeniu szkoły przez ucznia , któremu w danej szkole co najmniej dwa razy z rzędu  ustalono naganną roczną ocenę klasyfikacyjną zach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na poszczególne oceny zach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Ocenę wzorową</w:t>
      </w:r>
      <w:r>
        <w:rPr/>
        <w:t xml:space="preserve"> otrzymuje uczeń, któ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jest wzorem dla innych uczniów pod względem nauki i zachowa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systematycznie przygotowuje się do lekcji , współpracuje z nauczycielem w czasie jej trwa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przestrzega  obowiązków ucznia  wynikających ze Statutu Szkoł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dba o honor i dobre imię szkoły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wyróżnia się kulturą bycia w szkole i poza nią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uczestniczy, w miarę możliwości ,w organizowaniu pomocy koleżeńskiej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reprezentuje ,w miarę możliwości , szkołę w : konkursach przedmiotowych , turniejach wiedzy , zawodach sportowych , przeglądach artystycznych i swoją postawą daje przykład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w miarę możliwości  z własnej inicjatywy podejmuje działania na terenie klasy i szkoł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w miarę możliwości uczestniczy w pracach organizacji i kółek zainteresowań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dba o bezpieczeństwo i zdrowie własne i innych osób, prezentuje postawę tolerancji i szacunku wobec innych osób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cenę bardzo dobrą</w:t>
      </w:r>
      <w:r>
        <w:rPr/>
        <w:t xml:space="preserve">  otrzymuje uczeń, któ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odpowiedzialnie wykonuje powierzone zada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systematycznie i starannie przygotowuje się do lekcji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usprawiedliwia wszystkie nieobecności , punktualnie uczęszcza na zajęc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niesie, w miarę swoich możliwości, pomoc innym  w różnych sytuacjach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wyróżnia się kulturą byc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w każdej sytuacji posługuje się poprawną polszczyzną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szanuje godność , wykazuje życzliwość i uprzejmość dla innych osób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z dużym zaangażowaniem włącza się w życie klasy i szkoł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szanuje własność osobistą i społeczną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troszczy się o zdrowie i bezpieczeństwo swoje i innych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cenę dobrą</w:t>
      </w:r>
      <w:r>
        <w:rPr/>
        <w:t xml:space="preserve"> otrzymuje uczeń, który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-   </w:t>
      </w:r>
      <w:r>
        <w:rPr/>
        <w:t>solidnie wywiązuje się z przydzielonych mu zadań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systematycznie przygotowuje się do lekcji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usprawiedliwia swoje nieobecności , nie spóźnia się na zajęcia ,nie opuszcza samowolnie pojedynczych zajęć(wagary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 xml:space="preserve"> </w:t>
      </w:r>
      <w:r>
        <w:rPr/>
        <w:t>ma pozytywny wpływ na koleżanki i kolegów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jego kultura bycia nie budzi zastrzeżeń ,nie używa wulgaryzmów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potrafi poprawnie reagować w sytuacjach konfliktowych ( opanowuje negatywne emocje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angażuje się w życie klasy i szkoł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stara się troszczyć o zdrowie i bezpieczeństwo swoje i innych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szanuje własność osobistą i społeczną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 xml:space="preserve">odnosi się z szacunkiem do kolegów i osób starsz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cenę poprawną</w:t>
      </w:r>
      <w:r>
        <w:rPr/>
        <w:t xml:space="preserve"> otrzymuje uczeń, który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-    w miarę swoich możliwości przygotowuje się do lekcji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zachowuje się poprawnie na lekcjach i przerwach (niestosownymi uwagami i zachowaniem nie przerywa toku zajęć 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nie oddziaływuje  negatywnie na środowisko uczniowski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jest biernym członkiem organizacji  lub do nich nie należ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stara się  systematycznie i punktualnie uczęszczać na zajęcia ( od 1- 3 spóźnień , 1-3 dni bez usprawiedliwienia 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poprawnie odnosi się do kolegów i osób starszych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nie stwarza sytuacji będących zagrożeniem dla bezpieczeństwa i zdrowia jego i innych osób ,nie prowokuje bójek ani w nich nie uczestnicz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stara się posługiwać poprawną polszczy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cenę nieodpowiednią</w:t>
      </w:r>
      <w:r>
        <w:rPr/>
        <w:t xml:space="preserve"> otrzymuje uczeń, któ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przejawia lekceważący stosunek do nauki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często nie przynosi przyborów szkolnych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niesystematycznie  odrabia zadania  domow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 xml:space="preserve">spóźnia się na lekcje ( od 4 do 6 spóźnień ), opuścił bez usprawiedliwienia  </w:t>
      </w:r>
    </w:p>
    <w:p>
      <w:pPr>
        <w:pStyle w:val="Normal"/>
        <w:rPr/>
      </w:pPr>
      <w:r>
        <w:rPr/>
        <w:t xml:space="preserve">     </w:t>
      </w:r>
      <w:r>
        <w:rPr/>
        <w:t>od 4 do 6 dni , opuszcza samowolnie pojedyncze zajęc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 xml:space="preserve">zdarza mu się nieodpowiednio zachowywać w stosunku do kolegów i osób </w:t>
      </w:r>
    </w:p>
    <w:p>
      <w:pPr>
        <w:pStyle w:val="Normal"/>
        <w:rPr/>
      </w:pPr>
      <w:r>
        <w:rPr/>
        <w:t xml:space="preserve">     </w:t>
      </w:r>
      <w:r>
        <w:rPr/>
        <w:t>starszych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nie dba o bezpieczeństwo swoje i innych: uczestniczy w bójkach i konfliktach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nie szanuje własności osobistej i społecznej – zniszczenie mienia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cenę naganną</w:t>
      </w:r>
      <w:r>
        <w:rPr/>
        <w:t xml:space="preserve"> otrzymuje uczeń, któ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przejawia wyjątkowo lekceważący stosunek do nauki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nie przynosi przyborów szkolnych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nie odrabia zadań domowych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spóźnia się na lekcje ( powyżej 7 spóźnień), opuścił bez usprawiedliwienia powyżej 7 dni nauki ,opuścił samowolnie powyżej 10 godz. pojedynczych zajęć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nieodpowiednio zachowuje się w stosunku do kolegów i osób starszych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nie przestrzega zasad bezpieczeństw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wszedł w konflikt z prawem lub statutem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ń powinien spełnić wszystkie  wymagania na poszczególne oceny zachowania  w miarę swoich możliw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odwoławcza od trybu ustalenia rocznej oceny klasyfikacyjnej zach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Uczeń lub jego rodzice (prawni opiekunowie) mogą zgłosić  pisemne zastrzeżenia do dyrektora szkoły jeżeli uznają  , że roczna ocena klasyfikacyjna zachowania została ustalona niezgodnie z przepisami prawa dotyczącymi trybu ustalania tej oceny.</w:t>
      </w:r>
    </w:p>
    <w:p>
      <w:pPr>
        <w:pStyle w:val="Normal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2. Zastrzeżenia mogą być zgłaszane  w terminie  7 dni po zakończeniu zajęć dydaktyczno- wychowawczych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3. Dyrektor szkoły w oparciu 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ind w:left="360" w:hanging="0"/>
        <w:rPr/>
      </w:pPr>
      <w:r>
        <w:rPr/>
        <w:t>Rozporządzenie MEN  w sprawie warunków i sposobie oceniania , klasyfikowania i promowania uczniów i słuchaczy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ind w:left="360" w:hanging="0"/>
        <w:rPr/>
      </w:pPr>
      <w:r>
        <w:rPr/>
        <w:t>WSO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ind w:left="360" w:hanging="0"/>
        <w:rPr/>
      </w:pPr>
      <w:r>
        <w:rPr/>
        <w:t>rozmowę z wychowawcą klasy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wierdza czy zastrzeżenia odnośnie  przepisów dotyczących trybu ustalania rocznej oceny klasyfikacyjnej zachowania mają podstawę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W przypadku stwierdzenia prawidłowości zachowania trybu ustalania oceny  zachowania dyrektor ma prawo do stwierdzenia nie zasadności zastrzeżeń i informuje o tym pisemnie zainteresowane strony w ciągu 5 d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W przypadku stwierdzenia zasadności wniosku dyrektor szkoły powiadamia pisemnie w ciągu 5dni , ucznia, rodziców ( prawnych opiekunów ) o terminie  podjęcia procedur odwoławczych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6. W przypadku stwierdzenia , iż roczna ocena klasyfikacyjna zachowania została ustalona niezgodnie z przepisami prawa dotyczącymi trybu ustalania tejże oceny dyrektor  w ciągu 7 dni powołuje komisję w składzie:</w:t>
      </w:r>
    </w:p>
    <w:p>
      <w:pPr>
        <w:pStyle w:val="Normal"/>
        <w:rPr/>
      </w:pPr>
      <w:r>
        <w:rPr/>
      </w:r>
    </w:p>
    <w:p>
      <w:pPr>
        <w:pStyle w:val="Normal"/>
        <w:ind w:left="720" w:hanging="180"/>
        <w:rPr/>
      </w:pPr>
      <w:r>
        <w:rPr/>
        <w:t>a)  dyrektor szkoły lub  nauczyciel zajmujący w tej szkole inne stanowisko kierownicze   – jako przewodniczący komisji,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b)  wychowawca klasy,</w:t>
      </w:r>
    </w:p>
    <w:p>
      <w:pPr>
        <w:pStyle w:val="Normal"/>
        <w:rPr/>
      </w:pPr>
      <w:r>
        <w:rPr/>
      </w:r>
    </w:p>
    <w:p>
      <w:pPr>
        <w:pStyle w:val="Normal"/>
        <w:ind w:left="900" w:hanging="360"/>
        <w:rPr/>
      </w:pPr>
      <w:r>
        <w:rPr/>
        <w:t>c) wskazany przez dyrektora szkoły nauczyciel prowadzący zajęcia edukacyjne w danej klasie,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d) pedagog,</w:t>
      </w:r>
    </w:p>
    <w:p>
      <w:pPr>
        <w:pStyle w:val="Normal"/>
        <w:rPr/>
      </w:pPr>
      <w:r>
        <w:rPr/>
      </w:r>
    </w:p>
    <w:p>
      <w:pPr>
        <w:pStyle w:val="Normal"/>
        <w:ind w:left="540" w:hanging="180"/>
        <w:rPr/>
      </w:pPr>
      <w:r>
        <w:rPr/>
        <w:t xml:space="preserve">   </w:t>
      </w:r>
      <w:r>
        <w:rPr/>
        <w:t>e) przedstawiciel samorządu uczniowskiego,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f) psycholog,</w:t>
      </w:r>
    </w:p>
    <w:p>
      <w:pPr>
        <w:pStyle w:val="Normal"/>
        <w:rPr/>
      </w:pPr>
      <w:r>
        <w:rPr/>
      </w:r>
    </w:p>
    <w:p>
      <w:pPr>
        <w:pStyle w:val="Normal"/>
        <w:ind w:left="540" w:hanging="180"/>
        <w:rPr/>
      </w:pPr>
      <w:r>
        <w:rPr/>
        <w:t xml:space="preserve">   </w:t>
      </w:r>
      <w:r>
        <w:rPr/>
        <w:t>g) przedstawiciel Rady Rodziców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ryb pracy komisji:</w:t>
      </w:r>
    </w:p>
    <w:p>
      <w:pPr>
        <w:pStyle w:val="Normal"/>
        <w:rPr/>
      </w:pPr>
      <w:r>
        <w:rPr/>
      </w:r>
    </w:p>
    <w:p>
      <w:pPr>
        <w:pStyle w:val="Tekstpodstawowy2"/>
        <w:ind w:left="180" w:hanging="0"/>
        <w:rPr/>
      </w:pPr>
      <w:r>
        <w:rPr>
          <w:sz w:val="24"/>
        </w:rPr>
        <w:t>Obrady komisji są objęte klauzulą poufności.</w:t>
      </w:r>
    </w:p>
    <w:p>
      <w:pPr>
        <w:pStyle w:val="Tekstpodstawowy2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/>
      </w:pPr>
      <w:r>
        <w:rPr/>
        <w:t>Przed przystąpieniem do prac komisja wybiera protokolanta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Komisja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.  Zapoznaje się z dokumentacją złożoną przez wychowawcę klasy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-zeszyt obserwacji ucznia,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-zestawienie opinii propozycji oceny zachowania zespołu klasowego,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-samooceny ucznia odnotowanej w dzienniku lekcyjnym – notatki,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-propozycje nauczycieli dotyczące  oceny zachowania ucz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ind w:left="405" w:hanging="45"/>
        <w:rPr/>
      </w:pPr>
      <w:r>
        <w:rPr/>
        <w:t>Wysłuchuje opinii pedagoga szkolnego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ind w:left="405" w:hanging="45"/>
        <w:rPr/>
      </w:pPr>
      <w:r>
        <w:rPr/>
        <w:t>Zapoznaje się z opinią nauczyciela prowadzącego zajęcia edukacyjne w danej klasi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405" w:hanging="45"/>
        <w:rPr/>
      </w:pPr>
      <w:r>
        <w:rPr/>
        <w:t xml:space="preserve">Analizuje zgromadzone dane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405" w:hanging="45"/>
        <w:rPr/>
      </w:pPr>
      <w:r>
        <w:rPr/>
        <w:t>Ustala roczną ocenę klasyfikacyjną zachowania w drodze głosowania  jawnego  zwykłą większością głosów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color w:val="FF0000"/>
        </w:rPr>
      </w:pPr>
      <w:r>
        <w:rPr/>
        <w:t>W przypadku równej liczby głosów decyduje głos przewodniczącego komisj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8. Ustalona przez komisję  roczna ocena klasyfikacyjna zachowania nie może być niższa od ustalonej wcześniej o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Roczna ocena klasyfikacyjna zachowania  ustalona przez komisję jest oceną ostate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Z prac komisji   sporządza się protokół zawierając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ind w:left="360" w:hanging="0"/>
        <w:rPr/>
      </w:pPr>
      <w:r>
        <w:rPr/>
        <w:t>skład komisji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ind w:left="360" w:hanging="0"/>
        <w:rPr/>
      </w:pPr>
      <w:r>
        <w:rPr/>
        <w:t>termin posiedzenia komisji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360" w:hanging="0"/>
        <w:rPr/>
      </w:pPr>
      <w:r>
        <w:rPr/>
        <w:t>wynik głosowa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360" w:hanging="0"/>
        <w:rPr/>
      </w:pPr>
      <w:r>
        <w:rPr/>
        <w:t>ustaloną ocenę zachowania wraz z uzasadnienie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rotokół z posiedzenia komisji stanowi załącznik do arkusza ocen ucz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O wynikach prac komisji dyrektor szkoły powiadamia pisemnie ucznia, rodziców (prawnych opiekunów) w ciągu 5 dn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ardy wymagań po zakończeniu trzeciej klasy szkoły podstaw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708" w:leader="none"/>
        </w:tabs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CZYTANI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49"/>
        </w:numPr>
        <w:rPr>
          <w:b/>
          <w:b/>
          <w:bCs/>
          <w:i/>
          <w:i/>
          <w:iCs/>
          <w:u w:val="single"/>
        </w:rPr>
      </w:pPr>
      <w:r>
        <w:rPr/>
        <w:t>Czyta teksty poprawnie i wyraziście, w dobrym tempie z odpowiednią intonacją.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  <w:i/>
          <w:i/>
          <w:iCs/>
          <w:u w:val="single"/>
        </w:rPr>
      </w:pPr>
      <w:r>
        <w:rPr/>
        <w:t>Czyta z podziałem na role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  <w:i/>
          <w:i/>
          <w:iCs/>
          <w:u w:val="single"/>
        </w:rPr>
      </w:pPr>
      <w:r>
        <w:rPr/>
        <w:t>Umie czytać ze zrozumieniem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  <w:i/>
          <w:i/>
          <w:iCs/>
          <w:u w:val="single"/>
        </w:rPr>
      </w:pPr>
      <w:r>
        <w:rPr/>
        <w:t>Czyta książki i czasopisma dla dzieci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  <w:i/>
          <w:i/>
          <w:iCs/>
          <w:u w:val="single"/>
        </w:rPr>
      </w:pPr>
      <w:r>
        <w:rPr/>
        <w:t>Czyta teksty użytkowe: list, kartkę pocztową, przepisy, instrukcję, ogłoszenia, tabelę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  <w:i/>
          <w:i/>
          <w:iCs/>
          <w:u w:val="single"/>
        </w:rPr>
      </w:pPr>
      <w:r>
        <w:rPr/>
        <w:t>Określa funkcję elementów charakterystycznych dla danego tekstu. Posługuje się terminami: bohater, akcja, autor, narrator, zwrotka, refren, baśń, opowiadanie oraz terminami związanymi z przekazem: radiem, telewizją, filmem, teatrem, prasą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  <w:i/>
          <w:i/>
          <w:iCs/>
          <w:u w:val="single"/>
        </w:rPr>
      </w:pPr>
      <w:r>
        <w:rPr/>
        <w:t>Rozumie znaczenie podstawowych symboli: rozpoznaje i odczytuje powszechnie używane znaki graficzne: symbole (znaki) drogowe, symbole występujące w opisach map i planów.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left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8"/>
          <w:szCs w:val="28"/>
        </w:rPr>
        <w:t>PISANIE I MÓWIENIE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0"/>
        </w:numPr>
        <w:rPr/>
      </w:pPr>
      <w:r>
        <w:rPr/>
        <w:t>Potrafi wyrazić myśl w formie zdania prostego i złożo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Potrafi zredagować, zachowując poprawność formy następujące wypowiedzi: opowiadanie, opis przedmiotu lub postaci, list, życz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Zna i stosuje zasady ortografii i interpunk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Rozpoznaje części mowy: rzeczownik, czasownik, przymiotnik, przysłówek, liczebni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Stosuje formy gramatyczne: odmieni części mowy, określi liczbę i rodzaj, osoby i czas, stopniuje przymiotni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Zapisuje liczby wielocyfrowe: cyfrą (1000) i słow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Przedstawia w postaci graficznej dane zapisu matematycznego: przenosi informację na oś liczbową, wyraża dane w postaci prostego schematu (graf, proste drzewka, piętra lasu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Dba o graficzność, czytelność i estetykę zapisu: dostosowuje zapis do formy wypowiedzi, pisze czyte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8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ROZUMOWANI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51"/>
        </w:numPr>
        <w:rPr/>
      </w:pPr>
      <w:r>
        <w:rPr/>
        <w:t>Porządkuje wydarzenia w kolejności chronologicz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Przedstawia przyczyny, przewiduje skutki wydarzeń i zjawisk (analizuje zależności), przewiduje skutki własnego postępowania i innych, dostrzega i wyjaśnia zależności funkcjonowania w zależności od pór roku, analizuje zależności i wyciąga wnioski (np. organizacji własnych działań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Wyraża własne opinie i próbuje je uzasadnić dobierając argumen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Posługuje się kategoriami czasu: zna jednostki czasu, potrafi je zamieniać, oblicza upływ czas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Rozpoznaje cechy charakterystyczne i właściwości liczb, figur, zjawisk występujących w otoczeniu, obiektów przyrodniczych, wskazuje różnice i podobieństwa oraz porządku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Opisuje sytuację przedstawioną w zadaniach za pomocą: wyrażenia arytmetycznego, schematu, rysun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Rozpoznaje cechy charakterystyczne: figur geometrycznych, elementów środowiska, pór ro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Wykonuje działania arytmetyczne w zakresie 1000: algorytmy czterech działań, zna kolejność działa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Ustala sposób rozwiązania zadania oraz prezentację rozwiąza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Posługuje się podstawowymi środkami wyrazu plastycznego i narzędziami zgodnie z zasadami BHP i ich przeznaczeniem.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8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INFORMACJ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Rozróżnia źródła informacji: słownik, leksykon, encyklopedia, gazety i czasopisma. Posługuje się nimi w zdobywaniu potrzebnych inform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708" w:leader="none"/>
        </w:tabs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WYKORZYSTANIE WIEDZY W PRAKTYCE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52"/>
        </w:numPr>
        <w:rPr/>
      </w:pPr>
      <w:r>
        <w:rPr/>
        <w:t>Potrafi opisać zjawiska przyrodnicze i wybrać przyrządy do ich obserwac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otrafi wykonać obliczenia dotyczące: pieniędzy, długości, czas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ykorzystuje w sytuacjach praktycznych własności: liczb, figur, zjawisk przyrodniczych, instrumentów niemelodycznych, perkusyj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Rozumie potrzebę stosowania zasad: higieny, bezpieczeństwa, zdrowego trybu życia, ćwiczeń fizycznych, postępowania w środowisku przyrodniczym, oszczędnego korzystania z zasobów przyro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yraża własne uczucia poprzez: gry dramowe, ekspresję muzyczną, ekspresję plastyczną, ekspresję ruchow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Świadome korzystanie z dóbr kultury (kino, teatr, muzeum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57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57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upperLetter"/>
      <w:lvlText w:val="%1."/>
      <w:lvlJc w:val="left"/>
      <w:pPr>
        <w:tabs>
          <w:tab w:val="num" w:pos="708"/>
        </w:tabs>
        <w:ind w:left="405" w:hanging="405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57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57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57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7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4">
    <w:lvl w:ilvl="0">
      <w:start w:val="2"/>
      <w:numFmt w:val="upperLetter"/>
      <w:lvlText w:val="%1."/>
      <w:lvlJc w:val="left"/>
      <w:pPr>
        <w:tabs>
          <w:tab w:val="num" w:pos="708"/>
        </w:tabs>
        <w:ind w:left="405" w:hanging="405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4"/>
    <w:lvlOverride w:ilvl="0"/>
    <w:lvlOverride w:ilvl="1">
      <w:startOverride w:val="1"/>
    </w:lvlOverride>
  </w:num>
  <w:num w:numId="38">
    <w:abstractNumId w:val="8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14"/>
    <w:lvlOverride w:ilvl="0">
      <w:startOverride w:val="4"/>
    </w:lvlOverride>
  </w:num>
  <w:num w:numId="44">
    <w:abstractNumId w:val="2"/>
    <w:lvlOverride w:ilvl="0">
      <w:startOverride w:val="1"/>
    </w:lvlOverride>
  </w:num>
  <w:num w:numId="45">
    <w:abstractNumId w:val="24"/>
    <w:lvlOverride w:ilvl="0">
      <w:startOverride w:val="1"/>
    </w:lvlOverride>
  </w:num>
  <w:num w:numId="46">
    <w:abstractNumId w:val="5"/>
    <w:lvlOverride w:ilvl="0">
      <w:startOverride w:val="1"/>
    </w:lvlOverride>
  </w:num>
  <w:num w:numId="47">
    <w:abstractNumId w:val="17"/>
    <w:lvlOverride w:ilvl="0">
      <w:startOverride w:val="2"/>
    </w:lvlOverride>
  </w:num>
  <w:num w:numId="48">
    <w:abstractNumId w:val="11"/>
    <w:lvlOverride w:ilvl="0">
      <w:startOverride w:val="1"/>
    </w:lvlOverride>
  </w:num>
  <w:num w:numId="49">
    <w:abstractNumId w:val="23"/>
    <w:lvlOverride w:ilvl="0">
      <w:startOverride w:val="1"/>
    </w:lvlOverride>
  </w:num>
  <w:num w:numId="50">
    <w:abstractNumId w:val="16"/>
    <w:lvlOverride w:ilvl="0">
      <w:startOverride w:val="1"/>
    </w:lvlOverride>
  </w:num>
  <w:num w:numId="51">
    <w:abstractNumId w:val="18"/>
    <w:lvlOverride w:ilvl="0">
      <w:startOverride w:val="1"/>
    </w:lvlOverride>
  </w:num>
  <w:num w:numId="5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4">
    <w:name w:val="f4"/>
    <w:basedOn w:val="Domylnaczcionkaakapitu"/>
    <w:qFormat/>
    <w:rPr/>
  </w:style>
  <w:style w:type="character" w:styleId="F2">
    <w:name w:val="f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5:00Z</dcterms:created>
  <dc:creator>hp</dc:creator>
  <dc:description/>
  <dc:language>en-US</dc:language>
  <cp:lastModifiedBy>odbiorca</cp:lastModifiedBy>
  <cp:lastPrinted>2014-02-27T12:44:00Z</cp:lastPrinted>
  <dcterms:modified xsi:type="dcterms:W3CDTF">2014-02-28T06:25:00Z</dcterms:modified>
  <cp:revision>2</cp:revision>
  <dc:subject/>
  <dc:title>Wewnątrzszkolny System Oceniania</dc:title>
</cp:coreProperties>
</file>