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PRAWKA SZKOLNA  2011”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amorządowy Zespół Ekonomiczno-Administracyjny Szkół w Gniewkowie informuje o możliwości składania wniosków o dofinansowanie zakupu podręczników w ramach Rządowego programu pomocy uczniom w 2011r. „Wyprawka szkolna”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Pomoc w formie dofinansowania zakupu podręczników na rok szkolny 2011/2012  przysług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m z rodzin, których dochód na osobę w rodzinie nie przekracza kryterium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dochodowego, o którym mowa w art. 8 ust.1 pkt 2 ustawy z dnia  12 marca 2004r. o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omocy społecznej  tj. netto </w:t>
      </w:r>
      <w:r>
        <w:rPr>
          <w:b/>
        </w:rPr>
        <w:t>351złotych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ochodzący z rodzin, w których dochód na osobę przekracza w/w kryterium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dochodowe, a  w rodzinie występuje szczególna sytuacja życiowa np. ubóstwo,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sieroctwo, bezdomność, bezrobocie, długotrwała lub ciężka choroba, alkoholizm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narkomania, bezradność w sprawach opiekuńczo -wychowawczych, zwłaszcza w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rodzinach niepełnych lub wielodzietnych. ( art. 7 ustawy  z dnia 12 marca 2004r. o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pomocy społecznej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Uczniom słabo widzącym, niesłyszącym, z upośledzeniem umysłowym w stopniu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lekkim, z niepełnosprawnościami sprzężonymi w przypadku gdy jedną z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niepełnosprawności jest niepełnosprawność wymieniona wyżej, potwierdzona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rzeczeniem o potrzebie kształcenia specjalnego </w:t>
      </w:r>
    </w:p>
    <w:p>
      <w:pPr>
        <w:pStyle w:val="Normal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" w:firstLine="60"/>
        <w:jc w:val="both"/>
        <w:rPr/>
      </w:pPr>
      <w:r>
        <w:rPr/>
        <w:t>Dofinansowanie zakupu podręczników wynosi:</w:t>
      </w:r>
    </w:p>
    <w:tbl>
      <w:tblPr>
        <w:tblW w:w="92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la uczniów klas I-III szkół podstawow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la uczniów niepełnosprawnych klas I-III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zkół podstawowych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kwoty 180z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la uczniów klas III gimnazju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la uczniów niepełnosprawnych klas I-I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imnazju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woty 325z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la uczniów niepełnosprawnych klas IV- V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zkół podstawow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woty 210z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la uczniów niepełnosprawnych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sadniczych szkół zawo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woty 315zł</w:t>
            </w:r>
          </w:p>
        </w:tc>
      </w:tr>
    </w:tbl>
    <w:p>
      <w:pPr>
        <w:pStyle w:val="Normal"/>
        <w:ind w:left="-45" w:firstLine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" w:firstLine="60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Wnioski o przyznanie dofinansowania zakupu podręczników   należy  składać   do dyrektora    </w:t>
      </w:r>
    </w:p>
    <w:p>
      <w:pPr>
        <w:pStyle w:val="Normal"/>
        <w:ind w:left="-45" w:firstLine="60"/>
        <w:jc w:val="both"/>
        <w:rPr/>
      </w:pPr>
      <w:r>
        <w:rPr/>
        <w:t xml:space="preserve">  </w:t>
      </w:r>
      <w:r>
        <w:rPr/>
        <w:t xml:space="preserve">szkoły,  do której  uczeń  będzie uczęszczał  w roku szkolnym 2011/2012. </w:t>
      </w:r>
    </w:p>
    <w:p>
      <w:pPr>
        <w:pStyle w:val="Normal"/>
        <w:ind w:left="-45" w:firstLine="60"/>
        <w:jc w:val="both"/>
        <w:rPr/>
      </w:pPr>
      <w:r>
        <w:rPr/>
        <w:t xml:space="preserve">  </w:t>
      </w:r>
      <w:r>
        <w:rPr/>
        <w:t xml:space="preserve">Wnioski  przyjmowane będą  w nieprzekraczalnym terminie ustalonym przez Burmistrza   </w:t>
      </w:r>
    </w:p>
    <w:p>
      <w:pPr>
        <w:pStyle w:val="Normal"/>
        <w:ind w:left="-45" w:firstLine="60"/>
        <w:jc w:val="both"/>
        <w:rPr/>
      </w:pPr>
      <w:r>
        <w:rPr/>
        <w:t xml:space="preserve">  </w:t>
      </w:r>
      <w:r>
        <w:rPr/>
        <w:t xml:space="preserve">Gniewkowa  </w:t>
      </w:r>
      <w:r>
        <w:rPr>
          <w:b/>
        </w:rPr>
        <w:t>do 02.09.2011r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Druki wniosków dostępne są w szkołach podstawowych, gimnazjach oraz w SZEAS  w Gniewkow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5:00Z</dcterms:created>
  <dc:creator>SEAS</dc:creator>
  <dc:description/>
  <cp:keywords/>
  <dc:language>en-US</dc:language>
  <cp:lastModifiedBy>Wacławik</cp:lastModifiedBy>
  <cp:lastPrinted>2011-06-30T07:44:00Z</cp:lastPrinted>
  <dcterms:modified xsi:type="dcterms:W3CDTF">2011-06-30T07:15:00Z</dcterms:modified>
  <cp:revision>2</cp:revision>
  <dc:subject/>
  <dc:title>WYPRAWKA SZKOLNA  2008- informacja dla wnioskodawców</dc:title>
</cp:coreProperties>
</file>