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(miejscowość, data)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imię, nazwisko oraz ad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wnioskod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Do Dyrektora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.........................................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........................................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Wniose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b/>
          <w:sz w:val="22"/>
        </w:rPr>
        <w:t xml:space="preserve">o dofinansowanie zakupu podręczników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w ramach Rządowego programu pomocy uczniom  w 2011r. „Wyprawka Szkolna” 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8"/>
        </w:rPr>
        <w:t>Wnioskodawca:</w:t>
      </w:r>
    </w:p>
    <w:p>
      <w:pPr>
        <w:pStyle w:val="TextBody"/>
        <w:ind w:left="360" w:hanging="0"/>
        <w:rPr>
          <w:b/>
          <w:b/>
          <w:bCs/>
          <w:sz w:val="20"/>
        </w:rPr>
      </w:pPr>
      <w:r>
        <w:rPr/>
        <w:t>Rodzic/Opiekun prawny</w:t>
      </w:r>
    </w:p>
    <w:p>
      <w:pPr>
        <w:pStyle w:val="TextBody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ane wnioskodawcy: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Imię i nazwisko     .....................................................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dres zamieszkania  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Telefon kontaktowy  ...................................................</w:t>
      </w:r>
      <w:r>
        <w:rPr>
          <w:sz w:val="20"/>
          <w:u w:val="single"/>
        </w:rPr>
        <w:t xml:space="preserve"> 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I        Wnoszę o dofinansowanie zakupu podręczników  dla ucznia:    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559"/>
        <w:gridCol w:w="1864"/>
        <w:gridCol w:w="18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mię i nazwisko ucz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las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ofinansowanie do kwot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  Informacje o członkach rodziny pozostających we wspólnym gospodarstwie domowym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Niniejszym oświadczam, że rodzina moja składa się z ..... ...   osób, tworzących wspólne gospodarstwo domowe tj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701"/>
        <w:gridCol w:w="1559"/>
        <w:gridCol w:w="1843"/>
        <w:gridCol w:w="1701"/>
      </w:tblGrid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zamieszk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 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pracy /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ód netto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 dochód gospodars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ochody netto  mojej rodziny w miesiącu........................ łącznie wynoszą.............................., tj. na jednego członka rodziny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b/>
          <w:sz w:val="20"/>
        </w:rPr>
        <w:t>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sz w:val="20"/>
        </w:rPr>
        <w:t xml:space="preserve">                      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16"/>
        </w:rPr>
        <w:t>( data i podpis osoby składającej wniosek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Do wniosku należy załączyć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świadczenie z zakładu pracy o wysokości dochodów netto uzyskanych przez członka rodziny  w miesiącu  poprzedzającym  złożenie wniosku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dcinek renty/emerytury za miesiąc poprzedzający złożenie wniosku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świadczenie z Powiatowego Urzędu Pracy o pozostawaniu bez pracy w miesiącu poprzedzającym złożenie wniosku (z prawem lub bez  prawa do zasiłku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świadczenie o pozostawaniu bez pracy i  nie osiąganiu dochodów w miesiącu poprzedzającym złożenie wniosku osób nie zarejestrowanych w Powiatowym Urzędzie Pracy;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 xml:space="preserve">Zaświadczenie z Urzędu Miejskiego w Gniewkowie o wielkości powierzchni gospodarstwa rolnego; 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>Oświadczenie o wysokości otrzymanych alimentów (potwierdzone przekazem pocztowym, wyciągiem bankowym itp.), wyroki sądowe mówiące o wysokości zasądzonych alimentów lub zaświadczenie komornika o nieściągalności alimentów;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>Zaświadczenie lub decyzja z Ośrodka Pomocy Społecznej o otrzymanych świadczeniach (zasiłek stały, zasiłek okresowy, zasiłek rodzinny, zasiłek pielęgnacyjny, dodatek mieszkaniowy, zaliczka alimentacyjna);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>Osoby prowadzące działalność gospodarczą są zobowiązane do przedstawienia informacji o dochodach uzyskanych w miesiącu poprzedzających złożenie wniosku  np. w formie zaświadczenia z Urzędu Skarbowego, a w przypadku działalności gospodarczej opodatkowanej na podstawie przepisów o zryczałtowanych  formach opodatkowana należy przyjąć kwotę zdeklarowaną przez wnioskodawcę na oświadczeniu;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 xml:space="preserve">Oświadczenie rodziców pełnoletnich  członków rodziny o wysokości dochodów uzyskiwanych z prac dorywczych; 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Przy  ubieganiu się o pomoc dla uczniów z rodzin, w których występują przypadki określone  w art. 7 ustawy z dnia 12 marca 2004r. o pomocy społecznej należy do wniosku zamiast zaświadczenia o wysokości  dochodów   dołączyć uzasadnienie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 przypadku ubiegania się o pomoc dla ucznia słabo widzącego, niesłyszącego, z upośledzeniem umysłowym w stopniu lekkim oraz ucznia z niepełnosprawnościami sprzężonymi, w przypadku gdy jedną z niepełnosprawności jest niepełnosprawność wymieniona wyżej należy dołączyć zamiast zaświadczenia o wysokości dochodów kopię orzeczenia o potrzebie kształcenia specjalnego wydanego przez publiczną poradnię psychologiczno-pedagogiczną;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nne zaświadczenia, których potrzeba wynika z wniosku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OUCZENIE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 dochód netto uważa się sumę miesięcznych dochodów z miesiąca poprzedzającego złożenie wniosku,  a w przypadku utraty dochodów z miesiąca, w którym wniosek został złożony, pomniejszoną o podatek dochodowy od osób fizycznych, składki na ubezpieczenie zdrowotne i społeczne oraz   kwotę alimentów świadczonych na rzecz innych osób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moc finansowa realizowana będzie  w ramach otrzymanych przez dyrektora szkoły środków na dofinansowanie, po przedłożeniu przez wnioskodawcę dowodu zakupu  podręczników – np.  rachunku, faktury VAT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artość pomocy nie może przekroczyć kwoty:</w:t>
      </w:r>
    </w:p>
    <w:p>
      <w:pPr>
        <w:pStyle w:val="TextBody"/>
        <w:ind w:left="720" w:hanging="0"/>
        <w:jc w:val="both"/>
        <w:rPr/>
      </w:pPr>
      <w:r>
        <w:rPr/>
        <w:t xml:space="preserve">- </w:t>
      </w:r>
      <w:r>
        <w:rPr>
          <w:b/>
        </w:rPr>
        <w:t>180 zł</w:t>
      </w:r>
      <w:r>
        <w:rPr/>
        <w:t xml:space="preserve"> w przypadku podręczników dla uczniów klas I-III szkół podstawowych;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180zł</w:t>
      </w:r>
      <w:r>
        <w:rPr/>
        <w:t xml:space="preserve"> w przypadku podręczników  dla uczniów niepełnosprawnych w klasach  I-III 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 xml:space="preserve">szkół   podstawowych; 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210</w:t>
      </w:r>
      <w:r>
        <w:rPr/>
        <w:t xml:space="preserve">zł w przypadku podręczników dla uczniów niepełnosprawnych klas IV-VI szkół 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podstawowych 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325z</w:t>
      </w:r>
      <w:r>
        <w:rPr/>
        <w:t xml:space="preserve">ł w przypadku podręczników dla klas III gimnazjum ;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325z</w:t>
      </w:r>
      <w:r>
        <w:rPr/>
        <w:t xml:space="preserve">ł w przypadku podręczników dla uczniów niepełnosprawnych w klasach I-III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gimnazjum;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315</w:t>
      </w:r>
      <w:r>
        <w:rPr/>
        <w:t xml:space="preserve">zł dla uczniów niepełnosprawnych zasadniczych szkół zawodowych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bCs/>
          <w:sz w:val="20"/>
        </w:rPr>
        <w:t>Zgodnie z art. 24 ust. I z dnia 29 sierpnia  1997 r. o ochronie danych osobowych (Dz.U. z 2002 Nr 101, poz. 926 ze zm.)  jednostka  będąca adresatem przedmiotowego wniosku informuje, że będzie przetwarzała dane osobowe wymienione we wniosku w celu udzielania dofinansowania na zakup podręczników. Dane mogą być udostępnione wyłącznie podmiotom upoważnionym na podstawie przepisów prawa. Ma Pan/ Pani prawo dostępu do treści danych oraz prawo ich poprawiania. Obowiązek podania  danych wynika z ustawy z dnia 7 września 1991 r. o systemie oświaty ( Dz.U. z 2004 r. Nr. 281, poz. 2781 ze zm. )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bCs/>
          <w:sz w:val="20"/>
        </w:rPr>
        <w:t xml:space="preserve">Składając osobiście deklarację o dochodach oświadczam, że jest mi wiadome, iż w przypadku podania  nieprawdziwych bądź niepełnych  informacji mogę zostać  pociągnięty do odpowiedzialności karnej w trybie art. 233  § I Kodeksu Karnego. Jednocześnie oświadczam, że zostałam/ zostałem uprzedzona/ uprzedzony o odpowiedzialności karnej i pouczona/ pouczony o skutkach podania nieprawdziwych bądź niepełnych informacji.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, że zapoznałam/ zapoznałem się z warunkami uprawniającymi do ubiegania się o dofinansowanie  zakupu podręczników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.......................................................                                                                                          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miejscowość, data)                                                                                                              (podpis osoby składającej wniosek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dnotacje podmiotu realizującego świadczenie pomocy 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5:00Z</dcterms:created>
  <dc:creator>UM w Gniewkowie</dc:creator>
  <dc:description/>
  <cp:keywords/>
  <dc:language>en-US</dc:language>
  <cp:lastModifiedBy>Wacławik</cp:lastModifiedBy>
  <cp:lastPrinted>2011-06-30T07:49:00Z</cp:lastPrinted>
  <dcterms:modified xsi:type="dcterms:W3CDTF">2011-06-30T07:15:00Z</dcterms:modified>
  <cp:revision>2</cp:revision>
  <dc:subject/>
  <dc:title>Załącznik nr 2</dc:title>
</cp:coreProperties>
</file>