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NCEPCJA PRACY SZKOŁY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1.Nasza szkoła  jest  miejscem,  w  którym  proces  nauczania, uczenia  się  stanowi  radosne  przeżycie  dla  uczniów  i  nauczycieli. Osiągamy  to  stosując  aktywne  metody  uczenia  się, dzięki  którym  pomagamy  każdemu  dziecku  odnaleźć  tkwiący  w  nim  „skarb”  i  rozwinąć              go  na  miarę  jego  możliwości.</w:t>
      </w:r>
    </w:p>
    <w:p>
      <w:pPr>
        <w:pStyle w:val="TextBodyIndent"/>
        <w:spacing w:lineRule="auto" w:line="240"/>
        <w:rPr/>
      </w:pPr>
      <w:r>
        <w:rPr/>
        <w:t xml:space="preserve">Kadrę  szkoły  tworzy  zespół  nauczycieli  nastawionych  innowacyjnie  wobec  przyjętych  założeń  i  chętnych  do  podnoszenia  kwalifikacji  zawodowych.  </w:t>
      </w:r>
    </w:p>
    <w:p>
      <w:pPr>
        <w:pStyle w:val="TextBodyIndent"/>
        <w:spacing w:lineRule="auto" w:line="240"/>
        <w:rPr/>
      </w:pPr>
      <w:r>
        <w:rPr/>
        <w:t>Współpraca  z  rodzicami  stwarza  okazję  do  wzajemnego  wspierania  się  i  połączenia  wysiłków  dotyczących  oddziaływań  wychowawczych.</w:t>
      </w:r>
    </w:p>
    <w:p>
      <w:pPr>
        <w:pStyle w:val="TextBodyIndent"/>
        <w:spacing w:lineRule="auto" w:line="240"/>
        <w:rPr/>
      </w:pPr>
      <w:r>
        <w:rPr/>
        <w:t>Chętnie  angażujemy  się  w  działania  na  rzecz  środowiska  (akcje  i  konkursy  regionalne,  imprezy  z  udziałem  społeczności  miasta  i  regionu)  oraz  inne  programy  wspomagające  proces  nauczania  i  rozwoju  placówki (współpraca  ze  szkołami państw  Unii  Europejskiej) .</w:t>
      </w:r>
    </w:p>
    <w:p>
      <w:pPr>
        <w:pStyle w:val="TextBodyIndent"/>
        <w:spacing w:lineRule="auto" w:line="240"/>
        <w:rPr/>
      </w:pPr>
      <w:r>
        <w:rPr/>
        <w:t>Szkoła  jest znana  w  środowisku  jako  placówka  oferująca  usługi  na  wysokim  poziomie.</w:t>
      </w:r>
    </w:p>
    <w:p>
      <w:pPr>
        <w:pStyle w:val="TextBodyIndent"/>
        <w:spacing w:lineRule="auto" w:line="240"/>
        <w:rPr/>
      </w:pPr>
      <w:r>
        <w:rPr/>
        <w:t>Prezentujemy  naszą  pracę  na  łamach  lokalnej  prasy oraz  na  stronie  internetowej  szkoły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568" w:hanging="0"/>
        <w:jc w:val="both"/>
        <w:rPr/>
      </w:pPr>
      <w:r>
        <w:rPr/>
        <w:t xml:space="preserve">2.Cele: </w:t>
      </w:r>
    </w:p>
    <w:p>
      <w:pPr>
        <w:pStyle w:val="TextBodyIndent"/>
        <w:spacing w:lineRule="auto" w:line="240"/>
        <w:ind w:left="720" w:hanging="0"/>
        <w:rPr/>
      </w:pPr>
      <w:r>
        <w:rPr/>
        <w:t>Nadrzędnym  celem  szkoły  jest  dążenie  do  wszechstronnego  rozwoju  ucznia  poprzez  spójną  realizację  zadań  w  zakresie  nauczania,  kształcenia  i  wychowania. Szkoła  wychowuje                          w  duchu  patriotyzmu,  rozbudza  tożsamość  narodową,  uczy  poprawnego  posługiwania  się  językiem  ojczystym.</w:t>
      </w:r>
    </w:p>
    <w:p>
      <w:pPr>
        <w:pStyle w:val="TextBodyIndent"/>
        <w:spacing w:lineRule="auto" w:line="240"/>
        <w:ind w:left="720" w:hanging="0"/>
        <w:rPr/>
      </w:pPr>
      <w:r>
        <w:rPr/>
        <w:t xml:space="preserve">Wyposaża  uczniów  w  rzetelną  wiedzę  i  umiejętności  umożliwiające  kształcenie  na  kolejnych  etapach  edukacyjnych. </w:t>
      </w:r>
    </w:p>
    <w:p>
      <w:pPr>
        <w:pStyle w:val="TextBodyIndent"/>
        <w:spacing w:lineRule="auto" w:line="240"/>
        <w:ind w:left="720" w:hanging="0"/>
        <w:rPr/>
      </w:pPr>
      <w:r>
        <w:rPr/>
        <w:t>Kształci  umiejętność  dostrzegania  związków  i  zależności,  rozwija  myślenie  analityczne                   i  syntetyczne.</w:t>
      </w:r>
    </w:p>
    <w:p>
      <w:pPr>
        <w:pStyle w:val="TextBodyIndent"/>
        <w:spacing w:lineRule="auto" w:line="240"/>
        <w:ind w:left="720" w:hanging="0"/>
        <w:rPr/>
      </w:pPr>
      <w:r>
        <w:rPr/>
        <w:t>Zapoznaje  z  dziedzictwem  kultury  narodowej,  jako  elementu  kultury  europejskiej.</w:t>
      </w:r>
    </w:p>
    <w:p>
      <w:pPr>
        <w:pStyle w:val="TextBodyIndent"/>
        <w:spacing w:lineRule="auto" w:line="240"/>
        <w:ind w:left="720" w:hanging="0"/>
        <w:rPr/>
      </w:pPr>
      <w:r>
        <w:rPr/>
        <w:t>Rozpoznaje  potrzeby  edukacyjne  uczniów,  skutecznie  pracuje  z  uczniem  zdolnym  oraz  uczniem  mającym  kłopoty  w  nauce.</w:t>
      </w:r>
    </w:p>
    <w:p>
      <w:pPr>
        <w:pStyle w:val="TextBodyIndent"/>
        <w:spacing w:lineRule="auto" w:line="240"/>
        <w:ind w:left="720" w:hanging="0"/>
        <w:rPr/>
      </w:pPr>
      <w:r>
        <w:rPr/>
        <w:t>Kształci  umiejętności  skutecznego  porozumiewania  się,  pracy  w  zespole,  budowania  więzi  w  grupie.</w:t>
      </w:r>
    </w:p>
    <w:p>
      <w:pPr>
        <w:pStyle w:val="TextBodyIndent"/>
        <w:spacing w:lineRule="auto" w:line="240"/>
        <w:ind w:left="720" w:hanging="0"/>
        <w:rPr/>
      </w:pPr>
      <w:r>
        <w:rPr/>
        <w:t xml:space="preserve">Wdraża  do  wykorzystywania  informacji  z  różnych  źródeł  oraz  efektywnego  posługiwania  się  technologią  informatyczną.  </w:t>
      </w:r>
    </w:p>
    <w:p>
      <w:pPr>
        <w:pStyle w:val="TextBodyIndent"/>
        <w:spacing w:lineRule="auto" w:line="240"/>
        <w:ind w:left="720" w:hanging="0"/>
        <w:rPr/>
      </w:pPr>
      <w:r>
        <w:rPr/>
        <w:t>Uczy  praktycznego  wykorzystania  zdobytej  wiedzy.</w:t>
      </w:r>
    </w:p>
    <w:p>
      <w:pPr>
        <w:pStyle w:val="TextBodyIndent"/>
        <w:spacing w:lineRule="auto" w:line="240"/>
        <w:ind w:left="720" w:hanging="0"/>
        <w:rPr/>
      </w:pPr>
      <w:r>
        <w:rPr/>
        <w:t>Rozwija  sprawność  umysłową,  rozbudza  ciekawość  świata  oraz  osobiste  zainteresowania.</w:t>
      </w:r>
    </w:p>
    <w:p>
      <w:pPr>
        <w:pStyle w:val="TextBodyIndent"/>
        <w:spacing w:lineRule="auto" w:line="240"/>
        <w:ind w:left="720" w:hanging="0"/>
        <w:rPr/>
      </w:pPr>
      <w:r>
        <w:rPr/>
        <w:t>Kształci  metody  i  techniki  negocjacyjnego  rozwiązywania  konfliktów  i  problemów  społecznych.</w:t>
      </w:r>
    </w:p>
    <w:p>
      <w:pPr>
        <w:pStyle w:val="TextBodyIndent"/>
        <w:spacing w:lineRule="auto" w:line="240"/>
        <w:ind w:left="720" w:hanging="0"/>
        <w:rPr/>
      </w:pPr>
      <w:r>
        <w:rPr/>
      </w:r>
    </w:p>
    <w:p>
      <w:pPr>
        <w:pStyle w:val="TextBodyIndent"/>
        <w:spacing w:lineRule="auto" w:line="240"/>
        <w:ind w:left="568" w:hanging="0"/>
        <w:rPr/>
      </w:pPr>
      <w:r>
        <w:rPr/>
        <w:t>3.Cele  szczegółowe: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   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                    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a </w:t>
            </w:r>
          </w:p>
        </w:tc>
      </w:tr>
      <w:tr>
        <w:trPr>
          <w:trHeight w:val="35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1. Szkoła jest otwarta, nowoczesna, twórcza.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ind w:left="110" w:hanging="0"/>
              <w:rPr/>
            </w:pPr>
            <w:r>
              <w:rPr/>
              <w:t>Szkoła stwarza możliwości wszechstronnego rozwoju dziecka, zapewnia równe szanse rozwoju wszystkich uczniów.</w:t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70"/>
              <w:rPr/>
            </w:pPr>
            <w:r>
              <w:rPr/>
              <w:t xml:space="preserve">3.  Praca szkoły opiera się na korelacji między nauczycielami, rodzicami, uczniami instytucjami wspierającymi proces dydaktyczno – wychowawczy.  </w:t>
            </w:r>
          </w:p>
          <w:p>
            <w:pPr>
              <w:pStyle w:val="TextBodyIndent"/>
              <w:spacing w:lineRule="auto" w:line="240"/>
              <w:ind w:left="0" w:hanging="7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7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7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7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7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7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7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7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7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7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7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7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7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7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7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7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7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4.  Szkoła silnie zakorzeniona w środowisku lokalnym, budująca swoje miejsce w regionie, otwarta na kontakty europejskie. </w:t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5. Szkoła jest bezpieczna, przyjazna, integrująca.</w:t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6. Szkoła stale poszukująca innowacyjnych form i metod pracy, podnosząca jakość kształcenia, sięgająca po nowoczesne narzędzia, niezbędne dla rozwoju dziecka.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7. Szkoła kreująca twórczą osobowość dziecka, umiejącego współpracować w grupie społecznie, przygotowująca dziecko do dalszych etapów edukacyjnych, wyzwań XXI w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instytucjami działającymi w środowisku lokalny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warzanie dzieciom możliwości uczestnictwa w demokratycznym funkcjonowaniu społeczności uczniowski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drażanie do samorządności poprzez działanie samorządu uczniowskie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iesienie i zdobywanie kwalifikacji zawodowych nauczyciel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skonalenie sprawnego przepływu informacj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ynuacja prac nad wewnątrzszkolnym systemem zapewnienia jakości pracy szkoły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owanie i udzielenie pomocy pedagogicznej, psychologicznej i logopedycznej uczniom i rodzico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warzanie warunków do integracji dzieci niepełnosprawnych i ich rodzic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rodzicami, poszukiwanie nowych fo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ijanie aktywności poznawczej                 i twórcz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acja działań wynikających                  z programu wychowawczego szkoł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ęcie pracą dydaktyczną oraz pomocą pedagogiczną uczniów w zależności od ich umiejętności                    i zdolnoś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ywidualna praca z uczniem mającym trudności w nauce –                      z uwzględnieniem zaleceń P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sza indywidualna praca z uczniami uzdolnionymi z poszczególnych przedmiot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zajęć dydaktyczno – wyrównawczych w klasach I – III i IV – VI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erowanie uczniów z trudnościami w nauce na badania do Poradni Psychologiczno – Pedagogicz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ucznia zdolnego z uczniem słabszy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ęcie szczególną opieką dydaktyczną uczniów o specjalnych potrzebach edukacyjnych poprzez opracowanie i wdrożenie programów dostosowanych do indywidualnych potrzeb i możliwości uczn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uczniów do podejmowania zadań z różnych obszarów działalności człowiek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adanie osiągnięć edukacyjnych uczniów, podejmowanie działań przyczyniających się do poprawy wyników nauczania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rodzicami w celu optymalizacji sprawowania opieki nad dziećm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dagogizacja rodziców w ramach ogólnych spotkań z rodzicam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rodzicami w zakresie organizacji imprez szkolnych i klasow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wanie uczniów                               i rodziców z ważnymi dokumentami szkoł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nauczycieli w zespołach przedmiotowy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cisła współpraca z Radą Rodzic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skonalenie systemu oceniania i zachowan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owanie rad szkoleniowych w ramach WDN i spotkań ze specjalistami PPP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Urzędem Miejski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ijanie wrażliwości artystycznej poprzez udział w przedstawieniach teatralnych, seansach, wystawach, koncerta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owanie zajęć w mających na celu poznanie najbliższych okolic i najważniejszych miejsc w kraj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a na rzecz środowiska oraz inne programy wspomagające proces nauczania i rozwoju placówk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uczniów w tematycznych konkursach i akcjach ogólnopolskich i międzynarodowych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instytucjami, stowarzyszeniami i organizacjami: MOPS, PPP, Parafia, Sąd, Policja, Nadleśnictwo, Straż Pożarta, Wojsk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chowywanie w duchu patriotyzmu, rozbudzanie tożsamości narodow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chody ważnych rocznic historycznych, Miejsca Pamięci Narodowej, Polacy zasłużeni dla kraju i regio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ltywowanie tradycji i zwyczajów kujawski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nty i modernizacja obiektu szkolnego w celu zapewnienia bezpieczeństwa i higienicznych warunków nauki i prac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Policj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Poradnią Psychologiczno- Pedagogiczn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tkania zespołów    klasowych z pedagogi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bieganie i korekta wady postawy poprzez uczestnictwo w zajęciach gimnastyki korekcyjnej oraz kreowanie prawidłowej postawy na wszystkich lekcja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strzeganie zasad bezpieczeństwa podczas przerw międzylekcyjnych oraz innych form zaję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ształtowanie właściwych nawyków dotyczących bezpiecznego poruszania się po droga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zowanie działań z zakresu przeciwdziałania demoralizacji i niedostosowaniu społecznem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pagowanie zdrowego stylu życia poprzez działania sportowe oraz realizację programów promujących zdrowie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żliwienie uczniom wszechstronnego rozwoju poprzez dostosowanie programów nauczania do możliwości i potrzeb uczni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względnienie w WDN tematyki związanej z wprowadzeniem nowatorskich form kształcenia i metod pracy. Stosowanie metod aktywizujących pracę uczniów na zajęciach celem rozwijania twórczego myśleni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zbogacanie bazy dydaktycznej o środki dydaktyczne i audiowizual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biblioteki jako szkolnego centrum multimedialne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zechstronne wspieranie działań terapeutycznych poprzez różnego rodzaju środki dydaktyczn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alsza informatyzacja procesu dydaktycznego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raca nad podniesieniem wyników nauczani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drażanie uczniów do samooceny i samokontrol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ształcenie umiejętności logicznego myślenia korzystania z różnych źródeł informacj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ozwijanie zainteresow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reowanie postaw odpowiedzialności, punktualności, aktywności, obowiązkowości, koleżeństwa, pracy w zespol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łanianie uzdolnionych uczniów i kierowanie ich do szkolnych kół zainteresowań zgodnie z potrzebami uczni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posażenie uczniów w rzetelną wiedzę i umiejętności umożliwiające kształcenie na kolejnych etapach edukacyj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ształtowanie umiejętności określania własnych celów i dążeń do ich osiągnięcia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900" w:right="74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9:00Z</dcterms:created>
  <dc:creator>Szkola Podstawowa</dc:creator>
  <dc:description/>
  <cp:keywords/>
  <dc:language>en-US</dc:language>
  <cp:lastModifiedBy>Wacławik</cp:lastModifiedBy>
  <cp:lastPrinted>2010-11-18T12:24:00Z</cp:lastPrinted>
  <dcterms:modified xsi:type="dcterms:W3CDTF">2002-01-01T05:19:00Z</dcterms:modified>
  <cp:revision>2</cp:revision>
  <dc:subject/>
  <dc:title>1</dc:title>
</cp:coreProperties>
</file>