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00305C"/>
          <w:sz w:val="28"/>
          <w:szCs w:val="28"/>
        </w:rPr>
      </w:pPr>
      <w:r>
        <w:rPr>
          <w:b/>
          <w:sz w:val="28"/>
          <w:szCs w:val="28"/>
        </w:rPr>
        <w:t xml:space="preserve">PODRĘCZNIKI 2010-2011 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J. POLSKI</w:t>
      </w:r>
      <w:r>
        <w:rPr/>
        <w:t xml:space="preserve">   </w:t>
      </w:r>
    </w:p>
    <w:p>
      <w:pPr>
        <w:pStyle w:val="Normal"/>
        <w:spacing w:before="280" w:after="280"/>
        <w:rPr/>
      </w:pPr>
      <w:r>
        <w:rPr>
          <w:color w:val="000000"/>
        </w:rPr>
        <w:t>Agnieszka Łuczak , Anna Murdzek  - Język polski. „Między nami” Podręcznik dla klasy szóstej szkoły podstawowej. GDAŃSKIE WYDAWNICTWO OŚWIATOWE</w:t>
      </w:r>
      <w:r>
        <w:rPr>
          <w:color w:val="000000"/>
          <w:sz w:val="28"/>
          <w:szCs w:val="28"/>
        </w:rPr>
        <w:t>. (245/03)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gnieszka Łuczak , Anna Murdzek  „Między nami” – zeszyt cwiczeń do klasy VI szkoły podstawowej GWO</w:t>
      </w:r>
    </w:p>
    <w:p>
      <w:pPr>
        <w:pStyle w:val="NormalnyWeb"/>
        <w:rPr/>
      </w:pPr>
      <w:r>
        <w:rPr/>
        <w:t>P.Borys, A.Hałasz „Nauka o języku” częśc 1 i 2 Wyd. GWO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HISTORIA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KLASA  VI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Wojciechowski G. - Historia i społeczeństwo 6 „Człowiek i jego cywilizacja. Poznaję cię historio” ARKA. (235/00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32"/>
          <w:szCs w:val="32"/>
        </w:rPr>
        <w:t>PRZYROD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LAS VI</w:t>
      </w:r>
    </w:p>
    <w:p>
      <w:pPr>
        <w:pStyle w:val="Normal"/>
        <w:spacing w:before="280" w:after="280"/>
        <w:rPr/>
      </w:pPr>
      <w:r>
        <w:rPr>
          <w:color w:val="000000"/>
        </w:rPr>
        <w:t>Augustyniak M., Augustyniak M. – „Mój świat” Przyroda. Podręcznik dla klasy VI szkoły podstawowej” ROŻAK lub Nowa Era (118/01)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  <w:sz w:val="32"/>
          <w:szCs w:val="32"/>
        </w:rPr>
        <w:t>MATEMATYKA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LASA VI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rowolska M., Jucewicz M., Karpiński M., Zarzycki P. – „Matematyka 6” Podręcznik dla klasy szóstej szkoły podstawowej. GDAŃSKIE WYDAWNICTWO OŚWIATOWE (wydanie czerwiec 2010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Demby, M. Dobrowolska, M. Jucewicz Matematyka 6 Zeszyt ćwiczeń „Liczby i wyrażenia algebraiczne „część 1 Nowa wersja (wydanie sierpień 2010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Demby, M. Dobrowolska, M. Jucewicz Matematyka 6 Zeszyt ćwiczeń „Liczby i wyrażenia algebraiczne „część 2  Nowa wersja (wydanie sierpień 2010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. Dobrowolska, M. Jucewicz, P. Zarzycki Matematyka 6 Zeszyt ćwiczeń Geometria. Nowa wersja (wydanie sierpień 2010)</w:t>
      </w:r>
    </w:p>
    <w:p>
      <w:pPr>
        <w:pStyle w:val="Normal"/>
        <w:spacing w:before="280" w:after="280"/>
        <w:rPr/>
      </w:pPr>
      <w:r>
        <w:rPr>
          <w:b/>
          <w:color w:val="000000"/>
          <w:sz w:val="32"/>
          <w:szCs w:val="32"/>
        </w:rPr>
        <w:t>MUZYKA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LASA IV-VI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Wachowiak „Stań i śpiewaj” śpiewnik dla klas 4-6 szkoły podstawowej  Wyd. GAWA(kontynuacja w klasie 6)</w:t>
      </w:r>
    </w:p>
    <w:p>
      <w:pPr>
        <w:pStyle w:val="Normal"/>
        <w:spacing w:before="280" w:after="280"/>
        <w:rPr/>
      </w:pPr>
      <w:r>
        <w:rPr>
          <w:b/>
          <w:color w:val="000000"/>
          <w:sz w:val="32"/>
          <w:szCs w:val="32"/>
        </w:rPr>
        <w:t>KLASA VI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Wachowiak E. – „Słuchanie muzyki” Zeszyty muzyczne dla klasy VI szkoły podstawowej (wydanie II poprawione i uzupełnione). GAWA. (78/03)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JĘZYK ANGIELSKI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LASA VI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lasco R., Newbold D., Gonerko-Frej A. – “New English Zone 3” Podręcznik OXFORD UNIVERSITY PRESS. </w:t>
      </w:r>
      <w:r>
        <w:rPr>
          <w:color w:val="000000"/>
          <w:lang w:val="en-US"/>
        </w:rPr>
        <w:t>(13/07)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Nolasco R., Newbold D., Gonerko-Frej A. – “New English Zone 3” Ćwiczenia OXFORD UNIVERSITY PRESS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LIGIA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lasa VI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Jan Szpet, Danuta Jackowiak „Uświęceni w Duchu Świętym” Wyd. Księgarnia Św. Wojciecha (2004-AZ-23-01/1-2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01:00Z</dcterms:created>
  <dc:creator>ICIM</dc:creator>
  <dc:description/>
  <cp:keywords/>
  <dc:language>en-US</dc:language>
  <cp:lastModifiedBy>Wacławik</cp:lastModifiedBy>
  <cp:lastPrinted>2010-06-10T15:13:00Z</cp:lastPrinted>
  <dcterms:modified xsi:type="dcterms:W3CDTF">2010-06-28T09:01:00Z</dcterms:modified>
  <cp:revision>2</cp:revision>
  <dc:subject/>
  <dc:title>PODRĘCZNIKI 2010-2011 </dc:title>
</cp:coreProperties>
</file>