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00305C"/>
          <w:sz w:val="28"/>
          <w:szCs w:val="28"/>
        </w:rPr>
      </w:pPr>
      <w:r>
        <w:rPr>
          <w:b/>
          <w:sz w:val="28"/>
          <w:szCs w:val="28"/>
        </w:rPr>
        <w:t xml:space="preserve">PODRĘCZNIKI 2010-2011 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KLASA V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J. POLSKI</w:t>
      </w:r>
      <w:r>
        <w:rPr/>
        <w:t xml:space="preserve"> 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gnieszka Łuczak, Anna Murdzek  - Język polski „Między nami” Podręcznik dla klasy piątej szkoły podstawowej. GDAŃSKIE WYDAWNICTWO OŚWIATOWE. (180/02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gnieszka Łuczak , Anna Murdzek  „Między nami” – zeszyt ćwiczeń do klasy V szkoły podstawowej GWO</w:t>
      </w:r>
    </w:p>
    <w:p>
      <w:pPr>
        <w:pStyle w:val="Normal"/>
        <w:spacing w:before="280" w:after="280"/>
        <w:rPr/>
      </w:pPr>
      <w:r>
        <w:rPr/>
        <w:t>D.Chwastniewska, D.Różek, A.Gorzałczyńska-Mróz, M.Szulc</w:t>
      </w:r>
      <w:r>
        <w:rPr>
          <w:color w:val="000000"/>
        </w:rPr>
        <w:t xml:space="preserve"> „Nauka o języku” część 1 i 2 Wyd. GWO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HISTORIA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LASA V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Wojciechowski G. - Historia i społeczeństwo 5. „Człowiek i jego cywilizacja” ARKA. (298/99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32"/>
          <w:szCs w:val="32"/>
        </w:rPr>
        <w:t>PRZYROD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color w:val="000000"/>
          <w:sz w:val="32"/>
          <w:szCs w:val="32"/>
        </w:rPr>
        <w:t>KLASAV</w:t>
      </w:r>
    </w:p>
    <w:p>
      <w:pPr>
        <w:pStyle w:val="Normal"/>
        <w:spacing w:before="280" w:after="280"/>
        <w:rPr/>
      </w:pPr>
      <w:r>
        <w:rPr>
          <w:color w:val="000000"/>
        </w:rPr>
        <w:t>Augustyniak M., Augustyniak M. – „Mój świat” Przyroda Podręcznik dla klasa V szkoły podstawowej ROŻAK lub Nowa Era (147/00)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  <w:sz w:val="32"/>
          <w:szCs w:val="32"/>
        </w:rPr>
        <w:t>MATEMATYKA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LASA V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Dobrowolska M., Jucewicz M., Karpiński M., Zarzycki P. – „Matematyka kl. 5 Seria matematyka z plusem” Podręcznik dla klasy piątej szkoły podstawowej. Nowa wersja GDAŃSKIE WYDAWNICTWO OŚWIATOWE. (61/2/09/S) (wydanie 2009 lub 2010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Zofia Bolałek, Małgorzata dobrowolska, Adam Mysior, Stanisław Wojtan „Liczby całkowite i ułamki” –część 1, „Liczby całkowite i ułamki”- część 2, „Geometria” (nowe wydanie)- ćwiczenia GWO</w:t>
      </w:r>
    </w:p>
    <w:p>
      <w:pPr>
        <w:pStyle w:val="Normal"/>
        <w:spacing w:before="280" w:after="280"/>
        <w:rPr/>
      </w:pPr>
      <w:r>
        <w:rPr>
          <w:b/>
          <w:color w:val="000000"/>
          <w:sz w:val="32"/>
          <w:szCs w:val="32"/>
        </w:rPr>
        <w:t>PLASTYK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LAS V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Binkowska E., Koper H., Kozłowiecka A. - Plastyka 5. „Czuję więc tworzę” ARKA. (309/00)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TECHNIKA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305C"/>
          <w:sz w:val="32"/>
          <w:szCs w:val="32"/>
        </w:rPr>
      </w:pPr>
      <w:r>
        <w:rPr>
          <w:b/>
          <w:color w:val="000000"/>
          <w:sz w:val="32"/>
          <w:szCs w:val="32"/>
        </w:rPr>
        <w:t>KLASA V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color w:val="000000"/>
        </w:rPr>
        <w:t>Ewa Królicka, Marcin Duda  - „Technika na co dzień” Część 2. Podręcznik z ćwiczeniami dla ucz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niów klasy 4-6 szkoły podstawowej. WSiP S.A. (96/04)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  <w:sz w:val="32"/>
          <w:szCs w:val="32"/>
        </w:rPr>
        <w:t>JĘZYK ANGIELSKI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KLASA V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Nolasco R., Newbold D. – “New English Zone 2”Podręcznik  OXFORD UNIVERSITY PRESS. (119/06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 xml:space="preserve">Nolasco R., Newbold D. – “New English Zone 2” Ćwiczenia OXFORD UNIVERSITY PRESS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LIGIA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lasa V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Jan Szpet, Danuta Jackowiak „Umiłowani w Jezusie Chrystusie” Wyd. Księgarnia Św. Wojciecha (AZ-22-01/1-2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01:00Z</dcterms:created>
  <dc:creator>ICIM</dc:creator>
  <dc:description/>
  <cp:keywords/>
  <dc:language>en-US</dc:language>
  <cp:lastModifiedBy>Wacławik</cp:lastModifiedBy>
  <cp:lastPrinted>2010-06-10T15:12:00Z</cp:lastPrinted>
  <dcterms:modified xsi:type="dcterms:W3CDTF">2010-06-28T09:01:00Z</dcterms:modified>
  <cp:revision>2</cp:revision>
  <dc:subject/>
  <dc:title>PODRĘCZNIKI 2010-2011 </dc:title>
</cp:coreProperties>
</file>