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color w:val="00305C"/>
          <w:sz w:val="28"/>
          <w:szCs w:val="28"/>
        </w:rPr>
      </w:pPr>
      <w:r>
        <w:rPr>
          <w:b/>
          <w:sz w:val="28"/>
          <w:szCs w:val="28"/>
        </w:rPr>
        <w:t xml:space="preserve">PODRĘCZNIKI 2010-2011 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IV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>J. POLSKI</w:t>
      </w:r>
      <w:r>
        <w:rPr/>
        <w:t xml:space="preserve">  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Łuczak A., Murdzek A. - Język polski. „Między nami” Podręcznik dla klasy czwartej szkoły podstawowej. GDAŃSKIE WYDAWNICTWO OŚWIATOWE. (149/01).</w:t>
      </w:r>
    </w:p>
    <w:p>
      <w:pPr>
        <w:pStyle w:val="NormalnyWeb"/>
        <w:rPr/>
      </w:pPr>
      <w:r>
        <w:rPr>
          <w:color w:val="000000"/>
        </w:rPr>
        <w:t>Agnieszka Łuczak , Anna Murdzek  „Między nami” – zeszyt ćwiczeń do klasy IV szkoły podstawowej GWO</w:t>
      </w:r>
      <w:r>
        <w:rPr/>
        <w:t xml:space="preserve">  </w:t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rPr/>
      </w:pPr>
      <w:r>
        <w:rPr/>
        <w:t xml:space="preserve">D.Chwastniewska, D.Różek, A.Gorzałczyńska-Mróz, M.Szulc, A. Piechnik – Kaszuba </w:t>
      </w:r>
      <w:r>
        <w:rPr>
          <w:color w:val="000000"/>
        </w:rPr>
        <w:t>„Nauka o języku” część 1 i 2 Wyd. GWO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HISTORIA 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LASA IV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eweluk-Wyrwa B., Surdyk-Fertsch W. - Historia i społeczeństwo. „Człowiek i jego cywilizacja. Dzień dobry historio” ARKA. (115/99)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  <w:sz w:val="32"/>
          <w:szCs w:val="32"/>
        </w:rPr>
        <w:t>PRZYROD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KLASA IV</w:t>
      </w:r>
    </w:p>
    <w:p>
      <w:pPr>
        <w:pStyle w:val="Normal"/>
        <w:spacing w:before="280" w:after="280"/>
        <w:rPr/>
      </w:pPr>
      <w:r>
        <w:rPr>
          <w:color w:val="000000"/>
        </w:rPr>
        <w:t>Augustyniak M., Augustyniak M. –„ Mój świat” Podręcznik do przyrody dla klasy IV szkoły podstawowej. ROŻAK lub Nowa Era (53/02).</w:t>
      </w:r>
    </w:p>
    <w:p>
      <w:pPr>
        <w:pStyle w:val="Normal"/>
        <w:spacing w:before="280" w:after="280"/>
        <w:rPr/>
      </w:pPr>
      <w:r>
        <w:rPr>
          <w:color w:val="000000"/>
        </w:rPr>
        <w:t>„</w:t>
      </w:r>
      <w:r>
        <w:rPr>
          <w:color w:val="000000"/>
        </w:rPr>
        <w:t>Atlas do przyrody IV-VI szkoła podstawowa „ Wyd. Nowa Era (kontynuacja w klasie V, VI)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  <w:sz w:val="32"/>
          <w:szCs w:val="32"/>
        </w:rPr>
        <w:t>MATEMATYKA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LASA IV</w:t>
      </w:r>
    </w:p>
    <w:p>
      <w:pPr>
        <w:pStyle w:val="Normal"/>
        <w:spacing w:before="280" w:after="280"/>
        <w:rPr/>
      </w:pPr>
      <w:r>
        <w:rPr>
          <w:color w:val="000000"/>
        </w:rPr>
        <w:t>Dobrowolska M., Jucewicz M., Zarzycki P. – „Matematyka 4 ” Seria Matematyka z plusem Podręcznik dla klasy czwartej szkoły podstawowej.. GDAŃSKIE WYDAWNICTWO OŚWIATOWE. (134/08).Nowa wersja (wydanie 2009 lub 2010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Wojtan , Zarzycki „Ułamki” , „Liczby naturalne” , „Figury geometryczne”(nowe wydanie)- ćwiczenia GWO</w:t>
      </w:r>
    </w:p>
    <w:p>
      <w:pPr>
        <w:pStyle w:val="Normal"/>
        <w:spacing w:before="280" w:after="280"/>
        <w:rPr/>
      </w:pPr>
      <w:r>
        <w:rPr>
          <w:b/>
          <w:color w:val="000000"/>
          <w:sz w:val="32"/>
          <w:szCs w:val="32"/>
        </w:rPr>
        <w:t>PLASTYK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LASA IV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Bogdanowicz P. - Plastyka 4. „ Dom i okolica’ ARKA. (146/99).</w:t>
      </w:r>
    </w:p>
    <w:p>
      <w:pPr>
        <w:pStyle w:val="Normal"/>
        <w:spacing w:before="280" w:after="280"/>
        <w:rPr/>
      </w:pPr>
      <w:r>
        <w:rPr>
          <w:b/>
          <w:color w:val="000000"/>
          <w:sz w:val="32"/>
          <w:szCs w:val="32"/>
        </w:rPr>
        <w:t>MUZYKA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LASA IV-VI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Wachowiak „Stań i śpiewaj” śpiewnik dla klas 4-6 szkoły podstawowej  Wyd. GAWA(kontynuacja w klasie 6)</w:t>
      </w:r>
    </w:p>
    <w:p>
      <w:pPr>
        <w:pStyle w:val="Normal"/>
        <w:spacing w:before="280" w:after="280"/>
        <w:rPr/>
      </w:pPr>
      <w:r>
        <w:rPr>
          <w:b/>
          <w:color w:val="000000"/>
          <w:sz w:val="32"/>
          <w:szCs w:val="32"/>
        </w:rPr>
        <w:t>KLASA IV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Wachowiak E. – „Słuchanie muzyki’ Zeszyty muzyczne dla klasy IV szkoły podstawowej (wydanie II poprawione i uzupełnione). GAWA. (78/03).</w: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TECHNIKA </w: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LASA IV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Ewa Bubak  - „Technika na co dzień’ Część 1. Podręcznik z ćwiczeniami dla klas 4-6 (wydanie zmienione). WSiP S. A.. (20/05)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Bogumiła Bogacka- Osińska, Danuta Łazuchiewicz  - „Bądź bezpieczny na drodze” Karta rowerowa. </w:t>
      </w:r>
      <w:r>
        <w:rPr>
          <w:color w:val="000000"/>
          <w:lang w:val="en-US"/>
        </w:rPr>
        <w:t>WSiP S. A.. (181/04).</w: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>JĘZYK ANGIELSKI</w: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>KLASA IV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Nolasco R., Newbold D. – “New English Zone 1”Podręcznik OXFORD UNIVERSITY PRESS. (35/06)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Nolasco R., Newbold D. – “New English Zone 1” Ćwiczenia OXFORD UNIVERSITY PRESS.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  <w:sz w:val="32"/>
          <w:szCs w:val="32"/>
        </w:rPr>
        <w:t>RELIGIA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lasa IV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Jan Szpet, Danuta Jackowiak „Powołani przez Boga Ojca” Wyd. Księgarnia Św. Wojciecha, (Az-21-01/1-2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00:00Z</dcterms:created>
  <dc:creator>ICIM</dc:creator>
  <dc:description/>
  <cp:keywords/>
  <dc:language>en-US</dc:language>
  <cp:lastModifiedBy>Wacławik</cp:lastModifiedBy>
  <cp:lastPrinted>2010-06-10T15:15:00Z</cp:lastPrinted>
  <dcterms:modified xsi:type="dcterms:W3CDTF">2010-06-28T09:00:00Z</dcterms:modified>
  <cp:revision>2</cp:revision>
  <dc:subject/>
  <dc:title>PODRĘCZNIKI 2010-2011 </dc:title>
</cp:coreProperties>
</file>