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305C"/>
          <w:sz w:val="28"/>
          <w:szCs w:val="28"/>
        </w:rPr>
      </w:pPr>
      <w:r>
        <w:rPr>
          <w:b/>
          <w:sz w:val="28"/>
          <w:szCs w:val="28"/>
        </w:rPr>
        <w:t xml:space="preserve">PODRĘCZNIKI 2010-2011 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KACJA WCZESNOSZKOLNA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”O” </w:t>
      </w:r>
    </w:p>
    <w:p>
      <w:pPr>
        <w:pStyle w:val="Normal"/>
        <w:spacing w:before="280" w:after="280"/>
        <w:ind w:left="360" w:hanging="0"/>
        <w:rPr/>
      </w:pPr>
      <w:r>
        <w:rPr/>
        <w:t>Wiesława Żaba- Żabińska „Bawię się i uczę –roczne przygotowanie przedszkolne „ – Pakiet  dla dziecka. Wyd. MAC Edukacja Kielce ISBN 1532100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RELIGIA</w:t>
      </w:r>
    </w:p>
    <w:p>
      <w:pPr>
        <w:pStyle w:val="Normal"/>
        <w:spacing w:before="280" w:after="280"/>
        <w:ind w:left="360" w:hanging="0"/>
        <w:rPr/>
      </w:pPr>
      <w:r>
        <w:rPr/>
        <w:t>„</w:t>
      </w:r>
      <w:r>
        <w:rPr/>
        <w:t>Kocham dobrego Boga”. Podręcznik do nauki religii dla dzieci sześcioletnich pod red. Elżbiety Osewskiej i ks. Józefa Stali, Wydawnictwo Jedność, Kielce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>KLASA I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„</w:t>
      </w:r>
      <w:r>
        <w:rPr/>
        <w:t>RAZEM W SZKOLE.” Klasa I. Pakiet dla ucznia. Wydawnctwa Szkolne i Pedagogiczne. 88/1/2009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  <w:lang w:val="de-DE"/>
        </w:rPr>
        <w:t>J. ANGIELSKI</w:t>
      </w:r>
      <w:r>
        <w:rPr>
          <w:lang w:val="de-DE"/>
        </w:rPr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lang w:val="en-US"/>
        </w:rPr>
        <w:t xml:space="preserve">Carol Read, Ana Soberón “Bugs World 1. </w:t>
      </w:r>
      <w:r>
        <w:rPr>
          <w:color w:val="000000"/>
        </w:rPr>
        <w:t>Książka ucznia”. Macmillan Polska Sp. z o.o. 30/1/2009 – bez ćwiczeń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>RELIGIA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Ks. Jan Szpet, Danuta Jackowiak, Karty pracy „W domu Bożym i rodzinie Jezusa”, Księgarnia Św. Wojciecha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>KLASA II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dkrywam siebie. Ja i moja szkoła.” semestr I i II oraz publikacje dodatkowe Wyd. MAC Edukacja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. ANGIELSKI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Read C., Soberon A. – „Bugs World 2 ” Książka ucznia i zeszyt ćwiczeń część B  MACMILLAN POLSKA. (30/2/2010).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LIGIA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Jan Szpet, Danuta Jackowiak „Bliscy Sercu Jezusa”wyd. Księgarnia Św. Wojciecha – podręcznik (AZ-12-01/1-2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KLASA II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aliszewska J., Misiorowska E. –„ Ja i moja szkoła.” Klasa III. Podręcznik do kształcenia zintegrowanego. Część 1-10.(komplet) (77/06). MAC EDUKACJA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. ANGIELSKI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Papiol E., Toth M., Kondro M. – „Bugs 3” Książka Ucznia. Podręcznik dla szkoły podstawowej. MACMILLAN POLSKA. (131/07).   + ćwiczenia MAC - 3</w:t>
      </w:r>
    </w:p>
    <w:p>
      <w:pPr>
        <w:pStyle w:val="Normal"/>
        <w:spacing w:before="280" w:after="280"/>
        <w:rPr>
          <w:rFonts w:ascii="Arial" w:hAnsi="Arial" w:cs="Arial"/>
          <w:color w:val="00305C"/>
          <w:sz w:val="20"/>
          <w:szCs w:val="20"/>
        </w:rPr>
      </w:pPr>
      <w:r>
        <w:rPr>
          <w:rFonts w:cs="Arial" w:ascii="Arial" w:hAnsi="Arial"/>
          <w:color w:val="00305C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RELIG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Jan Szpet, Danuta Jackowiak </w:t>
      </w:r>
      <w:r>
        <w:rPr>
          <w:rFonts w:cs="Arial" w:ascii="Arial" w:hAnsi="Arial"/>
          <w:color w:val="000000"/>
          <w:sz w:val="20"/>
          <w:szCs w:val="20"/>
        </w:rPr>
        <w:t>„Jezusowa wspólnota serc” Wyd. Księgarnia Św. Wojciecha, (AZ-13-01/1-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4:00Z</dcterms:created>
  <dc:creator>ICIM</dc:creator>
  <dc:description/>
  <cp:keywords/>
  <dc:language>en-US</dc:language>
  <cp:lastModifiedBy>Wacławik</cp:lastModifiedBy>
  <dcterms:modified xsi:type="dcterms:W3CDTF">2010-08-16T09:49:00Z</dcterms:modified>
  <cp:revision>4</cp:revision>
  <dc:subject/>
  <dc:title>PODRĘCZNIKI 2010-2011 </dc:title>
</cp:coreProperties>
</file>