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widowControl w:val="false"/>
        <w:numPr>
          <w:ilvl w:val="8"/>
          <w:numId w:val="2"/>
        </w:numPr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3600" w:hanging="0"/>
        <w:jc w:val="right"/>
        <w:rPr/>
      </w:pPr>
      <w:r>
        <w:rPr>
          <w:sz w:val="20"/>
        </w:rPr>
        <w:t>Formularz ofertowy - Załącznik nr 3 do SWZ</w:t>
      </w:r>
      <w:r>
        <w:rPr>
          <w:b w:val="false"/>
          <w:sz w:val="20"/>
        </w:rPr>
        <w:t xml:space="preserve"> dl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Dostawy pełnowartościowych artykułów żywnościowych </w:t>
        <w:br/>
        <w:t>dla stołówki Publicznego Przedszkola w Głogowie Małopolskim”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453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zne Przedszkole w Głogowie Młp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36-060 Głogów Młp., ul. Wyszyńskiego 14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„Dostawę pełnowartościowych artykułów żywnościowych dla stołówki Publicznego Przedszkola </w:t>
        <w:br/>
        <w:t>w Głogowie Małopolskim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Publiczne Przedszkole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, 5, 7  ustawy Pzp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: „Dostawę pełnowartościowych artykułów żywnościowych dla stołówki Publicznego Przedszkola w Głogowie Małopolskim”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2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9:00Z</dcterms:created>
  <dc:creator>Remigiusz Stępień</dc:creator>
  <dc:description/>
  <cp:keywords/>
  <dc:language>en-US</dc:language>
  <cp:lastModifiedBy>Małgorzata Jodłowska</cp:lastModifiedBy>
  <cp:lastPrinted>2018-01-23T11:53:00Z</cp:lastPrinted>
  <dcterms:modified xsi:type="dcterms:W3CDTF">2021-02-18T07:59:00Z</dcterms:modified>
  <cp:revision>2</cp:revision>
  <dc:subject/>
  <dc:title/>
</cp:coreProperties>
</file>