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8"/>
          <w:numId w:val="1"/>
        </w:numPr>
        <w:tabs>
          <w:tab w:val="clear" w:pos="709"/>
          <w:tab w:val="left" w:pos="10080" w:leader="none"/>
        </w:tabs>
        <w:ind w:left="0" w:right="0" w:hanging="0"/>
        <w:rPr>
          <w:b w:val="false"/>
          <w:b w:val="false"/>
          <w:sz w:val="20"/>
        </w:rPr>
      </w:pPr>
      <w:r>
        <w:rPr>
          <w:rFonts w:eastAsia="Times New Roman;Times New Roman"/>
          <w:b w:val="false"/>
          <w:sz w:val="20"/>
        </w:rPr>
        <w:t xml:space="preserve">                           </w:t>
      </w:r>
      <w:r>
        <w:rPr>
          <w:b w:val="false"/>
          <w:sz w:val="20"/>
        </w:rPr>
        <w:t xml:space="preserve">Formularz cenowy do oferty - Załącznik nr 2 do SWZ dla 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 xml:space="preserve">Dostawy pełnowartościowych artykułów żywnościowych </w:t>
      </w:r>
    </w:p>
    <w:p>
      <w:pPr>
        <w:pStyle w:val="Normal"/>
        <w:jc w:val="right"/>
        <w:rPr/>
      </w:pPr>
      <w:r>
        <w:rPr>
          <w:sz w:val="20"/>
        </w:rPr>
        <w:t>dla stołówki Publicznego Przedszkola w Głogowie Małopolskim”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  <w:t xml:space="preserve">Wykonawca :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(pełna nazwa/firma, adres, w zależności od podmiotu: NIP/PESEL, </w:t>
      </w:r>
    </w:p>
    <w:p>
      <w:pPr>
        <w:pStyle w:val="Heading6"/>
        <w:tabs>
          <w:tab w:val="clear" w:pos="709"/>
          <w:tab w:val="left" w:pos="10080" w:leader="none"/>
        </w:tabs>
        <w:ind w:left="25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kern w:val="0"/>
          <w:sz w:val="20"/>
          <w:szCs w:val="16"/>
          <w:lang w:eastAsia="en-US"/>
        </w:rPr>
      </w:pPr>
      <w:r>
        <w:rPr>
          <w:rFonts w:eastAsia="Calibri" w:cs="Calibri" w:ascii="Calibri" w:hAnsi="Calibri"/>
          <w:b w:val="false"/>
          <w:i/>
          <w:kern w:val="0"/>
          <w:sz w:val="20"/>
          <w:szCs w:val="16"/>
          <w:lang w:eastAsia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0080" w:leader="none"/>
        </w:tabs>
        <w:ind w:left="252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z cenowy do oferty</w:t>
      </w:r>
    </w:p>
    <w:p>
      <w:pPr>
        <w:pStyle w:val="Heading1"/>
        <w:tabs>
          <w:tab w:val="clear" w:pos="709"/>
          <w:tab w:val="left" w:pos="10080" w:leader="none"/>
        </w:tabs>
        <w:ind w:left="2520" w:right="0" w:hanging="0"/>
        <w:jc w:val="left"/>
        <w:rPr/>
      </w:pPr>
      <w:r>
        <w:rPr>
          <w:b w:val="false"/>
          <w:sz w:val="24"/>
        </w:rPr>
        <w:t xml:space="preserve">Część 1 </w:t>
      </w:r>
      <w:r>
        <w:rPr>
          <w:sz w:val="22"/>
        </w:rPr>
        <w:t>Asortyment – mięso i wędlin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329"/>
        <w:gridCol w:w="54"/>
        <w:gridCol w:w="1354"/>
        <w:gridCol w:w="1353"/>
        <w:gridCol w:w="1354"/>
        <w:gridCol w:w="12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Kiełbasa szynkowa wp.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88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Kiełbasa zwyczajna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zynka chłopska min. 70% mięsa wieprzowego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zynka konserwowa min. 70% mięsa wieprzowego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zynka wieprzowa bez kości, bez skóry, bez tłuszczu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Mielone wieprzowe 100% mięsa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4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chab bez kości, bez otoki tłuszczowej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6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 xml:space="preserve">Kiełbasa wieprzowa typu krakowska półsucha/lisiecka 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let z kurczaka świeży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Kurczak świeży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let z indyka świeży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asztet drobiowy w puszce o jakości jak pasztet “Podlaski” 155g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 sz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olędwica drobiowa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arówki min. 80%  mięsa odtłuszczone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et z indyka gotowany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let z kurczaka gotowany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asztet pieczony min. 75% mięsa</w:t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zęść 2 </w:t>
      </w:r>
      <w:r>
        <w:rPr>
          <w:b/>
          <w:sz w:val="22"/>
        </w:rPr>
        <w:t>Asortyment – mleko, nabiał i jaj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319"/>
        <w:gridCol w:w="54"/>
        <w:gridCol w:w="1352"/>
        <w:gridCol w:w="1355"/>
        <w:gridCol w:w="1353"/>
        <w:gridCol w:w="12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asło 82% mięsa 200 g 1 szt.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8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r biały półtłusty1 kg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r żółty salami 1 kg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Śmietana 12% 0.45 l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8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ogurt naturalny duży 0,45l 1 szt.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efir 1 l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ja świeże L 1 szt.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leko 2% 1 l</w:t>
              <w:tab/>
              <w:tab/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00 l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zęść 3 </w:t>
      </w:r>
      <w:r>
        <w:rPr>
          <w:b/>
          <w:sz w:val="22"/>
        </w:rPr>
        <w:t>Asortyment – artykuły róż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509"/>
        <w:gridCol w:w="59"/>
        <w:gridCol w:w="1324"/>
        <w:gridCol w:w="1192"/>
        <w:gridCol w:w="1354"/>
        <w:gridCol w:w="1226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tarta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puder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ęczmienna 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manna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gryczana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kuskus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 o jakości zbliżonej do makaronu lubelskiego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ąka pszenna typ 500 1 kg 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ka ziemniaczana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kukurydziane 5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ń śmietankowy lub czekoladowy op.40 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 biały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morska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prz czarny mielony op.2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ek cytrynowy op.2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z prawdziwą wanilią op.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ść laurowy op.6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ranek op.8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inek op.15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 angielskie op.15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kukurydziana op.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amon op.15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aglana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owsiane 5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jęczmienne 5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anek op.1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ylia op.1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gano op.8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oła prowansalskie op.11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 drobny (zacierka, gwiazdki, muszelki)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ryżowe op.5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 pełnoziarnisty op. 1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 pełnoziarnisty op.5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ynki op.1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op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słodka op.2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op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kuma op.1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zek do pieczenia op. 30g</w:t>
              <w:tab/>
              <w:tab/>
              <w:t>.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 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prz ziołowy</w:t>
              <w:tab/>
              <w:t>op.20g</w:t>
              <w:tab/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Koncentrat p</w:t>
            </w:r>
            <w:r>
              <w:rPr>
                <w:sz w:val="22"/>
              </w:rPr>
              <w:t>omidorowy o jakości zbliżonej do konc. “Fructus”  0,9 l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żem typu Łowicz niskosłodzony różne smaki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rela w pomidorach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26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rela w oleju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ńczyk w sosie własnym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2"/>
              </w:rPr>
              <w:t xml:space="preserve">Olej uniwersalny z pierwszego tłoczenia </w:t>
            </w:r>
            <w:r>
              <w:rPr>
                <w:sz w:val="22"/>
                <w:szCs w:val="22"/>
              </w:rPr>
              <w:t>3 l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12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och łuskany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sola biała 1 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kao naturalne ciemne op.1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wa zbożowa rozpuszczalna. typu inka w proszku op. 15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sztarda stołowa delikatesowa mała 175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8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eczup łagodny dla dzieci typu pudliszki mały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żdże 1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rzan tarty op.2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was na barszcz biały 0,5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ukurydza konserwowa op.4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oszek konserwowy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6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liściasta 1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4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ód naturalny pszczeli 400 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Sok owocowo – warzywny 0,25 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cukru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oda mineralna niegazowana 5 l przeznaczona dla dzieci 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100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yrop wiśniowy 0, 5 l typu Łowicz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10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yrop malinowy 0, 5 l typu Łowicz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100 szt.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sy owocowe bez cukru typu Kubuś 100 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szkopty podłużne op.5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liściasta rumiankowa 10 d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liściasta miętowa 10 d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owocowa 10 dk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zoskwinie puszka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ndarynki puszka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nas puszka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fle ryżowe op.10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6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94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rupki kukurydziane (pałeczki) op.60g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szt.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Część 4 </w:t>
      </w:r>
      <w:r>
        <w:rPr>
          <w:b/>
          <w:sz w:val="22"/>
        </w:rPr>
        <w:t>Asortyment – mrożonk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281"/>
        <w:gridCol w:w="56"/>
        <w:gridCol w:w="1354"/>
        <w:gridCol w:w="1353"/>
        <w:gridCol w:w="1354"/>
        <w:gridCol w:w="1224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et z miruny 1 kg bez skóry SHP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8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a porzeczka 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eszanka kompotowa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uskawka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kiet jarzyn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lafior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4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solka szparag.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8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okuły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7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oszek zielony 1 kg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pinak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i marchewki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7" w:hanging="39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rzywa na patelnię</w:t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Część 5 </w:t>
      </w:r>
      <w:r>
        <w:rPr>
          <w:b/>
          <w:sz w:val="22"/>
        </w:rPr>
        <w:t>Asortyment – pieczyw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328"/>
        <w:gridCol w:w="55"/>
        <w:gridCol w:w="1352"/>
        <w:gridCol w:w="1354"/>
        <w:gridCol w:w="1354"/>
        <w:gridCol w:w="1226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leb żytni krojony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6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leb graham krojony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leb wieloziarnisty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ułka weka 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400 szt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a graham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6000 szt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a ziarnista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hałka 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 xml:space="preserve">200 szt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galiki drożdżowe małe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1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Część 6 </w:t>
      </w:r>
      <w:r>
        <w:rPr>
          <w:b/>
          <w:sz w:val="22"/>
        </w:rPr>
        <w:t>Asortyment – warzywa i owo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328"/>
        <w:gridCol w:w="55"/>
        <w:gridCol w:w="1352"/>
        <w:gridCol w:w="1354"/>
        <w:gridCol w:w="1354"/>
        <w:gridCol w:w="1226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iemniaki jadalne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70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biała 1 szt.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pekińska  1 szt.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kiszona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ek zielony krajowy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ek zielony importowany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górek kiszony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truszka korzeń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truszka ziel. pęczek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5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chew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4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bula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osnek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rak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ler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5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midor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4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czarki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6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zczypiorek pęczek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zodkiewka pęczek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8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per pęczek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szt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błko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50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nan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4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ndarynka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zoskwinia/nektarynka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2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nogrona białe 1 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wi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uszka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4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łata zielona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pryka świeża 1kg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pusta czerwona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2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rokuł 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lafior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496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buz</w:t>
            </w:r>
          </w:p>
        </w:tc>
        <w:tc>
          <w:tcPr>
            <w:tcW w:w="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 kg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1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10080" w:leader="none"/>
        </w:tabs>
        <w:ind w:left="252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9"/>
          <w:tab w:val="left" w:pos="10080" w:leader="none"/>
        </w:tabs>
        <w:ind w:left="2520" w:right="0" w:hanging="0"/>
        <w:jc w:val="left"/>
        <w:rPr/>
      </w:pPr>
      <w:r>
        <w:rPr>
          <w:b w:val="false"/>
          <w:sz w:val="24"/>
        </w:rPr>
        <w:t xml:space="preserve">Część 7 </w:t>
      </w:r>
      <w:r>
        <w:rPr>
          <w:sz w:val="22"/>
        </w:rPr>
        <w:t>Asortyment – wyroby garmażeryjn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329"/>
        <w:gridCol w:w="54"/>
        <w:gridCol w:w="1354"/>
        <w:gridCol w:w="1353"/>
        <w:gridCol w:w="1354"/>
        <w:gridCol w:w="12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artykułu</w:t>
            </w:r>
          </w:p>
        </w:tc>
        <w:tc>
          <w:tcPr>
            <w:tcW w:w="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przewidywan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net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jednostkowa brutto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</w:t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ierogi ruskie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 xml:space="preserve">800 kg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Gołąbki 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5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Kopytka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4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Kluski śląskie</w:t>
            </w:r>
          </w:p>
        </w:tc>
        <w:tc>
          <w:tcPr>
            <w:tcW w:w="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300 k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1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lang w:eastAsia="en-US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lang w:eastAsia="en-US"/>
        </w:rPr>
        <w:t>Zamawiający zaleca zapisanie dokumentu w formacie 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rial Unicode MS;Yu Gothic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8:00Z</dcterms:created>
  <dc:creator>B&amp;M Partners</dc:creator>
  <dc:description/>
  <cp:keywords/>
  <dc:language>en-US</dc:language>
  <cp:lastModifiedBy>Małgorzata Jodłowska</cp:lastModifiedBy>
  <cp:lastPrinted>2021-07-12T12:16:00Z</cp:lastPrinted>
  <dcterms:modified xsi:type="dcterms:W3CDTF">2022-07-04T09:58:00Z</dcterms:modified>
  <cp:revision>2</cp:revision>
  <dc:subject/>
  <dc:title/>
</cp:coreProperties>
</file>